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.06.2002            S A R K A   S L I V K O V A   2002              5850m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riezvisko a meno    Cislo     Cas       Strata   Rychlost   Vek  Kat.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uzi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. HORKY Lubos           49      10:02.0        0.0  35.0 km/h   2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. MELEG Richard        177      10:05.0        3.0  34.8 km/h   3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. RUZICKA Ivan          69      10:18.7       16.7  34.0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. MICHALEK Miroslav     76      10:31.7       29.7  33.3 km/h   3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. HRADSKY Jan          198      10:32.0       30.0  33.3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. KADLECIK Drahoslav   122      10:36.0       34.0  33.1 km/h   29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. JANOVICEK Jan        194      10:37.0       35.0  33.1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. TONKA Michal         175      10:40.0       38.0  32.9 km/h   1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. MITTAK Lubomir       178      10:42.0       40.0  32.8 km/h   33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. PORTASIK Patrik      120      10:42.0       40.0  32.8 km/h   1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. BAUMGARTNER Peter     97      10:42.3       40.3  32.8 km/h   19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2. RUZICKA Jan           68      10:46.6       44.6  32.6 km/h   3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3. PAKAN Vladko maly     22      10:48.6       46.6  32.5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4. BIELCIK Juraj         55      10:48.7       46.7  32.5 km/h   22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. VALKO Vojtech        158      10:49.0       47.0  32.4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6. KACIC Peter          156      10:49.0       47.0  32.4 km/h   3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7. RUZICKA Peter        141      10:50.0       48.0  32.4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8. PAKAN Zdeno           21      10:51.3       49.3  32.3 km/h   3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. DVORAK Martin        127      11:02.0     1:00:   31.8 km/h   2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. KELLER Dusan         123      11:02.0     1:00:   31.8 km/h   3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. KUCEK Radoslav       193      11:07.0     1:05.0  31.6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. SVOBODA Lukas        144      11:09.0     1:07.0  31.5 km/h   2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. HERAK Teo            130      11:13.7     1:11.7  31.3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. DULIK Peter          143      11:20.0     1:18.0  31.0 km/h   2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. HANAK Ivan           210      11:30.0     1:28.0  30.5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. ZAK Robert           142      11:40.0     1:38.0  30.1 km/h   22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. KOLNIK Matej         228      11:41.0     1:39.0  30.0 km/h   1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. SADLON Peter         227      11:41.0     1:39.0  30.0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. VACLAVIK Tomas       129      11:42.0     1:40.0  30.0 km/h   2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. FAKO Michal          114      11:43.0     1:41.0  30.0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. TRGO Vladimir        184      11:44.0     1:42.0  29.9 km/h   2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. ZEMAN Luboslav        77      11:47.9     1:45.9  29.7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. DOBROVODSKY Marek     53      11:51.8     1:49.8  29.6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. SUCHY Jozef          131      11:56.0     1:54.0  29.4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. HODAN Oto            132      11:57.0     1:55.0  29.4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6. SVOBODA Tibor        145      12:07.0     2:05.0  29.0 km/h   23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7. STEFULA Ivan          67      12:08.7     2:06.7  28.9 km/h   32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8. MIHALIK Richard       70      12:14.0     2:12.0  28.7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9. HOVORKA Jaroslav     113      12:15.0     2:13.0  28.7 km/h   2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. GARAJ Martin         124      12:17.0     2:15.0  28.6 km/h   1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1. LESAJ Daniel          46      12:18.4     2:16.4  28.5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2. KURIC Ivan           153      12:21.6     2:19.6  28.4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3. MATEJAK Pavol        138      12:25.1     2:23.1  28.3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4. HRIN Peter            98      12:30.0     2:28.0  28.1 km/h   1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. KUBICA Jan           176      12:31.0     2:29.0  28.0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6. KRAVARIK Ivan        181      12:32.9     2:30.9  28.0 km/h   27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7. MADLUSKA Marian       73      12:42.9     2:40.9  27.6 km/h   3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8. ADAMKOVIC Rastislav  187      12:45.0     2:43.0  27.5 km/h   3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9. KODAJ Jan            179      12:50.0     2:48.0  27.4 km/h   29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. PARACKA Vladimir     212      12:51.0     2:49.0  27.3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1. HUTYRA Peter         154      12:55.0     2:53.0  27.2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2. KOLARIK Miroslav      35      12:59.8     2:57.8  27.0 km/h   3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3. JANACEK Robert       111      13:07.0     3:05.0  26.8 km/h   23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4. KOLARIK Stano        197      13:09.0     3:07.0  26.7 km/h   24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. PETRAS Tibor         146      13:15.0     3:13.0  26.5 km/h   2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6. CALTIK Marian        108      13:29.0     3:27.0  26.0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7. TULAK Slavomir        72      13:34.7     3:32.7  25.9 km/h   28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8. BIES Roman           137      13:45.0     3:43.0  25.5 km/h   1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9. BARANOVIC Marian       3      13:51.6     3:49.6  25.3 km/h   1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. KUCEK Branislav      191      13:56.0     3:54.0  25.2 km/h   23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1. PAVLICEK Martin      185      14:01.0     3:59.0  25.0 km/h   3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2. JAGER Boris          229      14:52.0     4:50.0  23.6 km/h   23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3. VAVRIN Vladimir       71      15:00.7     4:58.7  23.4 km/h   3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4. PODMAJERSKY Peter    140      15:03.0     5:01.0  23.3 km/h   22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5. ADAMEC Filip         207      15:11.0     5:09.0  23.1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6. VLCEK Ivan           107      15:22.0     5:20.0  22.8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7. HRIN Marek            99      15:32.0     5:30.0  22.6 km/h   2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8. VALASEK Matej        106      15:52.0     5:50.0  22.1 km/h   15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9. GALIOVSKY Marcel       4      16:29.7     6:27.7  21.3 km/h   16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0. DUGA Pavol            79      16:45.4     6:43.4  20.9 km/h   31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1. MARON Andrej YADRO   188      17:31.0     7:29.0  20.0 km/h   3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2. VISKUP Rastislav     222      18:05.0     8:03.0  19.4 km/h   30   A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73. SEDLAK Brano         171   nedokoncil                         31   A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eterani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. JANOVICEK Miroslav   104      09:43.0        0.0  36.1 km/h   4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. MORAVEC Jan          121      09:56.0       13.0  35.3 km/h   35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. HUTYRA Jaroslav      189      09:58.0       15.0  35.2 km/h   4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. ILOVICNY Miro        223      10:04.0       21.0  34.9 km/h   35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. JURAS Pavol           63      10:06.9       23.9  34.7 km/h   4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. OBUCH Miroslav       103      10:20.0       37.0  34.0 km/h   4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. VICIK Lubos          102      10:46.0     1:03.0  32.6 km/h   39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. HORAK Miroslav       205      10:49.0     1:06.0  32.4 km/h   4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. ZOLDFAY Jaroslav      48      10:53.0     1:10.0  32.3 km/h   5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. ADAMEC Jan           101      11:10.0     1:27.0  31.4 km/h   3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. PRIBIS Stefan        183      11:15.0     1:32.0  31.2 km/h   4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2. BEBLAVY Milan         38      11:16.7     1:33.7  31.1 km/h   3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3. TEPLICKA Oleg        126      11:17.0     1:34.0  31.1 km/h   35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4. HUTYRA Jan           155      11:36.0     1:53.0  30.3 km/h   4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. SEVCIK Michal         47      11:46.8     2:03.8  29.8 km/h   4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6. MOSNY Peter          161      11:50.0     2:07.0  29.7 km/h   3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7. KURACKA Peter        139      11:50.0     2:07.0  29.7 km/h   5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8. VARSIK Jan            64      11:51.0     2:08.0  29.6 km/h   5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. PARACKA Samo          14      11:53.8     2:10.8  29.5 km/h   5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. KOVAR Ivan st.        20      11:59.9     2:16.9  29.3 km/h   3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. PLESA Pavol          150      12:02.0     2:19.0  29.2 km/h   4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. TOMIS Ivan           204      12:08.0     2:25.0  28.9 km/h   4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. CIBULKA Igor          93      12:14.6     2:31.6  28.7 km/h   4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. ADAMEK Pavol Klobasa 160      12:24.0     2:41.0  28.3 km/h   3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. PECEN Igor           159      12:25.0     2:42.0  28.3 km/h   3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. KRIZKA Igor           31      12:29.2     2:46.2  28.1 km/h   4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. KUBIK Jaroslav        30      12:37.6     2:54.6  27.8 km/h   4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. ZEMAN Samuel          23      12:38.6     2:55.6  27.8 km/h   3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. SLEZAK Jozef         105      12:45.0     3:02.0  27.5 km/h   44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. CERNACEK Dusan        39      12:55.6     3:12.6  27.2 km/h   4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. PARACKA Branislav      1      12:56.6     3:13.6  27.1 km/h   5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. POTUCEK Stefan       162      12:59.0     3:16.0  27.0 km/h   3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. HYZA Jaroslav         10      13:00.2     3:17.2  27.0 km/h   6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. JURCA Jan            166      13:02.0     3:19.0  26.9 km/h   35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. VRANA Juraj          112      13:08.0     3:25.0  26.7 km/h   3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6. STEIGER Ladislav     203      13:10.0     3:27.0  26.7 km/h   5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7. SVOBODA Lubomir       52      13:10.9     3:27.9  26.6 km/h   5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8. KABANA Igor           94      13:15.6     3:32.6  26.5 km/h   36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9. BORGULA Karol        201      13:16.0     3:33.0  26.5 km/h   3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. DOBROVODSKY Miroslav  54      13:21.4     3:38.4  26.3 km/h   5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1. KUCEK Marian         195      13:35.0     3:52.0  25.8 km/h   49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2. KRUPA Vladimir       110      13:41.0     3:58.0  25.7 km/h   3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3. HARGAS Jaroslav      217      13:52.0     4:09.0  25.3 km/h   4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4. DUROSKA Rudolf       216      14:04.0     4:21.0  25.0 km/h   5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. ILOVICNY Stefan       86      14:05.2     4:22.2  24.9 km/h   6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6. CERNAK Pavol           8      14:15.5     4:32.5  24.6 km/h   4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7. JUHAS Jaroslav        80      14:23.9     4:40.9  24.4 km/h   3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8. MIKLAS Igor           87      14:36.2     4:53.2  24.0 km/h   4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9. FABINI Robert        202      14:42.0     4:59.0  23.9 km/h   35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. MELICHER Drahos       61      14:58.6     5:15.6  23.4 km/h   41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1. JANAS Martin          81      14:58.8     5:15.8  23.4 km/h   4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2. TUPY Jan st.          12      15:18.5     5:35.5  22.9 km/h   4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3. MICKA Jozef           15      15:23.4     5:40.4  22.8 km/h   42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4. GASO Jan              50      15:23.5     5:40.5  22.8 km/h   50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. MIZERAK Miroslav     163      15:29.9     5:46.9  22.6 km/h   43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6. LESAJ Peter           44      15:31.3     5:48.3  22.6 km/h   55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7. GALA Pavol            91      15:43.1     6:00.1  22.3 km/h   47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8. JURAK Rudolf         100      16:00.0     6:17.0  21.9 km/h   48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9. LUKAC Pavol          196      16:32.0     6:49.0  21.2 km/h   39   B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60. PLECNIK Juraj         16      16:53.3     7:10.3  20.8 km/h   44   B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Zeny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. VARSIKOVA Lubica      65      12:39.5        0.0  27.7 km/h   17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. DODRVOVA Jana        125      12:41.0        1.5  27.7 km/h   19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. LESAJOVA Ivana        45      12:46.8        7.3  27.5 km/h   25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. MORAVUSOVA Anna      174      13:38.0       58.5  25.7 km/h   21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. BACHAROVA Adriana     51      13:50.3     1:10.8  25.4 km/h   23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. VAJASOVA Michaela    186      13:53.0     1:13.5  25.3 km/h   16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. KOZINOVA Lenka       157      14:31.0     1:51.5  24.2 km/h   17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. PARACKOVA Livia      211      15:17.0     2:37.5  23.0 km/h   21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. MELEGOVA Renata       88      15:25.5     2:46.0  22.8 km/h   29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. MIKOVA Marketa        75      15:30.0     2:50.5  22.6 km/h   15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. DRZKOVA Anna          66      16:04.5     3:25.0  21.8 km/h   17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2. PAVLIKOVA Ivana      115      16:40.0     4:00.5  21.1 km/h   25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3. SLAVIKOVA Lenka       89      16:41.0     4:01.5  21.0 km/h   28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4. HANAKOVA Terka       209      17:09.0     4:29.5  20.5 km/h   25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. VAVROVA Michaela      84      21:04.0     8:24.5  16.7 km/h   15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6. VISKUPOVA Adela      221      21:22.0     8:42.5  16.4 km/h   27   C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7. VAVROVA Miroslava     85      22:49.3    10:09.8  15.4 km/h   16   C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eteranky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. ZEMANOVA Alzbeta      24      12:15.1        0.0  28.6 km/h   34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. CALTIKOVA Jana       109      13:15.0       59.9  26.5 km/h   33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. CERNAKOVA Adriana    220      13:27.0     1:11.9  26.1 km/h   31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. TRUHLIKOVA Elena     149      13:43.0     1:27.9  25.6 km/h   37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. HOLOTOVA Iveta       192      14:00.0     1:44.9  25.1 km/h   32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. OBUCHOVA Ludmila      36      15:04.0     2:48.9  23.3 km/h   40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. KUBOVA Darina        136      15:14.9     2:59.8  23.0 km/h   38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. CERNACKOVA Viera      42      19:02.0     6:46.9  18.4 km/h   39   D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. CERNAKOVA Eva          2      19:57.7     7:42.6  17.6 km/h   42   D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eti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. CERNAK Viktor         13      10:41.0        0.0  32.9 km/h   14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. TALLO Filip           59      12:18.2     1:37.2  28.5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. PEKNIK Peter          27      12:49.6     2:08.6  27.4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. KOVAR Ivan ml.        18      12:56.7     2:15.7  27.1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. TUPY Jan               9      13:39.7     2:58.7  25.7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. NIZNANSKY Pavol      180      13:48.0     3:07.0  25.4 km/h   14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. MICHALEC Marek        60      13:52.5     3:11.5  25.3 km/h   10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. KUBA Rastislav       116      14:07.0     3:26.0  24.9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. ADASEK Martin        173      14:08.0     3:27.0  24.8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0. TUPY Ondrej           11      14:42.7     4:01.7  23.9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1. JURCA Oleg           165      14:44.0     4:03.0  23.8 km/h   10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2. CALTIKOVA Katarina   208      14:55.0     4:14.0  23.5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3. TEPLICKA Oleg ml.    218      15:02.0     4:21.0  23.3 km/h   10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4. KLIMEK Pavol          57      15:22.5     4:41.5  22.8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5. BRAGADINI Michele     82      15:29.7     4:48.7  22.7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6. OBUCHOVA Lenka        37      15:43.0     5:02.0  22.3 km/h   14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7. CELIGOVA Monika       74      15:48.4     5:07.4  22.2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8. SVANCARA Martin       56      15:51.0     5:10.0  22.1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. SKODA Tomas           25      15:53.5     5:12.5  22.1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0. VANEK Juraj           96      15:56.0     5:15.0  22.0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1. KOVAR Dalibor        128      16:16.0     5:35.0  21.6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2. MICKA Matej           17      16:19.0     5:38.0  21.5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3. PEKNIK Erik           26      16:30.0     5:49.0  21.3 km/h   13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4. KOTRC Lubo            95      16:35.0     5:54.0  21.2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5. TATAR Rasto           28      16:52.5     6:11.5  20.8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6. ZEMAN Tomas           58      16:54.3     6:13.3  20.8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7. KOVAROVA Nikolka      19      16:56.7     6:15.7  20.7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8. CERNACKOVA Maria      40      17:02.0     6:21.0  20.6 km/h   14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29. DUGA Pavol            78      17:14.2     6:33.2  20.4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0. MORAVEC Filip        214      17:38.0     6:57.0  19.9 km/h    8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1. KUBIK Jakub            5      17:49.7     7:08.7  19.7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2. SVANCARA Roman        32      17:51.8     7:10.8  19.6 km/h   10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3. HOLOTOVA Laura       182      17:54.0     7:13.0  19.6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4. JURAK Rasto          226      18:17.0     7:36.0  19.2 km/h    8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5. SVANCARA Marek        33      18:21.6     7:40.6  19.1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6. TRUHLIK Roman        219      18:25.0     7:44.0  19.1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7. CERNACKOVA Emilia     41      18:25.0     7:44.0  19.1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8. TOMIS Peter            7      18:28.4     7:47.4  19.0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39. NIKODEM Matus        119      18:49.0     8:08.0  18.7 km/h    7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. JESKOVA Kristina     225      18:54.0     8:13.0  18.6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1. KUCERAK Peter        117      19:10.0     8:29.0  18.3 km/h    8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2. NIKODEM Michal       118      19:20.1     8:39.1  18.2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3. KELLEROVA Kristinka  215      19:39.0     8:58.0  17.9 km/h    8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4. NEMCEK Viktor        133      19:45.8     9:04.8  17.8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5. ADAMEC Matej         206      20:01.0     9:20.0  17.5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6. KUBA Miroslav ml.    135      20:11.0     9:30.0  17.4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7. DOLINSKY Andrej       43      20:19.3     9:38.3  17.3 km/h    7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8. RUZICKA Lubomir      151      20:22.0     9:41.0  17.2 km/h    7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9. HANUSCAK Jaro        134      20:22.0     9:41.0  17.2 km/h   12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0. MISKERNIK Michal      62      21:38.9    10:57.9  16.2 km/h    5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1. PITKOVA Barbora      152      22:31.0    11:50.0  15.6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2. MELEG Matej           90      22:45.9    12:04.9  15.4 km/h    8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3. SVATIK Daniel        200      22:46.0    12:05.0  15.4 km/h    6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4. GRISA Jakub           83      23:00.0    12:19.0  15.3 km/h   11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5. SVATIK Andrej        199      23:08.0    12:27.0  15.2 km/h    6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6. KOLARIK Michal        34      25:52.7    15:11.7  13.6 km/h    9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7. MAJDLEN Juraj         92      27:26.0    16:45.0  12.8 km/h    7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8. KOLARIK Mirko          6      27:30.0    16:49.0  12.8 km/h    6   E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59. MORAVEC Richard      213      28:51.0    18:10.0  12.2 km/h    5   E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Registrovany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. JURAS Pavol ml.      190      09:24.0        0.0  37.3 km/h   20   F</w:t>
      </w:r>
    </w:p>
    <w:p>
      <w:pPr>
        <w:pStyle w:val="Obyajntext"/>
        <w:spacing w:lineRule="exact" w:line="140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. BENO Tomas           164      10:29.4     1:05.4  33.5 km/h   18   F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Rekord trate:  JURAS Pavol ml.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s:    09:24.0     rychlost: 37.3 km/h     vek: 20     rok: 2002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 P O N Z O R I: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iessmann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ontaze Cakovice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FS a.s.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(dalej v abecednom poradi)             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Aliaz         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Autodoprava Chlebik                   Autodoprava Pecen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Cyklocentrum Cambel                   Drogeria Petra - Valasek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GAMA                                  Herbex Hrasne - Gaso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Hutyra Milan                          Instalaterstvo Lhotsky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Joker potreby pre domacnost           KN Autocentrum - Niznansky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lenoty Jurenka                       Klenoty Slovak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Lekaren U Juraja Mgr. Pecnova         Lujana plus   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V Servis                             Myjavska Pekaren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Pepa sport                            RV Bistro     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Slovnaft - p. Usiak                   Stavebne projekty - Sivacek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Stavebniny Durisek                    TOVA Myjava    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ATO                                  Yadrobike Maron               </w:t>
      </w:r>
    </w:p>
    <w:p>
      <w:pPr>
        <w:pStyle w:val="Obyajntext"/>
        <w:spacing w:lineRule="exact" w:line="140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Zeman Samuel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32:00Z</dcterms:created>
  <dc:creator>holota</dc:creator>
  <dc:description/>
  <dc:language>en-US</dc:language>
  <cp:lastModifiedBy>holota</cp:lastModifiedBy>
  <dcterms:modified xsi:type="dcterms:W3CDTF">2003-06-06T09:32:00Z</dcterms:modified>
  <cp:revision>2</cp:revision>
  <dc:subject/>
  <dc:title>15</dc:title>
</cp:coreProperties>
</file>