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4.06.2003            S A R K A   S L I V K O V A   2003              5850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</w:t>
      </w:r>
      <w:r>
        <w:rPr>
          <w:rFonts w:cs="Courier" w:ascii="Courier" w:hAnsi="Courier"/>
          <w:sz w:val="16"/>
        </w:rPr>
        <w:t>Priezvisko a meno    Cislo     Cas       Strata   Rychlost   Vek  Kat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Muzi               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1. STANCIK Marian       148      09:35.3        0.0  36.6 km/h   26   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2. HORKY Lubos          157      10:08.7       33.4  34.6 km/h   22   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3. KURNICKY Mario       116      10:16.5       41.2  34.2 km/h   31   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4. HRADSKY Jan          112      10:35.0       59.7  33.2 km/h   29   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5. JANOVIAK Vladimir     79      10:47.0     1:11.7  32.6 km/h   30   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6. MITTAG Lubomir       118      10:49.7     1:14.4  32.4 km/h   34   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7. FAKO Michal          103      10:54.6     1:19.3  32.2 km/h   16   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8. KADLECIK Drahoslav   147      10:56.9     1:21.6  32.1 km/h   30   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9. TOMKA Michal         161      11:02.0     1:26.7  31.8 km/h   19   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10. RUZICKA Ivan          68      11:04.9     1:29.6  31.7 km/h   28   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11. SVEC Matej            98      11:16.8     1:41.5  31.1 km/h   17   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12. PAKAN Vladko maly     24      11:17.1     1:41.8  31.1 km/h   27   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13. VACLAVIK Tomas       125      11:18.8     1:43.5  31.0 km/h   25   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14. MOSNY Jaroslav        59      11:23.8     1:48.5  30.8 km/h   25   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15. SVOBODA Lukas         63      11:26.6     1:51.3  30.7 km/h   22   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16. SMYCKA Marian        101      11:34.9     1:59.6  30.3 km/h   26   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17. BABINEC Lubomir      135      11:36.0     2:00.7  30.3 km/h   33   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18. HUDEC Jozef          163      11:36.2     2:00.9  30.2 km/h   31   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19. PAKAN Zdeno           23      11:38.4     2:03.1  30.2 km/h   34   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20. HANAK Emanuel         92      11:39.1     2:03.8  30.1 km/h   29   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21. MOSNY Peter ml.       40      11:39.3     2:04.0  30.1 km/h   16   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22. TULAK Slavomir         9      11:41.7     2:06.4  30.0 km/h   29   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23. MOCKO Martin          97      11:48.0     2:12.7  29.7 km/h   17   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24. DRAPAL Ales           80      11:48.1     2:12.8  29.7 km/h   27   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25. DVORAK Martin        129      11:50.9     2:15.6  29.6 km/h   27   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26. HANUS Marian         136      11:51.2     2:15.9  29.6 km/h   33   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27. STEFULA Ivan          31      11:58.9     2:23.6  29.3 km/h   33   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28. ZABKA Radomir         70      12:02.9     2:27.6  29.1 km/h   31   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29. PAVLIK Jozef          37      12:09.5     2:34.2  28.9 km/h   21   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30. ZAK Robert            61      12:13.5     2:38.2  28.7 km/h   23   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31. VALKO Vojtech        209      12:14.1     2:38.8  28.7 km/h   28   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32. ZEMAN Luboslav       130      12:18.0     2:42.7  28.5 km/h   28   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33. HERAK Teo             57      12:18.5     2:43.2  28.5 km/h   27   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34. BOUNICKY Pavol        30      12:21.7     2:46.4  28.4 km/h   22   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35. KODAJ Jan            213      12:23.8     2:48.5  28.3 km/h   30   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36. MARKO Vladimir       159      12:29.0     2:53.7  28.1 km/h   28   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37. JANACEK Robert        99      12:29.2     2:53.9  28.1 km/h   24   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38. RUZICKA Peter         67      12:37.0     3:01.7  27.8 km/h   29   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39. CALTIK Marian         72      12:49.2     3:13.9  27.4 km/h   16   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40. HODAN Oto            158      12:53.5     3:18.2  27.2 km/h   29   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41. MIHALIK Richard       10      12:53.6     3:18.3  27.2 km/h   28   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42. SADLON Peter         207      12:55.0     3:19.7  27.2 km/h   29   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43. AZALTOVIC Jozef      145      12:55.1     3:19.8  27.2 km/h   30   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44. SLAVKOVSKY Martin     36      12:55.5     3:20.2  27.2 km/h   25   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45. MATEJAK Pavol         12      12:55.7     3:20.4  27.1 km/h   16   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46. KODAJ Jaroslav       108      12:59.8     3:24.5  27.0 km/h   28   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47. DOBROVODSKY Marek     20      13:03.8     3:28.5  26.9 km/h   28   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48. DULIK Peter          166      13:05.5     3:30.2  26.8 km/h   22   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49. KRAVARIK Ivan         86      13:07.4     3:32.1  26.7 km/h   28   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50. GALA Peter           153      13:08.3     3:33.0  26.7 km/h   15   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51. BORSUK Dusan ml.     110      13:10.6     3:35.3  26.6 km/h   17   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52. REPTA Peter           65      13:12.2     3:36.9  26.6 km/h   25   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53. GALANDAK Tomas       109      13:16.0     3:40.7  26.5 km/h   18   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54. LISKA Pavol          111      13:16.2     3:40.9  26.5 km/h   30   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55. SLEZAK Marian        107      13:20.4     3:45.1  26.3 km/h   30   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56. LONDAK Stefan        208      13:28.5     3:53.2  26.0 km/h   33   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57. TRGO Vladimir        126      13:31.3     3:56.0  26.0 km/h   25   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58. DUGA Pavol            74      13:34.2     3:58.9  25.9 km/h   32   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59. PETRAS Tibor          64      13:44.0     4:08.7  25.6 km/h   28   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60. FOLTIN Jan           160      13:48.1     4:12.8  25.4 km/h   22   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61. POLAK Jan            119      13:48.5     4:13.2  25.4 km/h   33   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62. VIDLAR Karol          39      13:50.0     4:14.7  25.4 km/h   25   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63. VACLAVIK Martin      128      13:51.3     4:16.0  25.3 km/h   18   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64. HUTYRA Peter         169      13:56.7     4:21.4  25.2 km/h   16   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65. SVATIK Lubor         132      14:01.3     4:26.0  25.0 km/h   28   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66. MIZIALKO Martin       91      14:34.2     4:58.9  24.1 km/h   17   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67. VIDLAR Stefan ml.     42      14:39.9     5:04.6  23.9 km/h   28   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68. SEDLAK Brano         198      15:05.0     5:29.7  23.3 km/h   32   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69. PETRAS Robert         66      15:36.2     6:00.9  22.5 km/h   26   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70. VAVRIN Vladimir        7      16:20.4     6:45.1  21.5 km/h   31   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71. STANEK Roman          43      16:39.6     7:04.3  21.1 km/h   29   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72. VIDLAR Juraj          33      17:18.9     7:43.6  20.3 km/h   20   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73. TREBATICKY Matus      88      17:31.3     7:56.0  20.0 km/h   21   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74. SMOLICEK Miroslav    100      17:40.0     8:04.7  19.9 km/h   31   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75. AUGUSTIN Marek       150      17:49.8     8:14.5  19.7 km/h   26   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76. KOLARIK Miroslav     203   nedokoncil                         32   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Veterani           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1. JANOVICEK Miroslav   104      10:05.2        0.0  34.8 km/h   43   B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2. ILOVICNY Miro          6      10:48.9       43.7  32.5 km/h   36   B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3. OBUCH Miroslav       212      10:54.6       49.4  32.2 km/h   42   B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4. MICHALEK Miroslav    114      10:58.8       53.6  32.0 km/h   35   B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5. HORAK Miroslav       201      11:09.7     1:04.5  31.4 km/h   43   B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6. JURAS Pavol st.      211      11:17.8     1:12.6  31.1 km/h   49   B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7. BEBLAVY Milan         13      11:22.5     1:17.3  30.9 km/h   39   B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8. ADAMEC Jan           137      11:22.8     1:17.6  30.8 km/h   38   B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9. ZOLDFAY Jaroslav      78      11:30.4     1:25.2  30.5 km/h   53   B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10. SEVCIK Michal         77      11:47.2     1:42.0  29.8 km/h   49   B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11. TEPLICKA Oleg        105      11:54.9     1:49.7  29.5 km/h   36   B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12. BOSAK Miroslav       140      11:57.2     1:52.0  29.4 km/h   38   B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13. PARACKA Samuel       167      12:06.7     2:01.5  29.0 km/h   59   B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14. VICIK Lubos          141      12:09.3     2:04.1  28.9 km/h   41   B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15. BORGULA Karol         51      12:09.6     2:04.4  28.9 km/h   40   B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16. PRIBIS Stefan        162      12:17.0     2:11.8  28.6 km/h   42   B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17. JANAC Ladislav        49      12:20.6     2:15.4  28.4 km/h   42   B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18. KURACKA Peter        146      12:22.8     2:17.6  28.4 km/h   57   B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19. CIBULKA Igor          26      12:24.8     2:19.6  28.3 km/h   42   B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20. PULLMAN Igor          25      12:28.0     2:22.8  28.2 km/h   40   B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21. VARSIK Jan            90      12:31.2     2:26.0  28.0 km/h   51   B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22. DURINA Jan            76      12:40.7     2:35.5  27.7 km/h   62   B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23. POTUCEK Stefan        84      12:42.2     2:37.0  27.6 km/h   37   B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24. KRIZKA Igor           50      12:58.6     2:53.4  27.0 km/h   41   B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25. ZEMAN Samuel          16      12:59.8     2:54.6  27.0 km/h   37   B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26. SLEZAK Jozef         102      13:02.0     2:56.8  26.9 km/h   44   B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27. KUBIK Jaroslav        60      13:03.8     2:58.6  26.9 km/h   47   B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28. MIKLAS Igor           96      13:13.7     3:08.5  26.5 km/h   48   B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29. TOMIS Ivan            48      13:26.5     3:21.3  26.1 km/h   48   B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30. KUBICA Stanislav      21      13:26.6     3:21.4  26.1 km/h   41   B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31. KOVAR Ivan st.       190      13:37.5     3:32.3  25.8 km/h   37   B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32. VRANA Juraj           18      13:37.9     3:32.7  25.7 km/h   36   B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33. KABANA Igor           38      13:40.5     3:35.3  25.7 km/h   37   B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34. VYSKOCIL Viktor        4      13:47.4     3:42.2  25.5 km/h   46   B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35. ZDENEK Milan          11      13:50.5     3:45.3  25.4 km/h   50   B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36. CERNAK Pavol         191      13:51.4     3:46.2  25.3 km/h   48   B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37. LESAJ Peter          155      13:58.7     3:53.5  25.1 km/h   56   B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38. JUHAS Jaroslav        93      14:03.0     3:57.8  25.0 km/h   38   B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39. STAJGER Laco          47      14:04.8     3:59.6  24.9 km/h   51   B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40. PLESNIK Juraj        189      14:25.4     4:20.2  24.3 km/h   45   B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41. PARACKA Branislav      1      14:32.3     4:27.1  24.1 km/h   52   B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42. DOBROVODSKY Miroslav  19      14:34.8     4:29.6  24.1 km/h   53   B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43. DUROSKA Rudolf       165      14:36.6     4:31.4  24.0 km/h   51   B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44. HORNAK Pavol          53      14:52.8     4:47.6  23.6 km/h   47   B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45. SIVACEK Igor          58      14:53.2     4:48.0  23.6 km/h   38   B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46. CALTIK Lubomir        73      15:11.0     5:05.8  23.1 km/h   42   B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47. GASO Jan              52      15:16.7     5:11.5  23.0 km/h   52   B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48. ILOVICNY Stefan       35      15:24.8     5:19.6  22.8 km/h   68   B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49. ADAMEC Miloslav      164      15:51.7     5:46.5  22.1 km/h   40   B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50. MICKA Jozef          188      15:54.5     5:49.3  22.1 km/h   43   B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51. DROBENA Milan        151      16:02.0     5:56.8  21.9 km/h   35   B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52. HARGAS Jaroslav        3      16:22.1     6:16.9  21.4 km/h   47   B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53. VIDLAR Stefan st.     45      17:08.1     7:02.9  20.5 km/h   52   B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54. GALA Ladislav st.    152      17:16.0     7:10.8  20.3 km/h   43   B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55. KROKVICKA Milan       17      18:09.3     8:04.1  19.3 km/h   72   B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Zeny               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1. DUGOVA Zuzana         87      12:40.8        0.0  27.7 km/h   23   C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2. LESAJOVA Ivana       156      12:52.5       11.7  27.3 km/h   25   C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3. VARSIKOVA Lubica      89      13:00.1       19.3  27.0 km/h   18   C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4. DODRVOVA Jana         56      13:57.4     1:16.6  25.1 km/h   20   C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5. ZDENKOVA Zuzana       32      14:01.8     1:21.0  25.0 km/h   27   C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6. USIAKOVA Katarina     44      14:02.9     1:22.1  25.0 km/h   21   C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7. PARACKOVA Livia      200      14:52.0     2:11.2  23.6 km/h   23   C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8. DRZKOVA Anna         154      15:02.2     2:21.4  23.3 km/h   17   C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9. DRTINOVA Boba          2      15:40.3     2:59.5  22.4 km/h   29   C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10. HANAKOVA Terka       144      18:18.0     5:37.2  19.2 km/h   26   C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11. BARBUSIAKOVA Hana    187      20:09.7     7:28.9  17.4 km/h   15   C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Veteranky          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1. ZEMANOVA Betka        15      13:27.9        0.0  26.1 km/h   34   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2. CALTIKOVA Jana        71      13:31.9        4.0  25.9 km/h   35   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3. MELEGOVA Renata       81      14:01.6       33.7  25.0 km/h   30   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4. OBUCHOVA Ludmila       5      14:52.9     1:25.0  23.6 km/h   41   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5. STAJGEROVA Viera      46      15:00.8     1:32.9  23.4 km/h   49   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6. POLIAKOVA Zuzana      22      15:34.0     2:06.1  22.5 km/h   42   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7. SVATIKOVA Ivana      131      17:28.4     4:00.5  20.1 km/h   31   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8. CERNAKOVA Eva          8      17:56.1     4:28.2  19.6 km/h   43   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9. HRADSKA Bozena       113      20:25.7     6:57.8  17.2 km/h   58   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10. VALACHOVICOVA Adela  199      20:39.8     7:11.9  17.0 km/h   41   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Deti               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---------------------------------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1. TALLO Filip          106      11:45.1        0.0  29.9 km/h   14   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2. KUDLAC Filip         186      13:11.9     1:26.8  26.6 km/h   14   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3. KUBA Rasto           124      13:56.7     2:11.6  25.2 km/h   13   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4. TEPICKA Oleg ml.     202      14:00.8     2:15.7  25.0 km/h   11   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5. PFEIFFER Lukas        41      14:15.5     2:30.4  24.6 km/h   14   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6. MIKUSOVIC Daniel     138      14:18.0     2:32.9  24.5 km/h   14   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7. JURCA Boleslav       182      14:18.3     2:33.2  24.5 km/h   12   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8. VANEK Juraj          139      14:25.9     2:40.8  24.3 km/h   13   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9. KOVAR Ivan ml.       185      14:43.9     2:58.8  23.8 km/h   13   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10. MICHALEC Marek       183      14:50.4     3:05.3  23.7 km/h   11   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11. LAPSANSKY Marian     115      14:50.7     3:05.6  23.6 km/h   10   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12. TATAR Rastislav       85      15:22.0     3:36.9  22.8 km/h   13   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13. MICKA Matej          181      16:19.1     4:34.0  21.5 km/h   12   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14. KUBIK Jakub           69      16:41.2     4:56.1  21.0 km/h   12   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15. HALAJ Marek           27      17:07.1     5:22.0  20.5 km/h   12   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16. ADAMEC Maros          29      17:14.9     5:29.8  20.3 km/h   13   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17. SIMO Tomas           133      17:23.0     5:37.9  20.2 km/h   11   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18. TOMIS Peter           28      17:33.6     5:48.5  20.0 km/h   13   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19. KOVAROVA Nikola      184      17:42.8     5:57.7  19.8 km/h   10   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20. SIVACEK Marian        55      17:52.6     6:07.5  19.6 km/h   14   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21. ZIVICA Peter         180      17:52.9     6:07.8  19.6 km/h   12   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22. KOTRC Lubo           134      17:52.9     6:07.8  19.6 km/h   12   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23. KUBOVA Silvia        123      18:03.5     6:18.4  19.4 km/h   12   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24. NIKODEM Matus        121      18:03.9     6:18.8  19.4 km/h    8   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25. BOSAKOVA Dominika     34      18:12.3     6:27.2  19.3 km/h   11   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26. DUGA Pavol            75      18:42.0     6:56.9  18.8 km/h   10   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27. HOLOTOVA Laura       142      18:42.4     6:57.3  18.8 km/h   10   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28. MELEG Matej           83      18:57.6     7:12.5  18.5 km/h    9   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29. TRUHLIK Roman         82      19:10.3     7:25.2  18.3 km/h   10   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30. SERDAHELIOVA Katka    95      19:13.7     7:28.6  18.3 km/h   11   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31. SVATIK Daniel        193      20:48.2     9:03.1  16.9 km/h    7   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32. DOLINSKY Andrej      117      20:50.7     9:05.6  16.8 km/h    8   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33. SCEPKOVA Simona       14      21:01.4     9:16.3  16.7 km/h    6   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34. NIKODEMOVA Ema       122      21:27.2     9:42.1  16.4 km/h    2   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35. ZEMAN Samuel ml.     210      21:50.2    10:05.1  16.1 km/h    8   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36. KOLARIK Michal       168      22:46.1    11:01.0  15.4 km/h   10   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37. SERDAHELY Adam        94      23:49.5    12:04.4  14.7 km/h    8   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38. SVATIK Martin        192      23:53.8    12:08.7  14.7 km/h    5   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39. KABANOVA Natalia     143      26:41.1    14:56.0  13.2 km/h    7   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40. KOLARIK Miroslav ml. 179      30:47.6    19:02.5  11.4 km/h    7   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41. NIKODEM Cyril        120      33:26.0    21:40.9  10.5 km/h    4   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42. ADAMEC Matej         204   nedokoncil                         10   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Rekord trate:  JURAS Pavol ml.    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as:    09:24.0     rychlost: 37.3 km/h     vek: 20     rok: 200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 P O N Z O R I: (v abecednom poradi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Aliaz - kancelaria Kovacic            Autodoprava Pecen            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BP Autoskola                          Cyklocentrum Cambel          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Eltime s.r.o. Myjava                  Herbex Hrasne                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Jankovec Jan                          Joker s.r.o. Myjava          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KN Autocentrum                        Klub FO3                     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Lujana plus                           MK Kodreta                   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MU Myjava                             MV Servis                    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Moira s.r.o. Ban. Bystrica            Myjavska Pekaren             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Nikodem Milan                         P. Cernak - WRIGLEY'S        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PFS a.s.                              Pepa sport                   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Star s.r.o.                           TOVA Myjava                  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VUB Myjava                            Viessmann                    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Zeman Samuel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eastAsia="MS Mincho;ＭＳ 明朝" w:cs="Courier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rk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4T20:27:00Z</dcterms:created>
  <dc:creator>Zeman Samuel, Ing.</dc:creator>
  <dc:description/>
  <dc:language>en-US</dc:language>
  <cp:lastModifiedBy>Zeman Samuel, Ing.</cp:lastModifiedBy>
  <cp:lastPrinted>2003-06-13T23:37:00Z</cp:lastPrinted>
  <dcterms:modified xsi:type="dcterms:W3CDTF">2003-06-14T20:29:00Z</dcterms:modified>
  <cp:revision>3</cp:revision>
  <dc:subject/>
  <dc:title>10</dc:title>
</cp:coreProperties>
</file>