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12.06.2004            S A R K A   S L I V K O V A   2004              5850m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riezvisko a meno    Cislo     Cas       Strata   Rychlost   Vek  Kat.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 xml:space="preserve">Muzi (15 - 34)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. MELEG Richard        160      09:49.7        0.0  35.7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. KUBRICKY Jaroslav     87      10:23.4       33.7  33.8 km/h   2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. JANOVIAK Vladimir    108      10:26.5       36.8  33.6 km/h   34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. NEMY Milos           188      10:31.3       41.6  33.4 km/h   1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5. HORKY Lubos          110      10:39.8       50.1  32.9 km/h   2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6. PAKAN Vladko maly     24      10:53.0     1:03.3  32.3 km/h   28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7. ODRASKA Lukas         64      10:54.1     1:04.4  32.2 km/h   18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8. BAUMGARTNER Peter    102      10:57.0     1:07.3  32.1 km/h   21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9. VACLAVIK Tomas       146      10:57.2     1:07.5  32.0 km/h   2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0. MOSNY Jaroslav       169      10:58.8     1:09.1  32.0 km/h   2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1. MOSNY Peter ml.       35      10:59.5     1:09.8  31.9 km/h   1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2. RUZICKA Peter         33      11:04.8     1:15.1  31.7 km/h   31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3. ONDREJKA Vladimir    147      11:06.8     1:17.1  31.6 km/h   1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4. RUZICKA Ivan          32      11:07.4     1:17.7  31.6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5. DOBIAS Palo          164      11:08.9     1:19.2  31.5 km/h   1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6. SLOBODA Lukas        168      11:13.7     1:24.0  31.3 km/h   2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7. VALKO Vojtech        109      11:15.0     1:25.3  31.2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8. TULAK Slavomir       209      11:15.7     1:26.0  31.2 km/h   30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9. ZABKA Radomir         81      11:19.0     1:29.3  31.0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0. DVORAK Martin        148      11:23.5     1:33.8  30.8 km/h   28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1. SADLON Peter          98      11:29.5     1:39.8  30.5 km/h   30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2. REDECKY Marian       200      11:36.4     1:46.7  30.2 km/h   24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3. MARKO Vladimir       190      11:39.8     1:50.1  30.1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4. MARON Andrej YADRO    76      11:39.9     1:50.2  30.1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5. DERMISEK Milan       100      11:44.7     1:55.0  29.9 km/h   15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6. VRKOC Filip          173      11:53.3     2:03.6  29.5 km/h   15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7. MATEJAK Pavol        141      11:55.0     2:05.3  29.5 km/h   1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8. PARACKA Vladimir     138      11:56.8     2:07.1  29.4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9. STEFKA Peter         144      11:57.1     2:07.4  29.4 km/h   2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0. KODAJ Jan            176      11:58.7     2:09.0  29.3 km/h   31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1. TALO Filip            70      11:59.1     2:09.4  29.3 km/h   15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2. HUDEC Jozef          132      11:59.3     2:09.6  29.3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3. REPTA Peter          167      12:02.0     2:12.3  29.2 km/h   2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4. STEHEL Stanislav      63      12:09.4     2:19.7  28.9 km/h    1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5. PRIBIS Jozef          62      12:12.0     2:22.3  28.8 km/h   1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6. ZEMAN Luboslav       210      12:14.9     2:25.2  28.7 km/h   28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7. HERAK Teo             75      12:17.4     2:27.7  28.6 km/h   28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8. ELIAS Pavel          114      12:23.3     2:33.6  28.3 km/h   34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9. SLAVKOVSKY Martin     56      12:25.3     2:35.6  28.3 km/h   2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. LISKA Pavol          143      12:26.4     2:36.7  28.2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1. BORSUK Dusan ml.     142      12:26.8     2:37.1  28.2 km/h   18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2. HODAN Oto            195      12:29.1     2:39.4  28.1 km/h   30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3. PALASCIN Tomas        54      12:30.0     2:40.3  28.1 km/h   25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4. BOHUNICKY Pavol       58      12:30.1     2:40.4  28.1 km/h   2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5. ZAK Robert           166      12:33.0     2:43.3  28.0 km/h   24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6. ABEILE             F 199      12:33.6     2:43.9  27.9 km/h   2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7. DUGA Pavol            45      12:40.6     2:50.9  27.7 km/h   3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8. TOTH Matus            53      12:40.9     2:51.2  27.7 km/h   2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9. STANEK Roman          74      12:47.4     2:57.7  27.4 km/h   30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0. MIHALIK Richard       47      12:49.4     2:59.7  27.4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1. NEMCIC Pavol         135      12:50.1     3:00.4  27.3 km/h   28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2. HORNIAK Milan        140      12:57.0     3:07.3  27.1 km/h   20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3. STEFULA Ivan          43      13:08.3     3:18.6  26.7 km/h   34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4. MINARECH Roman       191      13:08.8     3:19.1  26.7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5. DOBROVODSKY Marek     73      13:10.0     3:20.3  26.7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6. LONDAK Stefan        184      13:17.9     3:28.2  26.4 km/h   34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7. PRAZIENKA Dusan      134      13:20.5     3:30.8  26.3 km/h   2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8. VALENCIK Filip       181      13:30.2     3:40.5  26.0 km/h   1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9. PETRAS Tibor         165      13:41.8     3:52.1  25.6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0. JESENAK Roman        189      13:44.9     3:55.2  25.5 km/h   2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1. KRAVARIK Ivan         93      13:45.6     3:55.9  25.5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2. CERNAK Peter         139      13:48.7     3:59.0  25.4 km/h   2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3. MARKOVICS Robert      55      13:53.6     4:03.9  25.3 km/h   25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4. SIVACEK Marian       103      13:54.4     4:04.7  25.2 km/h   15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5. VIDLAR Karol          52      14:02.5     4:12.8  25.0 km/h   2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6. PILAT Roman          179      14:04.6     4:14.9  24.9 km/h   1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7. MARKO              F 198      14:06.8     4:17.1  24.9 km/h   2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8. MLCOCH Jozef          49      14:16.9     4:27.2  24.6 km/h   31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9. SVATIK Lubor          42      14:18.9     4:29.2  24.5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0. KOLARIK Miro          40      14:19.9     4:30.2  24.5 km/h   3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1. DUGA Radovan         180      14:31.1     4:41.4  24.2 km/h   1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2. MADLUSKA Marian       48      14:31.6     4:41.9  24.2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3. PAVLICEK Martin      196      14:42.2     4:52.5  23.9 km/h   3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4. KONOPA Lukas          72      14:44.4     4:54.7  23.8 km/h    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5. VAVRIN Vladimir       34      14:53.9     5:04.2  23.6 km/h   32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6. ADAMEC Filip         197      14:54.5     5:04.8  23.5 km/h   17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7. FRANCEN Peter        172      15:04.8     5:15.1  23.3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8. ADAMEC Miloslav       82      15:07.8     5:18.1  23.2 km/h   1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79. ZEMAN Jakub           57      15:18.6     5:28.9  22.9 km/h   21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80. SVANCARA Rado        201      15:19.6     5:29.9  22.9 km/h   26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81. VIDLAR Stefan         61      15:43.6     5:53.9  22.3 km/h   29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82. VIDLAR Juraj          60      17:32.6     7:42.9  20.0 km/h   21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83. DUREC Pavol          170      21:07.3    11:17.6  16.6 km/h   33   A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84. KOZIC Juraj          178      26:49.6    16:59.9  13.1 km/h   16  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terani (nad 35)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. JANOVICEK Miroslav   104      09:47.7        0.0  35.8 km/h   45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. MITTAG Lubomir       183      10:19.0       31.3  34.0 km/h   35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. HORAK Miro           213      10:41.6       53.9  32.8 km/h   45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. BICIAN Pavol         186      10:52.4     1:04.7  32.3 km/h   47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5. MICHALEK Miroslav     39      11:05.2     1:17.5  31.7 km/h   36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6. HUTYRA Jaroslav       44      11:06.0     1:18.3  31.6 km/h   4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7. TEPLICKA Oleg        187      11:08.4     1:20.7  31.5 km/h   37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8. ZOLDFAY Jaroslav     107      11:17.0     1:29.3  31.1 km/h   53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9. OBUCH Miro           101      11:17.0     1:29.3  31.1 km/h   43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0. PAKAN Zdeno           23      11:25.6     1:37.9  30.7 km/h   35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1. KURACKA Peter        185      11:30.3     1:42.6  30.5 km/h   5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2. JURAS Pavol st.      175      11:35.6     1:47.9  30.3 km/h   50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3. GABOR Jan            182      11:38.6     1:50.9  30.1 km/h   4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4. ADAMEK Pavol klobasa 163      11:41.2     1:53.5  30.0 km/h   40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5. SKALSKY Milan        137      11:41.9     1:54.2  30.0 km/h   45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6. ILOVICNY Miro        131      11:47.3     1:59.6  29.8 km/h   37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7. PRIBIS Stefan        159      11:48.0     2:00.3  29.7 km/h   43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8. ANDO Ludek            28      11:54.6     2:06.9  29.5 km/h   4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9. MICHALICKA Ivan      202      11:57.2     2:09.5  29.4 km/h   43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0. MOSNY Peter          121      12:04.3     2:16.6  29.1 km/h   3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1. POTUCEK Stefan        97      12:05.0     2:17.3  29.0 km/h   3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2. CASTVEN Michal       206      12:05.8     2:18.1  29.0 km/h   36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3. HUTYRA Jan           112      12:06.2     2:18.5  29.0 km/h   44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4. BOSAK Miroslav        38      12:06.8     2:19.1  29.0 km/h   3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5. VARSIK Jan            69      12:08.2     2:20.5  28.9 km/h   5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6. SRNANEK Peter        154      12:14.2     2:26.5  28.7 km/h   3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7. POTUCEK Jaroslav      86      12:17.5     2:29.8  28.6 km/h   4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8. PARACKA Samuel       211      12:23.1     2:35.4  28.3 km/h   5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9. KUBIK Jaroslav        25      12:32.9     2:45.2  28.0 km/h   4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0. KRIZKA Igor           59      12:41.8     2:54.1  27.6 km/h   4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1. KOVAR Ivan st.        11      12:58.4     3:10.7  27.1 km/h   3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2. ADAMEK Branislav      92      13:00.6     3:12.9  27.0 km/h   47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3. JURCA Jan            193      13:01.0     3:13.3  27.0 km/h   37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4. JANAC Ladislav       156      13:16.3     3:28.6  26.4 km/h   4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5. SLEZAK Jozef          36      13:23.6     3:35.9  26.2 km/h   45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6. ADAMEC Miloslav st.   83      13:26.2     3:38.5  26.1 km/h   46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7. TOMIS Ivan           155      13:27.2     3:39.5  26.1 km/h   4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8. CERNACEK Dusan        30      13:40.3     3:52.6  25.7 km/h   44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9. VRANA Juraj           91      13:41.0     3:53.3  25.7 km/h   37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. KUBICA Stano           2      13:43.1     3:55.4  25.6 km/h   4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1. PARACKA Branislav      1      13:58.1     4:10.4  25.1 km/h   5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2. JUHAS Jaroslav        46      14:04.4     4:16.7  24.9 km/h   3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3. HARGAS Jan            65      14:08.2     4:20.5  24.8 km/h   4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4. DREISEITEL Dusan      84      14:10.0     4:22.3  24.8 km/h   4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5. DUROSKA Rudolf       113      14:11.1     4:23.4  24.7 km/h   5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6. PECEN Igor           133      14:11.2     4:23.5  24.7 km/h   3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7. MINARECH Lubomir     192      14:29.8     4:42.1  24.2 km/h   57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8. DOBROVODSKY Miroslav  20      14:36.9     4:49.2  24.0 km/h   54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9. PLESNIK Juraj         15      14:49.6     5:01.9  23.7 km/h   46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0. KABANA Igor           37      14:52.9     5:05.2  23.6 km/h   3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1. ILOVICNY Stefan       21      14:54.2     5:06.5  23.6 km/h   6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2. SIVACEK Igor          16      15:11.7     5:24.0  23.1 km/h   3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3. FAKO Jan st.          51      16:05.5     6:17.8  21.8 km/h   38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4. GALA Pavol            66      16:27.0     6:39.3  21.3 km/h   4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5. GASO Jan             212      16:42.2     6:54.5  21.0 km/h   52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6. JANAS Martin         158      20:38.0    10:50.3  17.0 km/h   49   B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7. ADAMEC Jan           152      24:27.3    14:39.6  14.4 km/h   39   B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 xml:space="preserve">Zeny (15 - 29)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. VARSIKOVA Lubica      68      12:38.2        0.0  27.8 km/h   19   C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. ZDENKOVA Zuzana       31      12:53.5       15.3  27.2 km/h   28   C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. DODRVOVA Jana         71      14:08.0     1:29.8  24.8 km/h   21   C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. PARACKOVA Livia      204      14:16.8     1:38.6  24.6 km/h   23   C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5. HROMADKOVA Lucia     116      14:42.5     2:04.3  23.9 km/h   15   C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6. DRZKOVA Anna         118      15:08.3     2:30.1  23.2 km/h   18   C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7. PAVLIKOVA Ivana      150      16:22.6     3:44.4  21.4 km/h   27   C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teranky (nad 30)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. DRTINOVA Boba        177      13:36.0        0.0  25.8 km/h   30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. MELEGOVA Renata       89      14:09.6       33.6  24.8 km/h   31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. CALTIKOVA Jana        18      14:14.1       38.1  24.7 km/h   36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. POLIAKOVA Zuzana      85      14:38.4     1:02.4  24.0 km/h   42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5. OBUCHOVA Ludmila       4      14:52.1     1:16.1  23.6 km/h   42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6. HUYROVA Iveta        111      15:22.5     1:46.5  22.8 km/h   34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7. PAVLOVICOVA Zuzana   161      16:07.3     2:31.3  21.8 km/h   38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8. FAJNOROVA Sona       115      16:12.4     2:36.4  21.7 km/h   41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9. SLAVIKOVA Lenka       90      16:28.6     2:52.6  21.3 km/h   30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0. SVATIKOVA Ivana       41      17:17.3     3:41.3  20.3 km/h   32   D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1. HRADSKA Bozena        67      18:52.0     5:16.0  18.6 km/h   60   D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 xml:space="preserve">Deti (0 - 14)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. KUDLAC Filip          10      10:59.5        0.0  31.9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. JURACA Bolek           9      11:38.5       39.0  30.2 km/h   91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. HYZA Michal          157      11:52.1       52.6  29.6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. KOVAR Ivan             8      12:17.6     1:18.1  28.6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5. TATAR Rasto           79      12:29.8     1:30.3  28.1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6. MICHALEC Marek         7      12:59.8     2:00.3  27.0 km/h   12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7. KUBA Rastik          130      13:35.2     2:35.7  25.8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8. SIMO Tomas            96      13:38.0     2:38.5  25.7 km/h   12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9. KLIMEK Pavol          78      13:44.2     2:44.7  25.6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0. KOVAROVA Nikola        6      15:02.2     4:02.7  23.3 km/h   11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1. HALAJ Marek           22      15:03.3     4:03.8  23.3 km/h   13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2. HYZOVA Simona        149      15:19.7     4:20.2  22.9 km/h   11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3. KUBIK Jakub           17      15:24.9     4:25.4  22.8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4. SKARPISEK Lubos       77      15:40.9     4:41.4  22.4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5. MIZERAK Vlado        105      15:42.2     4:42.7  22.4 km/h   13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6. FAJNOROVA Sona ml.   117      15:51.5     4:52.0  22.1 km/h   13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7. CALTIK Stefan         94      16:14.6     5:15.1  21.6 km/h   12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8. ADAMEC Maros          26      16:32.0     5:32.5  21.2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9. BOSAKOVA Dominika    123      16:32.6     5:33.1  21.2 km/h   11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0. VICIAN Denis          99      16:47.0     5:47.5  20.9 km/h   11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1. FAKO Jan ml.          50      16:47.6     5:48.1  20.9 km/h   11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2. ZEMAN Tomas           29      16:59.0     5:59.5  20.7 km/h   1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3. NIKODEM Michal       194      17:16.5     6:17.0  20.3 km/h   13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4. MELEG Matej           88      17:43.0     6:43.5  19.8 km/h   10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5. SEDLAK Peter          27      17:59.0     6:59.5  19.5 km/h   13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6. SENSEL Stanislav     129      18:00.1     7:00.6  19.5 km/h   13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7. SVATIK Daniel        124      18:32.9     7:33.4  18.9 km/h    8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8. MAJTAN Jakub         207      18:48.1     7:48.6  18.7 km/h    8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9. PAVLOVICOVA Jarka    162      19:48.8     8:49.3  17.7 km/h    9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0. ZEMAN Samko ml.      171      19:52.0     8:52.5  17.7 km/h    9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1. SVATIK Andrejko      136      19:55.6     8:56.1  17.6 km/h    7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2. KOLARIK Miroslav ml. 203      20:14.2     9:14.7  17.3 km/h    8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3. KABANOVA Natalia     122      21:49.0    10:49.5  16.1 km/h    8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4. ZABKA Oliver         128      22:10.2    11:10.7  15.8 km/h    6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5. ZSOLDFAJOVA Jaroslaa 153      22:17.6    11:18.1  15.7 km/h   10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6. SVATIK Martin        125      22:24.6    11:25.1  15.7 km/h    5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7. DUGA Dusan            95      22:29.2    11:29.7  15.6 km/h   12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8. JUHASOVA Deniska     126      22:34.5    11:35.0  15.5 km/h    7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9. VACHOVA Lujza         80      24:33.1    13:33.6  14.3 km/h    8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. KODAJ Lukas          106      24:43.3    13:43.8  14.2 km/h    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1. RUZICAK Peter ml.    119      24:44.8    13:45.3  14.2 km/h    4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2. ADAMEC Daniel        151      24:57.3    13:57.8  14.1 km/h    5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3. PETRASOVA Anna       120      27:37.4    16:37.9  12.7 km/h    6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4. NIKODEM Cyril        145      27:42.3    16:42.8  12.7 km/h    5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5. MAJTANOVA Kristina   208      28:51.2    17:51.7  12.2 km/h    6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6. HOLOTA Roman ml.       3      30:25.0    19:25.5  11.5 km/h    5   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7. SADLON Oliver        215      34:58.0    23:58.5  10.0 km/h    4   E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 xml:space="preserve">Registrovany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. MICKA Michal          14      09:17.2        0.0  37.8 km/h   18   F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. FAKO Michal           12      10:21.6     1:04.4  33.9 km/h   17   F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. CERNAK Viktor         13      10:32.0     1:14.8  33.3 km/h   16   F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 xml:space="preserve">Rekord trate:  MICKA Michal        </w:t>
      </w:r>
    </w:p>
    <w:p>
      <w:pPr>
        <w:pStyle w:val="Prosttext"/>
        <w:rPr>
          <w:sz w:val="14"/>
        </w:rPr>
      </w:pPr>
      <w:r>
        <w:rPr>
          <w:sz w:val="14"/>
        </w:rPr>
        <w:t>cas:    09:17.2     rychlost: 37.8 km/h     vek: 18     rok: 2004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S P O N Z O R I: (v abecednom poradi)</w:t>
      </w:r>
    </w:p>
    <w:p>
      <w:pPr>
        <w:pStyle w:val="Prosttext"/>
        <w:rPr>
          <w:sz w:val="14"/>
        </w:rPr>
      </w:pPr>
      <w:r>
        <w:rPr>
          <w:sz w:val="14"/>
        </w:rPr>
        <w:t xml:space="preserve">Autodoprava Pecen                     BP Autoskola                  </w:t>
      </w:r>
    </w:p>
    <w:p>
      <w:pPr>
        <w:pStyle w:val="Prosttext"/>
        <w:rPr/>
      </w:pPr>
      <w:r>
        <w:rPr>
          <w:sz w:val="14"/>
        </w:rPr>
        <w:t xml:space="preserve">Bikeline Myjava                       Blue bar Myjava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Borovsky - myjavska pekaren           Cyklocentrum Cambel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Drogeria Petra                        Drogeria Petra - Valasek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Elipro Myjava                         Eltime s.r.o. Myjava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Energosam                             Galaxi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Herbex Hrasne                         Jankovec Jan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N Autocentrum - Niznansky            Klub FO3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Lujana plus                           MK Kodreta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U Myjava                             MV Servis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Nikodem Milan                         Novas a.s. Brezova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PFS a.s.                              Pegi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Pepa sport                            Restauracia Simona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amuel Zeman                          Star s.r.o.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avebne projekty - Sivacek           TOVA Myjava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VATO                                  VUB Myjava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Viessmann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k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01:00Z</dcterms:created>
  <dc:creator>Zeman Samuel, Ing.</dc:creator>
  <dc:description/>
  <dc:language>en-US</dc:language>
  <cp:lastModifiedBy>*</cp:lastModifiedBy>
  <cp:lastPrinted>2004-06-12T18:02:00Z</cp:lastPrinted>
  <dcterms:modified xsi:type="dcterms:W3CDTF">2004-06-12T16:05:00Z</dcterms:modified>
  <cp:revision>5</cp:revision>
  <dc:subject/>
  <dc:title>10</dc:title>
</cp:coreProperties>
</file>