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1.06.2005            S A R K A   S L I V K O V A   2005              5850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Priezvisko a meno    Cislo     Cas       Strata   Rychlost   Vek  Ka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uzi (15 - 34)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MELEG Richard        102      10:08.5        0.0  34.6 km/h   33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MOSNY Peter ml.       12      10:16.6        8.1  34.2 km/h   18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PETRIK Marcel          5      10:16.7        8.2  34.1 km/h   22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KUBRICKY Jaroslav    110      10:28.2       19.7  33.5 km/h   24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ONDREJKA Vladimir    111      10:31.2       22.7  33.4 km/h   20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DOBIAS Pavol           9      10:37.0       28.5  33.1 km/h   20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 FAKO Michal          130      10:38.6       30.1  33.0 km/h   18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. PAKAN Vladko maly      3      10:43.6       35.1  32.7 km/h   29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 PRIBIS Jozef          66      10:55.8       47.3  32.1 km/h   18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 GAJDOS Simon         112      10:59.5       51.0  31.9 km/h   17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. VACLAVIK Tomas        64      11:00.5       52.0  31.9 km/h   27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 RUZICKA Peter         20      11:05.3       56.8  31.7 km/h   31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 ZABKA Radomir         52      11:12.2     1:03.7  31.3 km/h   33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. KASOVIC Dominik       98      11:14.0     1:05.5  31.2 km/h   17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. SMYCKA Marian         92      11:16.1     1:07.6  31.1 km/h   29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. REDECKY Marian        82      11:25.0     1:16.5  30.7 km/h   25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. SVOBODA Lukas        143      11:29.6     1:21.1  30.5 km/h   26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. MATUSOVIC Tomas       69      11:29.8     1:21.3  30.5 km/h   16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. MOSNY Jaroslav       144      11:33.8     1:25.3  30.4 km/h   28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. KONIK Peter          136      11:34.2     1:25.7  30.3 km/h   32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. MARON Andrej YADRO    90      11:41.3     1:32.8  30.0 km/h   33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. SUCHY Jozef           91      11:52.1     1:43.6  29.6 km/h   30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. KAZICKA Michal       149      11:58.7     1:50.2  29.3 km/h   24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. SADLON Peter          81      12:09.2     2:00.7  28.9 km/h   31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. HERAK Teo             89      12:15.7     2:07.2  28.6 km/h   29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. MIHALIK Richard       10      12:23.3     2:14.8  28.3 km/h   30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. MOSNY Andrej          79      12:28.7     2:20.2  28.1 km/h   15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. KOLARIK Stanislav    101      12:34.8     2:26.3  27.9 km/h   27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. HRBACEK Dusan         87      12:37.5     2:29.0  27.8 km/h   30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 TULAK Slavomir       128      12:43.0     2:34.5  27.6 km/h   31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. KORDIK Marek          55      12:57.1     2:48.6  27.1 km/h   18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. SIVACEK Marian        78      12:57.3     2:48.8  27.1 km/h   16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. JANACEK Robert        75      12:57.3     2:48.8  27.1 km/h   26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. DUGA Pavol            33      13:00.6     2:52.1  27.0 km/h   34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. KODAJ Jan            115      13:20.2     3:11.7  26.3 km/h   32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. DOBROVODSKY Marek     18      13:29.5     3:21.0  26.0 km/h   30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. GASPARIK Martin      150      13:48.1     3:39.6  25.4 km/h   26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. TURANSKY Karol       151      14:02.5     3:54.0  25.0 km/h   25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. SVATIK Lubor          59      14:06.5     3:58.0  24.9 km/h   30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. MALECKA Ivan          77      14:12.7     4:04.2  24.7 km/h   16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. PARACKA Peter         22      14:29.5     4:21.0  24.2 km/h   23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. VAVRIN Vladimir        8      15:53.7     5:45.2  22.1 km/h   33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. DUREC Lukas          120   nedokoncil                         16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. CALTIK Marian         19   nedokoncil                         18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Veterani (nad 35)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JANOVICEK Miroslav    14      09:58.2        0.0  35.2 km/h   46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HUTYRA Jaroslav       93      10:01.6        3.4  35.0 km/h   43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MITTAG Lubomir       104      10:03.6        5.4  34.9 km/h   36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OBUCH Miroslav        13      10:31.4       33.2  33.4 km/h   44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ILOVICNY Miro         15      10:38.5       40.3  33.0 km/h   38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MICHALEK Miroslav      4      10:44.2       46.0  32.7 km/h   38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 DEKANEK Pavol         88      11:11.5     1:13.3  31.4 km/h   53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. PAKAN Zdeno            2      11:26.3     1:28.1  30.7 km/h   36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 JURAS Pavol st.      114      11:27.5     1:29.3  30.6 km/h   51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 ADAMEK Branislav      28      11:34.3     1:36.1  30.3 km/h   48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. JANOS Peter          155      11:34.5     1:36.3  30.3 km/h   40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 SKALSKY Milan         97      11:36.4     1:38.2  30.2 km/h   46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 MOSNY Peter st.      100      11:48.0     1:49.8  29.7 km/h   39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. KURACKA Peter        105      11:53.0     1:54.8  29.5 km/h   59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. POTUCEK Jaroslav      32      11:55.8     1:57.6  29.4 km/h   43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. TEPLICKA Oleg        140      12:05.7     2:07.5  29.0 km/h   39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. CIBULKA Igor          53      12:09.0     2:10.8  28.9 km/h   43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. SRNANEK Peter        129      12:13.1     2:14.9  28.7 km/h   39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. KUBIK Jaroslav        26      12:21.5     2:23.3  28.4 km/h   48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. BEBLAVY Milan         35      12:22.3     2:24.1  28.4 km/h   41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. ADAMEK Pavol klobasa  47      12:22.4     2:24.2  28.4 km/h   41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. KRIZKA Igor           60      12:24.5     2:26.3  28.3 km/h   43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. KOVAR Ivan st.        38      12:31.9     2:33.7  28.0 km/h   39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. JURCA Jan             40      12:32.6     2:34.4  28.0 km/h   38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. HUTYRA Jan            68      12:38.9     2:40.7  27.8 km/h   45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. BLANARIK Marian      141      12:41.5     2:43.3  27.7 km/h   38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. PLESA Pavol          139      12:42.8     2:44.6  27.6 km/h   49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. POTUCEK Stefan        34      12:42.9     2:44.7  27.6 km/h   39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. STEFULA Ivan           7      12:43.7     2:45.5  27.6 km/h   35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 ELIAS Pavel           61      12:44.2     2:46.0  27.6 km/h   35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. VARSIK Jan            70      12:48.7     2:50.5  27.4 km/h   51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. CASTVEN Michal        83      13:05.2     3:07.0  26.8 km/h   37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. PODRAZIL Lubomir      73      13:07.3     3:09.1  26.7 km/h   43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. DREISEITEL Dusan      29      13:30.6     3:32.4  26.0 km/h   43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. HOREJS Vit           132      13:48.2     3:50.0  25.4 km/h   44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. PECEN Igor            46      13:53.8     3:55.6  25.3 km/h   40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. DOBROVODSKY Miroslav  17      13:59.5     4:01.3  25.1 km/h   55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. ADAMEC Miroslav      148      14:00.8     4:02.6  25.0 km/h   48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. SMOLICEK Jan          56      14:24.2     4:26.0  24.4 km/h   36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. SIVACEK Igor          80      14:34.1     4:35.9  24.1 km/h   40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. FAKO Jan              43      14:42.8     4:44.6  23.9 km/h   39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2. MORAVEK Emil         156      14:57.7     4:59.5  23.5 km/h   35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3. GALA Pavol             1      15:01.6     5:03.4  23.4 km/h   50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4. ILOVICNY Stefan       76      15:46.6     5:48.4  22.2 km/h   70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5. GASO Jan              99      15:53.0     5:54.8  22.1 km/h   54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6. JANAS Martin st.     127      16:26.3     6:28.1  21.4 km/h   51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7. MICKA Jozef          131      17:18.5     7:20.3  20.3 km/h   45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8. DUROSKA Stefan       159      21:59.0    12:00.8  16.0 km/h   54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9. ADAMEC Jan            94      22:49.4    12:51.2  15.4 km/h   40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50. ZACEK Daniel         145      26:09.0    16:10.8  13.4 km/h   35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Zeny (15 - 29)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ZDENKOVA Zuzana       11      12:42.8        0.0  27.6 km/h   29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KONIKOVA Jana         85      13:21.3       38.5  26.3 km/h   28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DODRVOVA Jana         74      13:51.7     1:08.9  25.3 km/h   22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STEFIKOVA Lenka       27      17:24.1     4:41.3  20.2 km/h   23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VISKUPOVA Lenka       16      18:33.2     5:50.4  18.9 km/h   19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BEDNAROVA Martina    152      20:04.8     7:22.0  17.5 km/h   18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Veteranky (nad 30)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MELEGOVA Renata       23      13:18.8        0.0  26.4 km/h   32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OBUCHOVA Ludmila      44      13:32.0       13.2  25.9 km/h   43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DRTINOVA Boba        121      14:30.2     1:11.4  24.2 km/h   31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POLIAKOVA Zuzana      30      15:04.1     1:45.3  23.3 km/h   43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SLAVIKOVA Lenka       24      15:45.4     2:26.6  22.3 km/h   31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SADLONOVA Emilia     113      15:46.0     2:27.2  22.3 km/h   46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 SVATIKOVA Ivana       58      15:48.5     2:29.7  22.2 km/h   33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. FAJNOROVA Sona st.    72      16:13.8     2:55.0  21.6 km/h   41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 PODRAZILOVA Lubica    71      17:01.0     3:42.2  20.6 km/h   42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 UTIROVA Iveta         67      17:59.0     4:40.2  19.5 km/h   35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. PAVLOVICOVA Zuzana    49      18:12.4     4:53.6  19.3 km/h   39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 KURNICKA Dasa         57      19:25.4     6:06.6  18.1 km/h   30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 CERNAKOVA Eva          6   nedokoncil                         44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eti (0 - 14)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JURCA Boleslav        39      11:33.2        0.0  30.4 km/h   13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KOVAR Ivan ml.        37      12:34.0     1:00.8  27.9 km/h   1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MICHALEC Marek       153      12:43.6     1:10.4  27.6 km/h   12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. CALTIK Stefan         42      12:56.2     1:23.0  27.1 km/h   13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5. FAKO Jan ml.          41      13:36.3     2:03.1  25.8 km/h   12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6. MIZERAK Vlado         63      13:59.1     2:25.9  25.1 km/h   1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7. KOVAROVA Nikola       36      15:02.8     3:29.6  23.3 km/h   12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8. BOSAKOVA Dominika     31      15:43.1     4:09.9  22.3 km/h   13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9. MICKA Matej          133      16:01.0     4:27.8  21.9 km/h   1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. KUBIK Jakub           25      16:28.5     4:55.3  21.3 km/h   1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. NIKODEM Michal       109      16:30.5     4:57.3  21.3 km/h   1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. SVANCARA Roman       106      16:49.5     5:16.3  20.9 km/h   13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. DROBNY Branislav     157      17:09.7     5:36.5  20.5 km/h   1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. SMOLICEK Denis       119      17:13.1     5:39.9  20.4 km/h    8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. KURTIS Martin         65      17:14.7     5:41.5  20.4 km/h   13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. KONIK Pavol           21      17:19.7     5:46.5  20.3 km/h   1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. SVATIK Daniel        118      17:26.6     5:53.4  20.1 km/h    9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. MIZERAK Zdeno         54      17:38.2     6:05.0  19.9 km/h   13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. SENSEL Stanislav      51      17:44.2     6:11.0  19.8 km/h   13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. PANIK Marko          135      17:45.0     6:11.8  19.8 km/h   10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. KUBOVCIAK Tomas       84      17:48.9     6:15.7  19.7 km/h    8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. SEPLAK Martin         96      18:23.3     6:50.1  19.1 km/h   11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. RUZICAK Peter ml.    122      20:48.1     9:14.9  16.9 km/h    5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. ZABKA Oliver          50      20:51.7     9:18.5  16.8 km/h    7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. ZMEKO Milan           45      20:58.5     9:25.3  16.7 km/h   10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. SVATIK Martin        117      21:03.8     9:30.6  16.7 km/h    6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. MIZERAK Peter         62      21:25.0     9:51.8  16.4 km/h   10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. VACHOVA Lujza        103      22:17.3    10:44.1  15.7 km/h    9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. ADAMEC Daniel         95      22:19.4    10:46.2  15.7 km/h    6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. HOLOTOVA Laura       125      22:37.9    11:04.7  15.5 km/h   12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. PAVLOVICOVA Jarka     48      22:45.4    11:12.2  15.4 km/h   10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2. MICHALEC Martin      154      22:46.7    11:13.5  15.4 km/h    6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3. KODAJ Lukas          137      24:50.7    13:17.5  14.1 km/h    5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4. HOLOTA Roman         124      25:07.5    13:34.3  14.0 km/h    6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5. NIKODEM Cyril        108      25:14.8    13:41.6  13.9 km/h    6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6. NIKODEMOVA Ema       107      34:13.2    22:40.0  10.3 km/h    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7. KURNICKY Roman       116      34:44.9    23:11.7  10.1 km/h    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8. VISKUPOVA Hanka       86      36:12.7    24:39.5   9.7 km/h    5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9. KOVARIKOVA Nina      123      38:09.6    26:36.4   9.2 km/h    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0. MANDAKOVA Leona      138   nedokoncil                          5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41. POTUCEK Tomas        126   nedokoncil                         14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gistrovany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. MICKA Michal         134      09:45.9        0.0  35.9 km/h   19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. KUDLAC Marek         142      09:58.0       12.1  35.2 km/h   25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. FREIVOLT Stefan      158      10:42.4       56.5  32.8 km/h   20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Rekord trate:  MICKA Michal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as:    09:17.2     rychlost:      km/h     vek: 18     rok: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 P O N Z O R I: (v abecednom porad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B projekt                            Bikeline Myjava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Cyklisticky spevokol                  Eltime s.r.o. Myjava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erbex Hrasne                         Imp-media - Jan Ge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lub FO3                              MK Kodre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U Myjava                             Nikodem Mil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FS a.s.                              Peg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imona - Ing. Balazova                Sladkosti - bezinova pump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tar s.r.o.                           TOVA Myja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eman Samue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Internetova stranka</w:t>
      </w:r>
      <w:r>
        <w:rPr>
          <w:rFonts w:cs="Courier New" w:ascii="Courier New" w:hAnsi="Courier New"/>
          <w:sz w:val="16"/>
          <w:lang w:val="sk-SK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www.chirasys.sk/sarka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eastAsia="MS Mincho;ＭＳ 明朝" w:cs="Courier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50:00Z</dcterms:created>
  <dc:creator>roman holota</dc:creator>
  <dc:description/>
  <dc:language>en-US</dc:language>
  <cp:lastModifiedBy>holota</cp:lastModifiedBy>
  <cp:lastPrinted>2002-06-17T08:00:00Z</cp:lastPrinted>
  <dcterms:modified xsi:type="dcterms:W3CDTF">2005-06-13T06:32:00Z</dcterms:modified>
  <cp:revision>4</cp:revision>
  <dc:subject/>
  <dc:title>10</dc:title>
</cp:coreProperties>
</file>