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9.06.2007            S A R K A   S L I V K O V A   2007              7400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riezvisko a meno (vek)      Cas        Strata   Rychlost  Cislo  Kat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Muzi (15 - 34)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. KUDLAC Marek (28)           12:52.2       0.0   34.5 km/h   199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. SULOVSKY Martin (24)        13:37.7      45.5   32.6 km/h   184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. PETRIK Marcel (24)          13:42.4      50.2   32.4 km/h   104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. KUBRICKY Jaroslav (26)      13:50.5      58.3   32.1 km/h   117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. DOBIAS Pavol (22)           13:50.8      58.6   32.1 km/h   109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. PRIBIS Jozef (20)           14:00.2    1:08.0   31.7 km/h   134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. VALKO Vojtech (31)          14:00.3    1:08.1   31.7 km/h    24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8. DRAPAL Ales (31)            14:02.3    1:10.1   31.6 km/h   103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9. BABIAR Dusan (27)           14:17.5    1:25.3   31.1 km/h   181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0. DVORAK Martin (31)          14:20.8    1:28.6   30.9 km/h   136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1. PARACKA Vlado Parek (32)    14:24.2    1:32.0   30.8 km/h    23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2. REDECKY Marian (27)         14:40.8    1:48.6   30.2 km/h    98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3. RUZICKA Peter (33)          14:48.5    1:56.3   30.0 km/h    56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4. SADLON Peter (33)           14:49.5    1:57.3   29.9 km/h   198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5. PAKAN Vladko maly (31)      14:57.7    2:05.5   29.7 km/h    25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6. SVOBODA Lukas (26)          15:03.3    2:11.1   29.5 km/h    62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7. DERMISEK Milan ml. (18)     15:04.5    2:12.3   29.5 km/h    70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8. TRUHLIK Vladislav (29)      15:13.9    2:21.7   29.1 km/h   116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9. GALIK Jan (32)              15:21.6    2:29.4   28.9 km/h     8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0. MOSNY Andrej (17)           15:21.8    2:29.6   28.9 km/h    97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1. BIELCIK Juraj (27)          15:22.5    2:30.3   28.9 km/h    64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2. HORVATH Boris (28)          15:38.9    2:46.7   28.4 km/h    19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3. SUCHY Jozef (32)            15:47.0    2:54.8   28.1 km/h    92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4. MINARECH Roman (33)         15:51.2    2:59.0   28.0 km/h   179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5. MOSNY Jaroslav (30)         16:05.7    3:13.5   27.6 km/h    61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6. BACHAR Milan (16)           16:11.1    3:18.9   27.4 km/h    75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7. DINGA Peter (30)            16:13.1    3:20.9   27.4 km/h   113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8. HRADSKY Jan (33)            16:16.8    3:24.6   27.3 km/h   139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9. JANACEK Robo (28)           16:19.3    3:27.1   27.2 km/h    53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0. PETRIK Lukas (16)           16:19.6    3:27.4   27.2 km/h   107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1. SAKO Andrej (26)            16:20.8    3:28.6   27.2 km/h   115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2. HYZA Pavol ml. (17)         16:30.9    3:38.7   26.9 km/h   175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3. LISKA Pavol (34)            16:33.2    3:41.0   26.8 km/h   128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4. CERNAK Peter (31)           16:37.6    3:45.4   26.7 km/h    22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5. MIHALIK Richard (32)        16:37.7    3:45.5   26.7 km/h    18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6. TOMKA Michal (23)           16:38.0    3:45.8   26.7 km/h   166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7. MALECKA Ivan ml. (18)       16:44.6    3:52.4   26.5 km/h   121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8. REPTA Peter (30)            16:45.9    3:53.7   26.5 km/h    60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9. SVOBODA Lukas (19)          16:46.4    3:54.2   26.5 km/h    51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0. SVANCARA Marek (16)         16:54.2    4:02.0   26.3 km/h   135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1. PAGAC Samuel (16)           17:00.2    4:08.0   26.1 km/h    74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2. KRAVARIK Ivan (32)          17:04.4    4:12.2   26.0 km/h   151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3. CERNAK Dusan (30)           17:09.8    4:17.6   25.9 km/h   157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4. PRIBIS Michal (19)          17:14.3    4:22.1   25.8 km/h   133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5. DUREC Dusan (15)            17:22.4    4:30.2   25.6 km/h   127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6. KOLARIK Stanislav (29)      17:28.9    4:36.7   25.4 km/h   192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7. SLEZAK Marian (34)          17:32.4    4:40.2   25.3 km/h    54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8. CIBULKA Pavol (23)          17:40.8    4:48.6   25.1 km/h   141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9. PRAZIENKA Dusan (24)        17:47.2    4:55.0   25.0 km/h   140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0. DUREC Lubos (34)            17:50.5    4:58.3   24.9 km/h   129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1. KODAJ Jan (34)              18:04.8    5:12.6   24.6 km/h   190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2. KODAJ Jaroslav (32)         18:14.6    5:22.4   24.3 km/h    55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3. SMYCKA Marian (30)          18:17.1    5:24.9   24.3 km/h    20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4. TULAK Slavomir (33)         18:25.4    5:33.2   24.1 km/h   156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5. PESTUN Brano (31)           18:34.0    5:41.8   23.9 km/h    63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6. PAGAC Ondrej (19)           18:37.8    5:45.6   23.8 km/h    76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7. MIZERAK Zdeno (15)          18:39.1    5:46.9   23.8 km/h    41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8. SVOBODA Tibor (30)          18:47.3    5:55.1   23.6 km/h    59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9. VITEK Peter (34)            19:12.6    6:20.4   23.1 km/h    17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60. BIELIK Andrej (27)          19:24.0    6:31.8   22.9 km/h    37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61. STEFIK Richard (26)         19:30.4    6:38.2   22.8 km/h    15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62. PEKNIK Pavol (34)           19:34.5    6:42.3   22.7 km/h   130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63. DOBROVODSKY Marek (32)      19:50.8    6:58.6   22.4 km/h    96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64. KADLEC Martin (34)          20:23.3    7:31.1   21.8 km/h    16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65. ADAMEK Marian (16)          20:23.7    7:31.5   21.8 km/h   126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66. KUBA Rastislav (17)         20:36.4    7:44.2   21.5 km/h   146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67. PARACKA Vlado Pupko (30)    21:08.8    8:16.6   21.0 km/h    31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68. MICHALEK Marek (23)         21:49.0    8:56.8   20.4 km/h   178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69. KUBIK Jakub (16)            21:58.8    9:06.6   20.2 km/h     6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70. MICKA Matej (16)            22:25.6    9:33.4   19.8 km/h   200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71. MALECKA Peter (15)          29:30.3   16:38.1   15.0 km/h   119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72. MAJERCAK Ivan (34)          49:18.7   36:26.5    9.0 km/h    89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73. BAKAN Flado (31)            dokoncil po hradzu              300    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Veterani (nad 35)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. KURNICKY Mario (35)         12:16.3      24.1   36.2 km/h    49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. MITTAK Lubomir (38)         13:33.0      40.8   32.8 km/h   183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. JANOVICEK Miroslav (48)     13:40.0      47.8   32.5 km/h    14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. NOSKO Jan (43)              14:07.0    1:14.8   31.5 km/h   180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. VALACH Marcel (35)          14:07.7    1:15.5   31.4 km/h    38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. ZOLDFAY Jaroslav (51)       14:50.4    1:58.2   29.9 km/h   102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. HORAK Miroslav (48)         14:51.4    1:59.2   29.9 km/h   202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8. DEKANEK Pavol (55)          15:02.1    2:09.9   29.5 km/h    28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9. GABRIZ Lubomir (45)         15:02.3    2:10.1   29.5 km/h   193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0. VISKUP Rastislav (35)       15:09.7    2:17.5   29.3 km/h    21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1. ADAMEC Jan (42)             15:19.0    2:26.8   29.0 km/h    45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2. JANOS Peter (43)            15:19.5    2:27.3   29.0 km/h   124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3. MICHALEK Miroslav (40)      15:20.3    2:28.1   28.9 km/h   105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4. OBUCH Miroslav (46)         15:21.3    2:29.1   28.9 km/h   158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5. DUREC Miroslav (53)         15:24.2    2:32.0   28.8 km/h   137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6. SKALSKY Milan (48)          15:27.9    2:35.7   28.7 km/h    77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7. PAKAN Zdeno (38)            15:33.0    2:40.8   28.6 km/h    27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8. TEPLICKA Oleg (40)          15:33.5    2:41.3   28.5 km/h   188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9. ADAMEK Pavol klobasa (43)   15:53.8    3:01.6   27.9 km/h   111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0. JURCA Jan (40)              15:57.2    3:05.0   27.8 km/h    83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1. PODMAJERSKY Jan (40)        16:00.2    3:08.0   27.7 km/h   177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2. MYZA Pavol (40)             16:03.7    3:11.5   27.6 km/h   176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3. VARSIK Jan (56)             16:04.6    3:12.4   27.6 km/h    10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4. ADAMEK Branislav (50)       16:05.2    3:13.0   27.6 km/h   187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5. KURACKA Peter (61)          16:10.0    3:17.8   27.5 km/h     9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6. BEBLAVY Milan (43)          16:16.9    3:24.7   27.3 km/h   100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7. BLANARIK Marian (40)        16:21.7    3:29.5   27.1 km/h   189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8. CIBULKA Igor (46)           16:30.0    3:37.8   26.9 km/h    35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9. ILOVICNY Miro (40)          16:32.3    3:40.1   26.8 km/h   191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0. POTUCEK Jaroslav (45)       16:46.9    3:54.7   26.5 km/h    68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1. DERNISEK Milan st. (38)     16:50.4    3:58.2   26.4 km/h    69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2. PULLMAN Igor (43)           17:01.2    4:09.0   26.1 km/h    34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3. BOSAK Miroslav (42)         17:02.3    4:10.1   26.1 km/h   101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4. STEFULA Ivan (37)           17:04.2    4:12.0   26.0 km/h   112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5. KRIZKA Igor (45)            17:23.7    4:31.5   25.5 km/h    29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6. KOVAR Ivan st. (41)         17:42.4    4:50.2   25.1 km/h    82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7. DUGA Pavol (36)             17:45.6    4:53.4   25.0 km/h    90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8. ZDENEK Milan (54)           17:48.5    4:56.3   24.9 km/h    33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9. DREISEITEL Dusan (45)       17:50.6    4:58.4   24.9 km/h    67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0. TOMIS Jiri (58)             17:52.1    4:59.9   24.8 km/h   169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1. OROS Tibor (37)             18:00.6    5:08.4   24.7 km/h    57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2. HARGAS Jaroslav (51)        18:11.1    5:18.9   24.4 km/h     1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3. SLEZAK Jozef (49)           18:15.7    5:23.5   24.3 km/h    80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4. LESAJ Peter (60)            18:19.3    5:27.1   24.2 km/h     5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5. GALA Pavol (52)             18:22.1    5:29.9   24.2 km/h   168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6. KUBIK Jaroslav (50)         18:28.3    5:36.1   24.0 km/h    36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7. KABANA Igor (41)            18:33.7    5:41.5   23.9 km/h    48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8. PECEN Igor (42)             18:43.0    5:50.8   23.7 km/h   110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9. JURAK Rudolf (54)           18:45.3    5:53.1   23.7 km/h     3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0. BELLAN Emil (73)            19:05.4    6:13.2   23.3 km/h     7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1. TOMIS Ivan (52)             19:09.5    6:17.3   23.2 km/h   174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2. KOLARIK Miroslav (35)       19:28.7    6:36.5   22.8 km/h   197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3. SIVACEK Igor (42)           19:31.1    6:38.9   22.7 km/h   120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4. DUROSKA Rudolf (55)         19:35.9    6:43.7   22.7 km/h    73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5. MINARECH Lubo (60)          19:57.0    7:04.8   22.3 km/h    72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6. CERNAK Pavol (52)           20:09.2    7:17.0   22.0 km/h   172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7. DOBROVODSKY Miroslav (56)   20:11.7    7:19.5   22.0 km/h    95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8. STEIGER Ladislav (55)       20:18.2    7:26.0   21.9 km/h   173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9. PLESNIK Juraj (49)          20:28.4    7:36.2   21.7 km/h   201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60. SIMON Ferdinand (52)        21:21.8    8:29.6   20.8 km/h    32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61. ROMAN Ivan (35)             22:20.2    9:28.0   19.9 km/h     4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62. JANAS Martin st. (53)       22:58.7   10:06.5   19.3 km/h    99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63. NAD Daniel st. (38)         23:08.2   10:16.0   19.2 km/h   153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64. POTOCEK Juraj (39)          38:30.0   25:37.8   11.5 km/h   150    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Zeny (15 - 29)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. JANKOVICOVA Lenka (26)      19:08.9    6:16.7   23.2 km/h    58    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. DODRVOVA Jana (24)          19:43.3    6:51.1   22.5 km/h   155    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. BARANOVA Ivana (28)         20:08.0    7:15.8   22.1 km/h   165    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. ADAMKOVA Zuzka (23)         20:40.4    7:48.2   21.5 km/h    12    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. PARACKOVA Livinka (26)      20:51.2    7:59.0   21.3 km/h    11    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. BENOVA Zuzana (27)          22:54.9   10:02.7   19.4 km/h    30    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. VISKUPOVA Lenka (21)        23:27.5   10:35.3   18.9 km/h    94    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Veteranky (nad 30)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. DURCOVA Elena (42)          17:22.3    4:30.1   25.6 km/h   114    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. MELEGOVA Renata (34)        17:49.1    4:56.9   24.9 km/h    40    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. POLIAKOVA Zuzana (45)       19:03.0    6:10.8   23.3 km/h    65    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. OBUCHOVA Ludmila (45)       19:05.9    6:13.7   23.2 km/h    52    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. DRTINOVA Boba (33)          19:07.7    6:15.5   23.2 km/h    26    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. POTOCKOVA Katarina (33)     21:09.8    8:17.6   21.0 km/h   148    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. CERMAKOVA Katka (31)        21:11.9    8:19.7   20.9 km/h    13    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8. SVATIKOVA Ivana (35)        21:27.9    8:35.7   20.7 km/h    87    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9. STEIGEROVA Viera (53)       24:26.5   11:34.3   18.2 km/h   171    D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0. CERNAKOVA Eva (47)          27:24.8   10:02.5   16.2 km/h   170    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Deti (0 - 14)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. SVANCARA Roman (14)         16:21.0    3:28.8   27.2 km/h   132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. DUREC Daniel (11)           18:04.8    5:12.6   24.6 km/h   138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. KOVAROVA Nikola (14)        18:33.8    5:41.6   23.9 km/h    81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. FAKO Jan ml. (13)           18:40.9    5:48.7   23.8 km/h    91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. ADAMEC Matej (14)           19:18.1    6:25.9   23.0 km/h    47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. SAMEK Patrik (14)           20:04.6    7:12.4   22.1 km/h   154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. SVATIK Daniel (11)          20:22.8    7:30.6   21.8 km/h    86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8. VALASEK Pavol (14)          21:02.8    8:10.6   21.1 km/h    44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9. BUMBALA Peter (14)          21:10.0    8:17.8   21.0 km/h    43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0. BATO Miroslav (14)          21:10.6    8:18.4   21.0 km/h   185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1. NAD Andrej (14)             21:24.0    8:31.8   20.7 km/h     2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2. RUZICAK Peter ml. (7)       21:30.6    8:38.4   20.6 km/h   163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3. KRIHAK Marek (13)           21:32.1    8:39.9   20.6 km/h    78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4. KOSTROVA Adriana (14)       22:14.1    9:21.9   20.0 km/h   182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5. BOSAKOVA Dominika (14)      22:39.9    9:47.7   19.6 km/h   106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6. SMOLICEK Denis (9)          22:47.9    9:55.7   19.5 km/h   125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7. NIKODEM Matus (12)          22:55.9   10:03.7   19.4 km/h   144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8. TOMKA Patrik (14)           23:25.8   10:33.6   19.0 km/h   194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9. NIKODEM Cyril (8)           23:28.2   10:36.0   18.9 km/h   143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0. NAD Daniel (10)             23:42.2   10:50.0   18.7 km/h   152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1. SVATIK Martin (8)           24:27.4   11:35.2   18.2 km/h    85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2. MELEG Matej (13)            24:35.1   11:42.9   18.1 km/h    39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3. SOLNIK Flip (11)            24:55.7   12:03.5   17.8 km/h    50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4. HODULOVA Silvia (14)        25:26.5   12:34.3   17.5 km/h    93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5. KORMANIKOVCI         (??)   26:27.2   13:35.0   16.8 km/h   186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6. ADAMEC Daniel (8)           26:38.8   13:46.6   16.7 km/h   161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7. VALACHOVA Lucia (9)         26:47.7   13:55.5   16.6 km/h   160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8. DOBRUCKY Denis (12)         27:56.5   15:04.3   15.9 km/h   108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9. SURAN Jakub (11)            28:47.3   15:55.1   15.4 km/h    84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0. NIKODEMOVA Ema (6)          29:01.5   16:09.3   15.3 km/h   142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1. MALECKOVA Daniela (12)      29:11.8   16:19.6   15.2 km/h   118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2. OROS Tomas (8)              29:12.6   16:20.4   15.2 km/h   164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3. KURNICKY Roman (6)          32:40.5   19:48.3   13.6 km/h   159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4. POTOCKOVA Alzbeta (6)       33:33.2   20:41.0   13.2 km/h   147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5. SAKOVA Viktoria (6)         36:15.8   23:23.6   12.2 km/h    79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6. VISKUPOVA Tana (7)          37:46.1   24:53.9   11.8 km/h   131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7. KURNICKA Tereza (4)         43:37.2   30:45.0   10.2 km/h   162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8. MAJERCAKOVA Julia (6)       49:48.5   36:56.3    8.9 km/h    88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9. POTOCEK Jakub (5)           55:33.4   42:41.2    8.0 km/h   149    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Registrovany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. FAKO Michal (20)            13:38.6      46.4   32.5 km/h   167    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. MICHALEC Marek (14)         13:46.1      53.9   32.2 km/h   195    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. SIVACEK Marian (18)         14:42.3    1:50.1   30.2 km/h   123    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. CIGANEK Jan (33)            17:24.1    4:31.9   25.5 km/h   122    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elkovy pocet pretekarov: 196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 P O N Z O R I: (v abecednom poradi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8000 SK                               AB projekt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ikeline Myjava                       Chirasys s.r.o.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Cyklocentrum Cambel                   Elmak Tura Luka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Herbex Hrasne                         Jan Nosko - Slovnaft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MK Kodreta                            MU Myjava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MYPRINT Ing Gala                      PFS a.s.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Pepa sport                            TOVA Myjava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Zeman - MOA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internetove stranky: www.chirasys.sk/sark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eastAsia="MS Mincho;ＭＳ 明朝" w:cs="Courier New"/>
      <w:sz w:val="16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22:02:00Z</dcterms:created>
  <dc:creator>Zeman Samuel, Ing.</dc:creator>
  <dc:description/>
  <dc:language>en-US</dc:language>
  <cp:lastModifiedBy>roman holota</cp:lastModifiedBy>
  <cp:lastPrinted>2007-06-09T16:34:00Z</cp:lastPrinted>
  <dcterms:modified xsi:type="dcterms:W3CDTF">2007-06-09T18:51:00Z</dcterms:modified>
  <cp:revision>2</cp:revision>
  <dc:subject/>
  <dc:title>10</dc:title>
</cp:coreProperties>
</file>