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4.06.2008            S A R K A   S L I V K O V A   2008              7470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riezvisko a meno (vek)      Cas        Strata   Rychlost  Cislo  Ka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zi (15 - 34)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SULOVSKY Martin (25)        13:50.4       0.0   32.4 km/h   168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DOBIAS Pavol (23)           14:03.3      12.9   31.9 km/h   115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MICHALEC Marek (15)         14:06.1      15.7   31.8 km/h   189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 JURAS Pavol (26)            14:24.6      34.2   31.1 km/h    92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. HYZA Michal (18)            14:30.8      40.4   30.9 km/h    88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 PETRIK Marcel (25)          14:33.1      42.7   30.8 km/h   114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 KUBRICKY Jaroslav (27)      14:44.5      54.1   30.4 km/h    97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. PRIBIS Jozef (21)           14:46.0      55.6   30.4 km/h   126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 BEDNARIK Josef (21)         14:50.0      59.6   30.2 km/h    98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 SIVACEK Marian (19)         14:52.8    1:02.4   30.1 km/h   125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. DOLINSKY Patrik (34)        14:55.6    1:05.2   30.0 km/h    91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. KUDLAC Marek (28)           15:01.4    1:11.0   29.8 km/h   192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 PAKAN Vladko maly (32)      15:04.9    1:14.5   29.7 km/h    14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. SUCHY Jozef (33)            15:09.7    1:19.3   29.6 km/h    34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. RUZICKA Peter (34)          15:20.5    1:30.1   29.2 km/h    35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. TRUHLIK Vladislav (30)      15:26.5    1:36.1   29.0 km/h    95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. SVOBODA Lukas (27)          15:29.7    1:39.3   28.9 km/h    54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. VALKO Vojtech (33)          15:30.4    1:40.0   28.9 km/h    18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. MORAVEC Jaroslav (32)       15:34.0    1:43.6   28.8 km/h   100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. SMYCKA Marian NeTaxi (32)   15:41.7    1:51.3   28.6 km/h    17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. BACHAR Milan (17)           15:55.5    2:05.1   28.1 km/h    44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. PARACKA Vladimir (33)       15:56.1    2:05.7   28.1 km/h   174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. TULAK Slavomir (34)         16:10.2    2:19.8   27.7 km/h   120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. PAGAC Samuel (17)           16:12.2    2:21.8   27.7 km/h    43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. STEPANOVSKY Igor (30)       16:18.0    2:27.6   27.5 km/h   182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. SAKO Andrej (27)            16:23.9    2:33.5   27.3 km/h    96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. ZAK Robert (28)             16:54.6    3:04.2   26.5 km/h    52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. RAKOCZI Tibor (19)          16:55.9    3:05.5   26.5 km/h    74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. SVANCARA Roman (15)         16:58.0    3:07.6   26.4 km/h    82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 DINZIK Viliam (21)          16:58.5    3:08.1   26.4 km/h   134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. JANACEK Robert (29)         17:00.3    3:09.9   26.4 km/h    68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. ZELENAY Radko Didi (28)     17:26.9    3:36.5   25.7 km/h    20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. MALECKA Ivan (19)           17:35.3    3:44.9   25.5 km/h   124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. TOMIS Igor (25)             17:37.8    3:47.4   25.4 km/h   185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. DINGA Peter (31)            17:50.7    4:00.3   25.1 km/h   103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. REPTA Peter (31)            17:53.6    4:03.2   25.0 km/h    51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. HIMMER Lukas (15)           18:02.5    4:12.1   24.8 km/h   158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. KONECNIK Ivan (19)          18:03.8    4:13.4   24.8 km/h     2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. SVANCARA Marek (17)         18:09.6    4:19.2   24.7 km/h    86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. KRAVARIK Ivan (33)          18:11.0    4:20.6   24.6 km/h   188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. CIBULKA Pavol (24)          18:16.9    4:26.5   24.5 km/h   129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. DUSAN Prazienka (26)        18:40.1    4:49.7   24.0 km/h   118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. SVOBODA Lukas ml. (20)      18:48.9    4:58.5   23.8 km/h    63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. KOLARIK Stanislav (30)      18:59.5    5:09.1   23.6 km/h   175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. DUGA Milan Duzik (29)       19:05.4    5:15.0   23.5 km/h    16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. KODAJ Jaroslav (33)         19:49.4    5:59.0   22.6 km/h    29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. KUBIK Jakub (17)            19:53.6    6:03.2   22.5 km/h     6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. MAJTAN Dusan (15)           20:04.6    6:14.2   22.3 km/h   137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. PRIBIS Michal (20)          20:25.3    6:34.9   21.9 km/h    83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. POTUCEK Tomas (17)          20:31.2    6:40.8   21.8 km/h     7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1. JUNAS Miroslav (23)         21:02.0    7:11.6   21.3 km/h   146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2. BACHORIK Martin (15)        21:04.0    7:13.6   21.3 km/h   138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3. VALASEK Martin (15)         21:31.5    7:41.1   20.8 km/h    70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4. JUNAS Milan (21)            21:32.0    7:41.6   20.8 km/h   145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5. TRIZULIAK Milan (31)        22:07.5    8:17.1   20.3 km/h    60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6. MALECKA Peter (17)          22:35.1    8:44.7   19.8 km/h   121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7. FERIANEC Martin (22)        25:26.0   11:35.6   17.6 km/h   161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8. VRANA Miroslav (15)         37:02.0   23:11.6   12.1 km/h   169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zi (35 - 49)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HUTYRA Jaroslav (45)        13:20.6       0.0   33.6 km/h    57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KURNICKY Mario (36)         13:25.4       4.8   33.4 km/h   139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JANOVICEK Miroslav (49)     13:32.4      11.8   33.1 km/h    28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 MITTAK Lubomir (39)         14:17.2      56.6   31.4 km/h   155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. DOJCAK Miloslav (37)        14:17.5      56.9   31.4 km/h    81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 VISKUP Rastislav Yry (36)   15:22.3    2:01.7   29.2 km/h    11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 DUREC Jaroslav (45)         15:53.1    2:32.5   28.2 km/h   166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. HORAK Miroslav (48)         15:53.1    2:32.5   28.2 km/h   164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 TEPLICKA Oleg (41)          15:53.3    2:32.7   28.2 km/h   142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 PAKAN Zdeno (39)            16:03.6    2:43.0   27.9 km/h    21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. ADAMEC Jan (43)             16:15.1    2:54.5   27.6 km/h    26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. OBUCH Miroslav (47)         16:20.9    3:00.3   27.4 km/h    75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 LISKA Pavol (36)            16:24.8    3:04.2   27.3 km/h   130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. PODMAJERSKY Jan (41)        16:37.6    3:17.0   27.0 km/h   104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. SKALSKY Milan (49)          16:39.5    3:18.9   26.9 km/h    71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. JURCA Jan (41)              16:53.3    3:32.7   26.5 km/h   140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. ADAMEK Pavol (44)           17:06.4    3:45.8   26.2 km/h   107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. KRC Jaroslav (38)           17:13.8    3:53.2   26.0 km/h    76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. KRIZKA Igor (46)            17:19.6    3:59.0   25.9 km/h    27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. BLANARIK Marian (41)        17:19.8    3:59.2   25.9 km/h   143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. MIKO Ladislav (43)          17:26.9    4:06.3   25.7 km/h     3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. POTUCEK Jaroslav (46)       17:48.7    4:28.1   25.2 km/h    23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. BEBLAVY Milan (44)          17:50.4    4:29.8   25.1 km/h   102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. STEFULA Ivan (38)           17:52.7    4:32.1   25.1 km/h    37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. PECEN Igor (43)             17:55.0    4:34.4   25.0 km/h   106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. POTUCEK Stefan (42)         18:10.6    4:50.0   24.7 km/h   190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. DUREC Lubos (35)            18:11.0    4:50.4   24.6 km/h   105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. OROS Tibor (37)             18:11.4    4:50.8   24.6 km/h    36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. DREISEITEL Dusan (46)       18:22.8    5:02.2   24.4 km/h    22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 KODAJ Jan (35)              18:43.1    5:22.5   23.9 km/h   179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. DUGA Pavol (37)             19:19.9    5:59.3   23.2 km/h    67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. KOVAR Ivan (42)             19:33.2    6:12.6   22.9 km/h   116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. HALAS Jan (45)              19:43.0    6:22.4   22.7 km/h   193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. SIVACEK Igor (43)           20:04.4    6:43.8   22.3 km/h   123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. ZEMAN Samuel (42)           20:07.7    6:47.1   22.3 km/h    84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. VAVRIN Vladimir SEGO (36)   20:11.9    6:51.3   22.2 km/h    15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. ELIAS Pavel (38)            20:38.8    7:18.2   21.7 km/h   135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. CALTIK Lubomir (47)         20:54.6    7:34.0   21.4 km/h   167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. KADLEC Martin Kedo (35)     21:53.4    8:32.8   20.5 km/h    12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. GOTTSTEIN Peter (38)        28:52.0   15:31.4   15.5 km/h    78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zi (50 a viac)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JURAS Pavol (53)            15:27.6       0.0   29.0 km/h    90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ZOLDFAY Jaroslav (51)       15:29.7       2.1   28.9 km/h    45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BICIAN Pavol (51)           15:54.9      27.3   28.2 km/h   131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 DUREC Miroslav (54)         15:59.2      31.6   28.0 km/h   165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. TOMIS Ivan (53)             16:37.5    1:09.9   27.0 km/h    89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 KURACKA Peter (62)          16:56.9    1:29.3   26.4 km/h     8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 VARSIK Jan (56)             16:58.0    1:30.4   26.4 km/h    24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. BEDNARIK Josef st. (60)     18:17.9    2:50.3   24.5 km/h    99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 TOMIS Jiri (59)             18:47.5    3:19.9   23.9 km/h   136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 KUBIK Jaroslav (52)         19:04.6    3:37.0   23.5 km/h    25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. CERNAK Pavol (52)           19:10.4    3:42.8   23.4 km/h    87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. HARGAS Jaroslav (52)        19:34.1    4:06.5   22.9 km/h    61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 EISELE Julius (57)          19:40.6    4:13.0   22.8 km/h   187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. PARACKA Samuel (63)         19:44.7    4:17.1   22.7 km/h    62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. SVOBODA Lubomir (58)        19:47.9    4:20.3   22.6 km/h    47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. VAJAS Dusan (50)            20:26.5    4:58.9   21.9 km/h    94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. DOBROVODSKY Miroslav (59)   20:42.8    5:15.2   21.6 km/h    48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. DUROSKA Rudolf (56)         20:45.2    5:17.6   21.6 km/h    41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. PLESNIK Juraj (50)          20:55.5    5:27.9   21.4 km/h   191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. GALA Pavol (52)             21:44.9    6:17.3   20.6 km/h   151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. JANAS Martin st. (54)       24:35.7    9:08.1   18.2 km/h   101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. BACHORIK Jan (56)           27:47.3   12:19.7   16.1 km/h     5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Zeny (15 - 29)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KOVAROVA Nikola (15)        18:41.5       0.0   24.0 km/h   117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KRUTA Zdenka (17)           18:58.9      17.4   23.6 km/h   159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CERNAKOVA Livinka (26)      19:44.5    1:03.0   22.7 km/h    13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 KOVACOVA Bohuslava (23)     19:48.1    1:06.6   22.6 km/h    56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. DODRVOVA Katarina (28)      19:55.1    1:13.6   22.5 km/h    19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 JANKOVICOVA Martina (20)    20:13.8    1:32.3   22.2 km/h    49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 JANKOVICOVA Lenka (27)      20:24.3    1:42.8   22.0 km/h    50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. KOVAROVA Dana (27)          20:48.7    2:07.2   21.5 km/h   141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 OBUCHOVA Lenka (20)         22:56.9    4:15.4   19.5 km/h    72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 BOSAKOVA Dominika (17)      24:25.0    5:43.5   18.4 km/h   147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. SLAVIKOVA Lujza (19)        25:54.9    7:13.4   17.3 km/h   160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. KOLLAROVA Petra (17)        26:07.3    7:25.8   17.2 km/h   110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 TURECKOVA Alexandra (23)    38:16.4   19:34.9   11.7 km/h   157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Zeny (30 - 49)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GRACIKOVA Lubica (39)       18:52.0       0.0   23.8 km/h   119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DRTINOVA Boba (34)          19:29.2      37.2   23.0 km/h    30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OBUCHOVA Ludmila (46)       20:00.5    1:08.5   22.4 km/h    73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 ZEMANOVA Alzbeta (40)       20:10.4    1:18.4   22.2 km/h    85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. POLIAKOVA Zuzana (46)       20:39.4    1:47.4   21.7 km/h     9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 MELEGOVA Renata (35)        21:20.0    2:28.0   21.0 km/h    33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 KUBICKOVA Lenka (33)        22:43.0    3:51.0   19.7 km/h    59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. PRAZIENKOVA Zdena (36)      22:58.5    4:06.5   19.5 km/h   108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 KOLLAROVA Jana (42)         23:56.0    5:04.0   18.7 km/h   109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 PAVLOVICOVA Zuzana (42)     23:59.8    5:07.8   18.7 km/h    58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. HOLCIKOVA Eva (49)          24:18.8    5:26.8   18.4 km/h    93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. BUCHTOVA Viera (45)         25:57.2    7:05.2   17.3 km/h    31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 GOTTSTEIN Jana (32)         32:17.0   13:25.0   13.9 km/h    77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Zeny (50 a viac)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DURCOVA Ruzena (55)         28:39.4       0.0   15.6 km/h   144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ti (0 - 14)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MATEJIK Jakub (14)          19:49.6       0.0   22.6 km/h   178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RUZICAK Peter ml. (8)       21:04.5    1:14.9   21.3 km/h   152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SVATIK Daniel (12)          21:05.2    1:15.6   21.3 km/h    65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 BUMBALA Peter (14)          21:05.6    1:16.0   21.2 km/h    39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. ELIZ Kamil (14)             22:02.3    2:12.7   20.3 km/h    38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 MIKO Miroslav (14)          22:06.6    2:17.0   20.3 km/h   162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 KOLARIK Michal (14)         23:06.0    3:16.4   19.4 km/h   148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. OROS Tomas (9)              23:08.2    3:18.6   19.4 km/h   153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 SVATIK Martin (10)          23:57.9    4:08.3   18.7 km/h   196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 POTUCKOVA Adriana (12)      24:31.8    4:42.2   18.3 km/h   156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. MAJTAN Jakub (12)           24:52.5    5:02.9   18.0 km/h   183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. KOSTIAL Lukas (11)          24:54.0    5:04.4   18.0 km/h   186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 NIKODEM Cyril (9)           24:54.0    5:04.4   18.0 km/h   172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. DUREC Patrik (10)           25:27.8    5:38.2   17.6 km/h    69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. CAMBEL Miroslav (12)        25:53.9    6:04.3   17.3 km/h   133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. CAMBELOVA Terezka (8)       26:25.6    6:36.0   17.0 km/h   132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. ADAMEC Daniel (9)           28:19.0    8:29.4   15.8 km/h   171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. GREGOROVICOVA Julia (8)     28:37.1    8:47.5   15.7 km/h   180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. NIKODEMOVA Ema (7)          28:41.3    8:51.7   15.6 km/h   170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. MELEGOVA Natalia (11)       28:55.4    9:05.8   15.5 km/h    32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. MORAVCOVA Zuzana (10)       29:07.5    9:17.9   15.4 km/h     1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. SVATIK Andrej (12)          29:19.2    9:29.6   15.3 km/h    64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. MALECKOVA Daniela (13)      29:36.9    9:47.3   15.1 km/h   122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. SOLNIK Filip (12)           29:47.6    9:58.0   15.0 km/h    55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. VAVRIN Matus Tusko (8)      32:18.7   12:29.1   13.9 km/h   173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. KURNICKY Roman (8)          33:16.8   13:27.2   13.5 km/h   177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. MIKOVA Ladislava (7)        34:25.3   14:35.7   13.0 km/h   154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. VISKUPOVA Hana (8)          35:12.6   15:23.0   12.7 km/h   149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. OROSOVA Alexandra (6)       35:50.3   16:00.7   12.5 km/h   181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 KOLARIK Martin (5)          37:09.5   17:19.9   12.1 km/h     4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. MAJTANOVA Kristina (9)      37:55.3   18:05.7   11.8 km/h   184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. SAKOVA Viktoria (8)         39:17.8   19:28.2   11.4 km/h    80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. KURNICKA Terezka (5)        39:54.7   20:05.1   11.2 km/h   176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. HORNIAK Matej (5)           42:29.0   22:39.4   10.6 km/h   128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. HORNIAKOVA Barborka (6)     52:29.6   32:40.0    8.5 km/h   127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kord trate:  KURNICKY Mario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:    12:16.3     rychlost: 36.2 km/h     vek: 35     rok: 20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elkovy pocet pretekarov: 1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 P O N Z O R I: (v abecednom porad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8000.sk                               Cyklocentrum Cambel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nternetovy obch. azurobike.sk        MK Kodreta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 Myjava                             NEMOSOFT s.r.o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FS a.s.                              Pragmasys s.r.o.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OVA Myjava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MS Mincho;ＭＳ 明朝" w:cs="Courier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k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57:00Z</dcterms:created>
  <dc:creator>Zeman Samuel, Ing.</dc:creator>
  <dc:description/>
  <dc:language>en-US</dc:language>
  <cp:lastModifiedBy>Kubík</cp:lastModifiedBy>
  <cp:lastPrinted>2008-06-14T16:12:00Z</cp:lastPrinted>
  <dcterms:modified xsi:type="dcterms:W3CDTF">2008-06-14T14:13:00Z</dcterms:modified>
  <cp:revision>3</cp:revision>
  <dc:subject/>
  <dc:title>10</dc:title>
</cp:coreProperties>
</file>