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13.6.2009                  Sarka Slivkova 2009                       6200m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Por. Meno (vek)                   St.c.       Cas      Odstup    km/h  Ka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 xml:space="preserve">Juniori (0-14)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 Durec Daniel (13)             179      14:57.5        0.0   24.9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. Svatik Daniel (13)             69      15:34.4       36.9   23.9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. Bohac Silvester (12)          104      16:31.0     1:33.5   22.5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. Samek Patrik (14)             168      17:26.7     2:29.2   21.3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. Nemy Kristof (10)             178      17:33.1     2:35.6   21.2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. Svatik Martin (10)             68      17:39.3     2:41.8   21.1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. Kolenak Marcel (11)            32      17:56.0     2:58.5   20.7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. Ruzicka Peter (9)              98      18:08.8     3:11.3   20.5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. Boor Stanislav (11)           143      18:32.4     3:34.9   20.1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. Valachova Lucia (11)          115      18:55.5     3:58.0   19.7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. Oros Tomas (10)                96      19:38.7     4:41.2   18.9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. Ilovicny Mirko (8)              3      20:02.4     5:04.9   18.6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3. Svatik Andrej (12)             67      20:04.5     5:07.0   18.5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4. Solnik Filip (13)              59      20:18.0     5:20.5   18.3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5. Mikova Ladislava (8)          100      21:22.9     6:25.4   17.4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6. Melegova Natalia (13)          38      21:41.4     6:43.9   17.2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7. Kostial Lukas (12)            190      22:47.3     7:49.8   16.3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8. Kormanikava Katarina (8)       57      23:15.1     8:17.6   16.0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9. Kormanik Ondrej (5)            58      23:24.4     8:26.9   15.9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0. Peknik Marek (10)              56      24:07.2     9:09.7   15.4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1. Vavrin Matus Tusko (8)        130      24:08.5     9:11.0   15.4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2. Gregorovicova Julia (9)       181      24:21.7     9:24.2   15.3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3. Zeman Michal (8)               49      24:47.5     9:50.0   15.0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4. Potocek Jakub (7)             165      24:48.1     9:50.6   15.0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5. Maleckova Daniela (14)        145      25:26.6    10:29.1   14.6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6. Tulak Michal (8)              132      25:27.0    10:29.5   14.6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7. Farkas David (7)              129      25:29.4    10:31.9   14.6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8. Mihalik Kubko (4)             131      25:30.8    10:33.3   14.6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9. Potockova Alzbeta (8)         166      25:43.3    10:45.8   14.5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0. Durec Patrik (11)              43      27:01.3    12:03.8   13.8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1. Kolarik Martin (6)            144      27:08.9    12:11.4   13.7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2. Valachova Hanka (6)           109      27:30.7    12:33.2   13.5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3. Sakova Viktoria (9)           105      27:42.2    12:44.7   13.4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4. Liskova Lilianka (5)            1      28:32.2    13:34.7   13.0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5. Zeman Ondrej (6)               50      29:08.9    14:11.4   12.8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6. Horniak Matej (6)              62      30:02.3    15:04.8   12.4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7. Horniakova Barborka (7)        61      30:27.3    15:29.8   12.2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8. Ruzicka Lukasko (4)            66      34:00.8    19:03.3   10.9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9. Kunic Tomas (5)               112      34:55.8    19:58.3   10.6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0. Bician Pavol (5)              172      37:11.5    22:14.0   10.0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1. Tulak Filip (4)               133      41:38.2    26:40.7    8.9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2. Podhradska Sara (7)            55      42:04.5    27:07.0    8.8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 xml:space="preserve">Muzi (15-34)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 Stvrtecky Jaro (27)           159      10:58.2        0.0   33.9   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. Michalec Marek (16)           188      10:59.0        0.8   33.9   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. Turan Dominik (25)            158      11:15.7       17.5   33.0   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. Juras Pavol (27)              156      11:34.0       35.8   32.2   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. Kvetan Brano (33)             134      11:44.0       45.8   31.7   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. Sivacek Marian (20)            40      11:49.9       51.7   31.4   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. Kubricky Jaroslav (28)        111      12:00.1     1:01.9   31.0   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. Suchy Jozef (34)               70      12:00.4     1:02.2   31.0   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. Pribis Jozef (22)             121      12:10.6     1:12.4   30.6   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. Pakan Vladko Maly (33)         31      12:21.1     1:22.9   30.1   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. Stancek Juraj (29)             79      12:32.0     1:33.8   29.7   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. Smycka Majo Netaxi (32)        30      12:36.1     1:37.9   29.5   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3. Valko Vojto (34)               29      12:39.3     1:41.1   29.4   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4. Svoboda Lukas (28)            153      12:45.6     1:47.4   29.2   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5. Bousek Jiri (23)              157      12:46.6     1:48.4   29.1   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6. Dinzik Viliam (22)             91      12:52.2     1:54.0   28.9   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7. Babiar Dusan (29)             189      12:58.1     1:59.9   28.7   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8. Stepanovsky Igor (30)          27      13:03.3     2:05.1   28.5   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9. Fako Michal (22)              148      13:11.6     2:13.4   28.2   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0. Paracka Vlado Parek (34)       28      13:12.7     2:14.5   28.2   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1. Zak Robert (29)               152      13:18.3     2:20.1   28.0   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2. Pagac Ondrej (21)             171      13:20.4     2:22.2   27.9   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3. Janacek Robert (30)            72      13:21.5     2:23.3   27.8   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4. Papanek Martin (32)            63      13:23.7     2:25.5   27.8   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5. Cernak Peter Ceco (33)         26      13:28.8     2:30.6   27.6   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6. Sako Andrej (28)              110      13:29.6     2:31.4   27.6   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7. Matejak Jakub (15)            161      13:33.1     2:34.9   27.5   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8. Horacek Marian (20)           147      13:35.1     2:36.9   27.4   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9. Svancara Roman (16)           119      13:43.6     2:45.4   27.1   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0. Malek Tomas (24)               64      13:53.0     2:54.8   26.8   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1. Bachar Milan (18)             170      14:00.5     3:02.3   26.6   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2. Malecka Ivan (20)             146      14:05.1     3:06.9   26.4   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3. Mikolas Daniel (29)            47      14:08.1     3:09.9   26.3   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4. Repta Peter (32)               83      14:31.5     3:33.3   25.6   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5. Krizko Lubos Brko (29)         24      14:33.3     3:35.1   25.6   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6. Dinga Peter (32)              126      14:42.1     3:43.9   25.3   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7. KOnecnik Ivan (20)             73      14:49.0     3:50.8   25.1   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8. Miko Miroslav (15)              4      14:59.3     4:01.1   24.8   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9. Michalec Peter (30)           187      15:13.3     4:15.1   24.4   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0. Mihalik Risko Hasic (34)       23      15:15.6     4:17.4   24.4   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1. Zelenay Rudko Didi (29)        22      15:16.9     4:18.7   24.3   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2. Rakoczi Tibor (20)             87      16:01.2     5:03.0   23.2   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3. Potucek Tomas (18)             60      16:04.5     5:06.3   23.1   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4. Jelinek Martin Jello (29)      19      16:07.4     5:09.2   23.1   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5. Kodaj Jaroslav (34)            46      16:08.6     5:10.4   23.0   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6. Kubik Jakub (18)               44      16:08.9     5:10.7   23.0   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7. Duga Milan Duzik (30)          20      16:26.6     5:28.4   22.6   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8. Podmajersky Peter (28)        151      16:37.1     5:38.9   22.4   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9. Valasek Pavol (15)            136      16:37.8     5:39.6   22.4   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0. Pribis Michal (21)            120      16:49.5     5:51.3   22.1   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1. Repta Martin (31)              84      17:21.1     6:22.9   21.4   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2. Esner Jiri (33)                93      17:44.7     6:46.5   21.0   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3. Adamec Lukas (18)             173      19:05.5     8:07.3   19.5   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4. Paracka Vlado Pupko (32)       17      19:36.9     8:38.7   19.0   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5. Mockovciak Jaroslav (15)      135      19:58.0     8:59.8   18.6   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 xml:space="preserve">Veterani (50 a viac)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 Janovicek Miroslav (50)        41      11:28.4        0.0   32.4   V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. Juras Pavol (55)              154      12:15.6       47.2   30.3   V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. Zoldfay Jaroslav (58)          78      12:18.4       50.0   30.2   V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. Durec Miroslav (55)           176      12:39.2     1:10.8   29.4   V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. Skalsky Milan (50)             90      13:24.5     1:56.1   27.7   V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. Horak Miroslav (50)           150      13:25.1     1:56.7   27.7   V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. Kuracka Peter (63)            163      13:59.5     2:31.1   26.6   V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. Plesa Pavol (54)               36      14:17.7     2:49.3   26.0   V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. Kubik Jaroslav (52)            45      16:03.0     4:34.6   23.2   V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. Pagac Viliam (62)             164      16:04.7     4:36.3   23.1   V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. Paracka Samuel (64)           180      16:59.0     5:30.6   21.9   V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. Miro Dobrovodsky Ing (60)      77      17:47.0     6:18.6   20.9   V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3. Janas Martin (55)              99      19:26.4     7:58.0   19.1   V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4. Jurca Jaroslav (76)           116   nedokoncil               0.0   V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 xml:space="preserve">Veterani (35-49)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 Hutyra Jaroslav (46)          191      11:07.0        0.0   33.5   V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. Meleg Riso (37)                11      11:12.2        5.2   33.2   V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. Mittag Lubomir (40)           127      11:40.0       33.0   31.9   V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. Bures Vaclav (45)             155      11:42.2       35.2   31.8   V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. Valach Marcel (37)            124      11:51.7       44.7   31.4   V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. Rechtorik Zdenko 175 (36)      12      12:17.4     1:10.4   30.3   V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. Tulak Slavomir (35)             6      12:30.1     1:23.1   29.8   V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. Michalek Miroslav (42)         89      12:43.6     1:36.6   29.2   V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. Teplicka Oleg (42)            184      12:44.3     1:37.3   29.2   V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. Adamec Jan (44)               137      13:08.0     2:01.0   28.3   V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. Ruzicka Peter (35)            101      13:13.3     2:06.3   28.1   V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. Sicko Marian (42)              80      13:14.3     2:07.3   28.1   V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3. Sebera Jaro (38)               65      13:23.0     2:16.0   27.8   V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4. Pakan Zdenko (40)              10      13:25.4     2:18.4   27.7   V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5. Liska Pavol (36)              141      13:28.4     2:21.4   27.6   V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6. Michalicka (48)               183      13:32.4     2:25.4   27.5   V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7. Miko Ladislav (44)              5      13:37.1     2:30.1   27.3   V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8. Bosak Miroslav (43)            75      13:39.1     2:32.1   27.2   V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9. Keller Dusan (41)             140      13:43.7     2:36.7   27.1   V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0. Adamek Pavol (45)             123      13:57.7     2:50.7   26.6   V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1. Krizka Igor (47)               54      13:58.6     2:51.6   26.6   V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2. Obuch Miroslav (48)            88      14:07.0     3:00.0   26.4   V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3. Kulisek Milan (37)             42      14:11.8     3:04.8   26.2   V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4. Durec Lubos (36)              108      14:21.0     3:14.0   25.9   V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5. Beblavy Milan (45)             48      14:22.4     3:15.4   25.9   V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6. Jakes Ivan Dakar (35)          25      14:22.5     3:15.5   25.9   V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7. Pecen Igor (44)               122      14:30.6     3:23.6   25.6   V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8. Kovar Vlastimil (48)          186      14:31.1     3:24.1   25.6   V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9. Kolarik Miroslav (37)         175      14:38.3     3:31.3   25.4   V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0. Dreiseitel Dusan (47)          34      14:41.0     3:34.0   25.3   V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1. Stefula Ivan (39)              51      14:50.3     3:43.3   25.1   V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2. Zeman Samuel (43)               7      14:55.9     3:48.9   24.9   V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3. Slezak Marian (37)              2      15:09.2     4:02.2   24.5   V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4. Potucek Jaroslav (47)          35      15:15.0     4:08.0   24.4   V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5. Orvisky Ladislav (35)         114      15:17.3     4:10.3   24.3   V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6. Oros Tibor (39)                95      15:32.0     4:25.0   23.9   V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7. Kovar Ivan (43)                52      15:33.5     4:26.5   23.9   V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8. Mikus Peter (35)               97      15:35.7     4:28.7   23.9   V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9. Kodaj Jan (36)                160      15:42.6     4:35.6   23.7   V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0. Duga Pavol (38)                74      16:01.6     4:54.6   23.2   V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1. Kabana Igor (43)               37      16:59.3     5:52.3   21.9   V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2. Sivacek Igor (44)             125      16:59.9     5:52.9   21.9   V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3. Kadlec Martin Kedo (36)        16      17:05.3     5:58.3   21.8   V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4. Caltik Lubomir (49)           185      17:32.9     6:25.9   21.2   V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5. Vavrim Vlado Sego (37)         18      17:41.5     6:34.5   21.0   V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6. Dobrovodsky Marek (35)        192      18:27.7     7:20.7   20.1   V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7. Ilovicny Miro (42)            142      18:45.4     7:38.4   19.8   V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8. Vavrusa Petr (44)              92      19:23.7     8:16.7   19.2   V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9. Zavodsky Anton (42)             8      19:43.8     8:36.8   18.9   V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0. Vitek Peter Predseda (36)      21      24:51.3    13:44.3   15.0   V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 xml:space="preserve">Veteranky (30 a viac)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 Gracikova Lubica (40)         149      14:48.3        0.0   25.1   VZ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. Zemanova Alzbeta (41)           9      15:02.2       13.9   24.7   VZ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. Drtinova Boba (35)            113      15:55.1     1:06.8   23.4   VZ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. Melegova Renata (36)           39      16:18.7     1:30.4   22.8   VZ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. Durcova Marcela (36)          107      16:25.0     1:36.7   22.7   VZ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. Potockova Katarina (35)       167      16:30.0     1:41.7   22.5   VZ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. Obuchova Ludmila (47)          85      16:54.0     2:05.7   22.0   VZ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. Zuzana Poliakova (47)          33      17:01.6     2:13.3   21.8   VZ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. Kubickova Lenka (34)          106      17:07.0     2:18.7   21.7   VZ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. Orosova Jana (34)              94      18:29.9     3:41.6   20.1   VZ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. Kollarova Jana (44)           118      19:43.8     4:55.5   18.9   VZ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. Holcikova Eva (50)            174      20:46.3     5:58.0   17.9   VZ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3. Durcova Ruzena (56)           177      21:12.1     6:23.8   17.5   VZ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4. Gregorovicova Anna (36)       182      21:48.0     6:59.7   17.1   VZ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5. Bombova Peta (32)              13      24:35.6     9:47.3   15.1   VZ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6. Novakova Emilia (63)          103      24:53.7    10:05.4   14.9   VZ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7. Chlebikova Alzbeta (57)       102      26:09.4    11:21.1   14.2   VZ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 xml:space="preserve">Zeny (15-29)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 Kovarova Nikola (16)           53      14:37.5        0.0   25.4   Z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. Stastna Lenka (20)             71      15:49.0     1:11.5   23.5   Z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. Jankovicova Lenka (28)         82      16:03.0     1:25.5   23.2   Z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. Dodrvova Katka (29)            15      16:33.8     1:56.3   22.5   Z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. Skaritkova Martina (24)       162      17:21.8     2:44.3   21.4   Z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. Kostrova Adriana (16)         169      17:42.5     3:05.0   21.0   Z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. Obuchova Lenka (21)            86      18:26.9     3:49.4   20.2   Z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. Farkasova Jana (27)           128      18:43.2     4:05.7   19.9   Z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. Figurova Zdeni (26)            14      18:47.1     4:09.6   19.8   Z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. Kollarova Petra (18)          117      20:36.6     5:59.1   18.0   Z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. Viskupova Lenka (23)          193      20:40.8     6:03.3   18.0   Z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onzori: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FS a. s.</w:t>
        <w:tab/>
        <w:tab/>
        <w:tab/>
        <w:tab/>
        <w:t>MU Myjav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8000.sk</w:t>
        <w:tab/>
        <w:tab/>
        <w:tab/>
        <w:tab/>
        <w:t>kolobezka.com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A s. r. o.</w:t>
        <w:tab/>
        <w:tab/>
        <w:tab/>
        <w:tab/>
        <w:t>TOV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K Kodret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rosttext1">
    <w:name w:val="Prostý text1"/>
    <w:basedOn w:val="Normal"/>
    <w:qFormat/>
    <w:pPr/>
    <w:rPr>
      <w:rFonts w:ascii="Courier New" w:hAnsi="Courier New" w:eastAsia="MS Mincho;ＭＳ 明朝" w:cs="Courier New"/>
      <w:sz w:val="16"/>
      <w:szCs w:val="20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15:31:00Z</dcterms:created>
  <dc:creator>Zeman Samuel, Ing.</dc:creator>
  <dc:description/>
  <cp:keywords/>
  <dc:language>en-US</dc:language>
  <cp:lastModifiedBy>rholota</cp:lastModifiedBy>
  <cp:lastPrinted>2007-06-09T16:34:00Z</cp:lastPrinted>
  <dcterms:modified xsi:type="dcterms:W3CDTF">2009-06-13T15:32:00Z</dcterms:modified>
  <cp:revision>3</cp:revision>
  <dc:subject/>
  <dc:title>10</dc:title>
</cp:coreProperties>
</file>