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06.2010                    Sarka Slivkova 2010                       6200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St.c.  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uniori (0 - 14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urec Daniel (14)             158        13:44.1        0.0   27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ik Daniel (14)             66        13:54.8       10.7   26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Ruzicka Peter (10)            133        14:52.3     1:08.2   25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ohac Sylvester (13)           75        15:19.6     1:35.5   24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Nemy Kristof (11)             159        15:53.7     2:09.6   23.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urec Juraj (13)              123        16:22.5     2:38.4   22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oor Stanislav (12)            72        16:34.9     2:50.8   22.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urnicky Roman (10)            64        16:42.0     2:57.9   22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Nad Daniel (13)                57        16:53.9     3:09.8   22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atal Andrej ( 9)             143        17:45.4     4:01.3   20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Oros Tomas (11)               136        17:49.8     4:05.7   20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Kolenak Marcel (12)            82        18:18.7     4:34.6   20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olarik Miroslav (14)          67        18:30.5     4:46.4   20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ohac Branislav ( 9)           74        18:35.2     4:51.1   20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vatik Martin (12)            145        18:40.0     4:55.9   19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olnik Filip (14)              55        18:41.6     4:57.5   19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Peknik Marek (11)              81        18:48.7     5:04.6   19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Gregorovicova Julia (10)      156        19:18.5     5:34.4   19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Valachova Lucka (12)           51        20:03.0     6:18.9   18.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Ilovicny Mirko ( 9)           162        20:49.1     7:05.0   17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Svatik Andrej (13)             69        21:51.0     8:06.9   17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Durec Patrik (12)               7        22:54.4     9:10.3   16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Tizik Adam ( 8)               118        23:06.3     9:22.2   16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Antal Michal ( 7)             142        23:16.7     9:32.6   16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Cernakova Ninka ( 1)           32        24:26.2    10:42.1   15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Horniak Matej ( 7)             86        24:31.0    10:46.9   15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Valachova Hanka ( 7)           52        24:32.5    10:48.4   15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Malek Martin (11)              68        24:36.3    10:52.2   15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eknikova Barborka (13)        80        24:40.1    10:56.0   15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Horniakova Barborka ( 8)       85        25:02.0    11:17.9   14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urnicka Terezka ( 7)         144        25:06.1    11:22.0   14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Vavrin Tusko Matus ( 9)       148        25:06.4    11:22.3   14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Bronisova Veronika ( 8)        49        25:40.0    11:55.9   14.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Mihalik Kubko ( 5)             34        25:49.1    12:05.0   14.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Ruzicka Lukas ( 5)            134        26:06.7    12:22.6   14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Orosova Saska ( 8)            138        26:11.6    12:27.5   14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Liskova Liliana ( 6)            1        27:09.6    13:25.5   13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Viskupova Hanka (10)           33        28:21.8    14:37.7   13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Farkas David ( 8)              16        28:43.9    14:59.8   12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Podhradska Sara ( 8)          125        28:53.4    15:09.3   12.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Bronis Janko ( 5)              50        30:55.6    17:11.5   12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Bician Palko ( 7)              47        32:19.6    18:35.5   11.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Sakova Viktoria (10)            6        36:30.5    22:46.4   10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Boorova Sabina ( 8)           174        39:01.1    25:17.0    9.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Sako Simon ( 3)               150        39:24.3    25:40.2    9.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Boorova Sabinka ( 8)           71     nedokoncil               0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Krizan Michal ( 6)             91     nedokoncil               0.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Krizan Jakub ( 5)              92     nedokoncil               0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uzi (15 - 34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tancik Marian (33)           103        10:23.0        0.0   35.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udlac Marek (30)             171        11:01.0       38.0   33.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tvrtecky Jaroslav (28)       172        11:01.0       38.0   33.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ichalec Marek (17)           173        11:07.2       44.2   33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pez Daniel (34)             129        11:25.7     1:02.7   32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ubricky Jaroslav (29)         88        11:38.4     1:15.4   32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ribis Jozef (23)             113        11:44.3     1:21.3   31.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edecky Marian (30)            95        11:46.0     1:23.0   31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ivacek Marian (21)            14        11:47.9     1:24.9   31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etrik Marcel (27)            107        12:03.0     1:40.0   30.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icka Michal (24)              93        12:08.4     1:45.4   30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Fako Michal (27)              139        12:38.5     2:15.5   29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akan Vladko (34)              43        12:39.4     2:16.4   29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Valko Vojtech (34)             42        12:39.5     2:16.5   29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mycka Marian (33)             40        12:46.2     2:23.2   29.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ortasik Patrik (26)          114        12:49.0     2:26.0   29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Horacek Marian (21)           141        13:01.5     2:38.5   28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Juras Pavol (28)               26        13:04.6     2:41.6   28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ielcik Juraj (30)             70        13:05.6     2:42.6   28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ovac Marian (28)             165        13:26.0     3:03.0   27.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Janacek Robert (31)            77        13:30.1     3:07.1   27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Malecka Ivan (21)             140        13:45.5     3:22.5   27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Sako Andrej (29)               87        13:48.8     3:25.8   26.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Mosny Jaroslav (33)            25        13:53.8     3:30.8   26.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tancek Juraj (30)            176        13:55.7     3:32.7   26.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Rakoczi Tibor (21)              4        13:56.0     3:33.0   26.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Cernak Ceco Peter (34)        149        14:05.4     3:42.4   26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voboda Lukas (22)             96        14:18.3     3:55.3   26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voboda Tibor (33)             24        14:31.0     4:08.0   25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Dinga Peter (33)               63        14:32.2     4:09.2   25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Zak Robert (30)                23        14:50.9     4:27.9   25.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Kolarik Stanislav (32)        163        15:01.2     4:38.2   24.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Kovacik Patrik (15)           151        15:08.6     4:45.6   24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Repta Peter (33)               21        15:09.4     4:46.4   24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Hudec Jakub (18)              109        16:04.1     5:41.1   23.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Svancara Roman (17)           112        16:26.6     6:03.6   22.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Micka Juraj (20)               79        16:39.4     6:16.4   22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Pribis Michal (22)            110        18:28.3     8:05.3   20.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ollar Jana a Tomas (26)       29        19:16.7     8:53.7   19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Svancara Marek (19)            31        29:54.2    19:31.2   12.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Kurtis Martin (18)             30      1:30:37.1   1:20:14.    4.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Stancek Juraj (30)            104     nedokoncil               0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50 a vic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ovicek Miroslav (51)        41        11:34.8        0.0   32.1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uras Pavol (56)              167        12:29.4       54.6   29.8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kalsky Milan (51)             84        12:48.5     1:13.7   29.0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ec Miroslav (56)           157        12:53.5     1:18.7   28.9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Zsoldfay Jaroslav (59)        101        13:00.0     1:25.2   28.6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Bician Pacho (53)              46        13:03.4     1:28.6   28.5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Varsik Jan (59)                15        13:29.7     1:54.9   27.6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Zdenek Milan (57)              89        15:27.4     3:52.6   24.1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lezak Jozef (51)              78        15:38.8     4:04.0   23.8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Eisele Julius (59)            154        16:06.7     4:31.9   23.1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Jankovic Miro (52)             22        16:09.3     4:34.5   23.0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tajger Laco (58)              99        16:11.6     4:36.8   23.0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ubik Jaroslav (53)            54        17:06.9     5:32.1   21.7   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aracka Samo (65)              65        17:34.6     5:59.8   21.2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i (35 - 49)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leg Riso (38)               147        10:55.1        0.0   34.1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Hutyra Jaroslav (47)           10        10:57.4        2.3   34.0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ttag Lubomir (41)           122        11:47.0       51.9   31.6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Tulak Slavomir (36)             8        11:56.0     1:00.9   31.2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lach Marcel (38)             48        11:57.7     1:02.6   31.1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Bures Vaclav (45)             169        11:58.1     1:03.0   31.1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uchy Jozef (35)                9        12:03.7     1:08.6   30.8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uzicka Peter (36)            132        12:27.6     1:32.5   29.9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arek Paracka Vlado (35)      168        12:32.0     1:36.9   29.7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ichalek Miroslav (43)        102        12:44.8     1:49.7   29.2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akan Zdeno (41)              155        13:00.4     2:05.3   28.6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Janiga Maros (35)             105        13:05.0     2:09.9   28.4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ebera Jaroslav (39)           18        13:14.7     2:19.6   28.1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Liska Pavol (37)              111        13:23.1     2:28.0   27.8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icko Marian (43)             100        13:23.4     2:28.3   27.8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acha Petr (41)               130        13:25.0     2:29.9   27.7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Zamecnik Peter (39)           128        13:32.8     2:37.7   27.5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Adamec Jan (45)               117        13:38.0     2:42.9   27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Durec Jroslav (47)            124        13:45.4     2:50.3   27.0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Bosak Miroslav (44)            27        14:00.3     3:05.2   26.6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Krizka Igor (48)               44        14:00.3     3:05.2   26.6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Obuch Miroslav (49)             5        14:08.6     3:13.5   26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Dreiseitel Dusan (48)          58        14:09.4     3:14.3   26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Bohac Pavol (39)               76        14:09.7     3:14.6   26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Mihalik Hasic Risko (35)       62        14:17.0     3:21.9   26.0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Kolarik Miroslav (39)         120        14:26.6     3:31.5   25.8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Boor Stanislav (39)           175        14:37.0     3:41.9   25.5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Beblavy Milan (46)             45        14:42.2     3:47.1   25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Zeman Samko (44)               61        14:47.9     3:52.8   25.1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Durec Lubos Cuco (37)         177        14:47.9     3:52.8   25.1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Adamek Pavol (46)             146        14:55.1     4:00.0   24.9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tefula Ivan (40)              19        15:15.6     4:20.5   24.4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lezak Marian (37)             97        15:22.6     4:27.5   24.2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Oros Tibor (40)               135        15:30.0     4:34.9   24.0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Potucek Jaroslav (49)          17        15:38.9     4:43.8   23.8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Babinec Lubo (40)             108        15:47.0     4:51.9   23.6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Sivacek Igor (45)             152        16:39.0     5:43.9   22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Kodaj Jaroslav (35)            90        16:42.0     5:46.9   22.3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Vavrin Sego Vlado (38)         39        17:18.2     6:23.1   21.5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Kadlec Kalo Martin (37)        37        17:53.7     6:58.6   20.8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Kodaj Jan (37)                184        18:36.5     7:41.4   20.0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Lobezka Mirko (43)            170        18:40.9     7:45.8   19.9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Tizik Jaro + Lucka (40)       121        21:36.3    10:41.2   17.2   V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Podhradsky Vladimir (42)      126        28:23.5    17:28.4   13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anky (30 a viac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racikova Lubica (41)         131        15:03.0        0.0   24.7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ova Renata (37)           53        15:10.8        7.8   24.5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emanova Betka (42)            60        15:17.9       14.9   24.3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rtinova Boba (36)             83        15:36.4       33.4   23.8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urcova Marcela (37)           11        16:01.8       58.8   23.2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oliakova Zuzana (48)          59        16:17.7     1:14.7   22.8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Obuchova Ludmila (48)           2        17:04.8     2:01.8   21.8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Zemanova Lenka (35)            12        17:17.2     2:14.2   21.5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Galikova Eva (34)              13        17:39.3     2:36.3   21.1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Istvanova Zuzana (33)         106        19:20.3     4:17.3   19.2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Orosova Jana (35)             137        19:36.8     4:33.8   19.0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urcova Zuzana (32)           161        21:02.0     5:59.0   17.7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uchtova Viera (47)           115        21:20.0     6:17.0   17.4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tajgerova Viera (56)          98        22:07.8     7:04.8   16.8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urcova Ruzena (57)           160        22:24.2     7:21.2   16.6   VZ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Tizikova Adriana (39)         119        22:53.2     7:50.2   16.3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Zeny (15 - 29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rbova Michaela (29)          127        13:58.2        0.0   26.6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vacova Bohusa (25)          153        14:59.9     1:01.7   24.8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Prazienkova Lenka (24)        116        15:33.0     1:34.8   23.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karitkova Martina (25)        94        15:35.1     1:36.9   23.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Jankovicova Lenka (29)         20        15:43.6     1:45.4   23.7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Cernakova Livinka (29)         36        17:16.6     3:18.4   21.5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epkova Jana (26)             164        18:01.2     4:03.0   20.6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rubska Eva (29)              56        18:16.3     4:18.1   20.4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Obuchova Lenka (22)             3        18:32.8     4:34.6   20.1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Chlebnova Danka (29)           35        18:34.5     4:36.3   20.0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razienkova Katka (15)         28        20:26.1     6:27.9   18.2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Adamkova Zuzka (26)            38     nedokoncil               0.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  <w:t>Sponzori:</w:t>
      </w:r>
    </w:p>
    <w:p>
      <w:pPr>
        <w:pStyle w:val="Normal"/>
        <w:rPr>
          <w:rFonts w:ascii="Courier New" w:hAnsi="Courier New" w:cs="Courier New"/>
          <w:sz w:val="16"/>
          <w:szCs w:val="16"/>
          <w:lang w:val="sk-SK"/>
        </w:rPr>
      </w:pPr>
      <w:r>
        <w:rPr>
          <w:rFonts w:cs="Courier New" w:ascii="Courier New" w:hAnsi="Courier New"/>
          <w:sz w:val="16"/>
          <w:szCs w:val="16"/>
          <w:lang w:val="sk-SK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 Brez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 Kodret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ak Tura Lu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klo Cambel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 Gym Myjava Stefan Kova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aren u Janovick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ibik bar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 Ju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print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webov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sk-SK"/>
        </w:rPr>
        <w:t>á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bCs w:val="false"/>
          <w:sz w:val="18"/>
          <w:szCs w:val="18"/>
          <w:lang w:val="sk-SK"/>
        </w:rPr>
        <w:t>stránka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1:00Z</dcterms:created>
  <dc:creator>Zeman Samuel, Ing.</dc:creator>
  <dc:description/>
  <dc:language>en-US</dc:language>
  <cp:lastModifiedBy>rholota</cp:lastModifiedBy>
  <cp:lastPrinted>2010-06-12T16:13:00Z</cp:lastPrinted>
  <dcterms:modified xsi:type="dcterms:W3CDTF">2009-06-13T15:32:00Z</dcterms:modified>
  <cp:revision>3</cp:revision>
  <dc:subject/>
  <dc:title>10</dc:title>
</cp:coreProperties>
</file>