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06.2011                    Sarka Slivkova 2011                       6330 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St.c.         C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uniori (0 - 14)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NEMY Kristof (12)              61        15:18.0        0.0   24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OLENAK Marcel (13)            74        15:40.6       22.6   24.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RUZICKA Peter (11)             16        15:48.4       30.4   24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BOHAC Sylvester (14)          101        16:26.5     1:08.5   23.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ULISEK Peter (13)             93        17:15.8     1:57.8   22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BOOR Stanislav (13)            66        17:33.3     2:15.3   21.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ANTAL Andrej (10)             128        17:54.0     2:36.0   21.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UBIK Jakub (14)               65        17:57.4     2:39.4   21.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GREGOROVICOVA Julia (11)      144        18:55.5     3:37.5   20.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KURNICKA Terezka ( 8)         125        19:04.8     3:46.8   19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PEKNIK Marek (12)             148        19:38.6     4:20.6   19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BIELCIK Daniel (13)            50        19:41.2     4:23.2   19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KLIMACEK Branislav (11)       143        20:42.3     5:24.3   18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SVATIK Martin (12)            127        20:57.2     5:39.2   18.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ANTAL Michal ( 7)             129        22:02.2     6:44.2   17.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ZEMAN Ondrej ( 8)              86        23:15.0     7:57.0   16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HORNIAK Matej ( 8)             80        23:20.4     8:02.4   16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CERNAKOVA Nina ( 2)           161        23:30.4     8:12.4   16.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PASTIERIK Lukas (11)          141        23:32.5     8:14.5   16.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HOLIC Juraj ( 7)               90        25:17.2     9:59.2   15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HORNIAKOVA Barborka ( 9)       79        25:26.5    10:08.5   14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ZEMAN Michal (10)              87        25:42.1    10:24.1   14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VISKUPOVA Hana (11)           134        25:55.3    10:37.3   14.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DUREC Patrik (13)              31        26:09.7    10:51.7   14.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RUZICKA Lukas ( 6)             15        27:12.9    11:54.9   14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KROCIANOVA Natalia (10)        55        27:22.2    12:04.2   13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KLIMACEK Viktor ( 8)          142        28:59.1    13:41.1   13.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KOLARIK Martin ( 8)           155        29:47.9    14:29.9   12.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PEKNIKOVA Barborka (14)       147        30:01.6    14:43.6   12.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PODHORANSKA Sara ( 9)          78        30:19.2    15:01.2   12.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VISKUP Ondrej ( 7)            132        32:19.4    17:01.4   11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VOLAR Viktor (10)              11        32:25.3    17:07.3   11.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BOOROVA Sabina ( 8)            67        35:57.0    20:39.0   10.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JAKESOVA Klara ( 7)            12        37:57.3    22:39.3   10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SAKOVA Viktoria (11)           58        39:46.2    24:28.2    9.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SAKO Simon ( 4)                63        41:17.1    25:59.1    9.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LADANYOVA Aneta (13)           54        42:04.9    26:46.9    9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uzi (15 - 34)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JURAS Pavol (29)              154        11:37.4        0.0   32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CHALEC Marek (18)           159        12:07.6       30.2   31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HORVAT Boris (32)             106        12:27.3       49.9   30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LENGHARDT Zdenko (17)          97        12:31.3       53.9   30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UBRICKY Jaroslav (30)         44        12:34.4       57.0   30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REDECKY Marian (31)           116        12:49.0     1:11.6   29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RIBIS Jozef (24)              71        12:55.4     1:18.0   29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MICKA Michal (25)             123        12:57.9     1:20.5   29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TEPANOVSKY Igor (33)         104        13:00.6     1:23.2   29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FAKO Michal (24)               21        13:06.9     1:29.5   29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SVOBODA Lukas (30)             29        13:11.3     1:33.9   28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DERMISEK Milan (22)           131        13:20.1     1:42.7   28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ZAK Roobert (30)               28        13:54.7     2:17.3   27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SVATIK Daniel (15)            126        14:06.0     2:28.6   26.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SMYCKA Marian (34)             14        14:07.7     2:30.3   26.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SMIDA Roman (29)               99        14:10.7     2:33.3   26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STANCEK Juraj (32)             47        14:22.4     2:45.0   26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VAVRA Radoslav (16)            94        14:41.6     3:04.2   25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MOSNY Jaroslav (34)            24        14:42.4     3:05.0   25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SVOBODA Lukas (23)             62        14:47.7     3:10.3   25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MALECKA Ivan (22)              53        14:59.4     3:22.0   25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ZRINI Michal (30)              51        15:10.2     3:32.8   25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REPTA Peter (34)               23        15:43.6     4:06.2   24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JANACEK Robert (32)            35        16:06.8     4:29.4   23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SVOBODA Tibor (34)             22        16:08.3     4:30.9   23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CALTIK Miroslav (17)           83        16:16.2     4:38.8   23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PODMAJERSKY Igor (16)         102        16:17.0     4:39.6   23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HORKY Lubos (30)               88        16:17.7     4:40.3   23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DINGA Peter (34)              107        16:23.1     4:45.7   23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NEMCEK Michal (28)            112        16:30.5     4:53.1   23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MAJDLEN Juraj (16)              8        17:04.4     5:27.0   22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CAP Bobo (34)                  82        17:10.7     5:33.3   22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PODMAJERSKY Peter (30)         18        17:31.7     5:54.3   21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PRIBIS Michal (23)             68        17:58.1     6:20.7   21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KOBLIZKA Marek (17)             6        18:32.0     6:54.6   20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SAMEK Patrik (17)              75        19:01.2     7:23.8   20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BANAK Michal (30)              89        21:54.0    10:16.6   17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FERIANEC Martin (25)          156        23:48.4    12:11.0   16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GALIK Rasto (16)               38     nedokoncil               0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VALASEK Pavol (18)             39     nedokoncil               0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i (50 a viac)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JANOVICEK Miroslav (52)       140        12:13.6        0.0   31.1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JURAS Pavol (57)              152        13:17.5     1:03.9   28.6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DEKANEK Pavol (59)             20        13:31.3     1:17.7   28.1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UREC Miroslav (57)           153        13:57.2     1:43.6   27.2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ZOLDFAY Jaroslav (60)          46        14:04.8     1:51.2   27.0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KALSKY Milan (52)              2        14:05.3     1:51.7   27.0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VARSIK Jan (60)                69        14:20.3     2:06.7   26.5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URACKA Peter (65)            137        14:53.4     2:39.8   25.5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LEZAK Jozef (52)              70        15:11.7     2:58.1   25.0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OBUCH Miro (50)               110        15:23.6     3:10.0   24.7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EISELE Julius (60)             64        16:17.0     4:03.4   23.3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ZDENEK Milan (58)             139        16:24.5     4:10.9   23.1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CERNAK Pavol (55)              84        17:37.1     5:23.5   21.6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PAGAC Viliam (64)             117        17:37.6     5:24.0   21.5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HORNIACEK Stefan (51)          98        17:45.5     5:31.9   21.4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TOMIS Ivan (56)                85        17:47.7     5:34.1   21.3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MINARECH Lubomir (65)         118        17:57.8     5:44.2   21.1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PLESNIK Juraj (53)            166        18:22.7     6:09.1   20.7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SKARITKA Pavol (51)           114        18:57.4     6:43.8   20.0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MICKA Jozef (51)              119        22:20.8    10:07.2   17.0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i (35 - 49)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UTYRA Jaroslav (48)           45        12:04.4        0.0   31.5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ELEG Richard (39)             59        12:32.9       28.5   30.3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ITTAG Lubo (46)              160        12:39.5       35.1   30.0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HRADSKY Jan (37)               52        12:58.9       54.5   29.3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UCHY Jozef (36)               32        13:05.3     1:00.9   29.0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ARACKA Vladimir (36)         105        13:11.0     1:06.6   28.8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TULAK Slavomir (37)             4        13:13.1     1:08.7   28.7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RUZICKA Peter (37)             17        13:23.5     1:19.1   28.4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CIBULKA Igor (49)               3        13:25.9     1:21.5   28.3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PAKAN Zdeno (42)              149        13:51.8     1:47.4   27.4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KELLER Dusan (43)             100        14:11.1     2:06.7   26.8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ICHALKA Jaroslav (44)         48        14:14.1     2:09.7   26.7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KLC-SEBERA Jaro (40)            7        14:27.3     2:22.9   26.3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HANUS Marian (41)             136        14:32.2     2:27.8   26.1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CERNAK Peter (35)              13        14:34.4     2:30.0   26.1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BOSAK Miro (45)                33        14:39.1     2:34.7   25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PODMAJERSKY Jan (44)           36        15:12.9     3:08.5   25.0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KRIZKA Igor (49)               30        15:15.3     3:10.9   24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KULISEK Milan (41)             95        15:21.4     3:17.0   24.7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BALOG Lubomir (35)            122        15:32.1     3:27.7   24.4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ZABKA Radomir (39)             49        16:01.6     3:57.2   23.7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STANO Robert (40)             157        16:02.0     3:57.6   23.7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DREISEITEL Dusan (49)          43        16:07.3     4:02.9   23.6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DUREC Cuco Lubos (38)         165        16:33.5     4:29.1   22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UHLIK Marian (40)             158        16:50.7     4:46.3   22.5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STEFULA Ivan (42)             133        16:52.4     4:48.0   22.5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ZEMAN Samko (45)               10        16:53.5     4:49.1   22.5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STANCIK Roman (42)             40        17:05.0     5:00.6   22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LEZAK Marian (38)              5        17:05.1     5:00.7   22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KOVAR Ivan (45)                72        17:38.3     5:33.9   21.5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SIVACEK Igor (45)             146        17:55.0     5:50.6   21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KODAJ Jan (39)                138        17:56.9     5:52.5   21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ADAMEK Pavol (47)             108        18:11.8     6:07.4   20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PRSO Horak Igor (47)          120        18:28.7     6:24.3   20.6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PETRAS Tibor (36)              19        19:02.1     6:57.7   20.0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KABANA Igor (45)               27        19:19.2     7:14.8   19.7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POTUCEK Jaroslav (49)          41        19:24.0     7:19.6   19.6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MACAK Stefan (38)               1        19:45.1     7:40.7   19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KODAJ Jaroslav (36)           151        20:12.0     8:07.6   18.8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KROCIAN Vladimir (38)          56        26:52.2    14:47.8   14.1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PODHORANSKY Vladimir (43)      77        31:49.2    19:44.8   11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ADAMEC Jan (46)                25     nedokoncil               0.0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ky (30 a viac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RACIKOVA Lubica (42)          96        15:34.5        0.0   24.4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JANKOVICOVA Lenka (30)         26        15:54.5       20.0   23.9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ZEMANOVA Betka (43)             9        16:13.4       38.9   23.4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ELEGOVA Renata (38)           57        16:14.7       40.2   23.4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CHLUBNOVA Dana (30)           163        16:50.6     1:16.1   22.5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OBUCHOVA Ludmila (49)         109        17:29.9     1:55.4   21.7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GALIKOVA Eva (35)              37        17:32.9     1:58.4   21.6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BALOGOVA Katarina (36)        121        17:46.0     2:11.5   21.4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DURCOVA Macakova Maca (37)    164        17:46.3     2:11.8   21.4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DRTINOVA Boba (37)             81        17:46.9     2:12.4   21.4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PORUBSKA Zuzana (41)          130        17:50.2     2:15.7   21.3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OLIAKOVA Zuzana (49)          42        18:16.9     2:42.4   20.8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CERNAKOVA Livia (30)          162        18:23.8     2:49.3   20.6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HOLOTOVA Iveta (41)            60        19:47.6     4:13.1   19.2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SKARITKOVA Iveta (47)         113        19:49.9     4:15.4   19.2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JANACKOVA Eva (30)             34        21:20.0     5:45.5   17.8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Zeny (15 - 29)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RAZIENKOVA Lenka (25)        150        16:14.4        0.0   23.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OVAROVA Nikola (18)           73        16:24.6       10.2   23.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KARITKOVA Martina (26)       115        16:54.2       39.8   22.5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KOSTROVA Adriana (18)          76        17:44.4     1:30.0   21.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JAKUBCOVA Michaela (23)       103        19:06.7     2:52.3   19.9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LIMKOVA Zuzana (24)          124        19:15.2     3:00.8   19.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VALJANOVA Katka (29)          145        22:10.3     5:55.9   17.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BALAZOVA Branislava (21)      111        22:41.6     6:27.2   16.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KOVACOVA Bohuslava (26)       135        27:01.0    10:46.6   14.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nzor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FS Brezova a.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 Kodreta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ma Majt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ibik b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vies b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oSo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J Spartak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enotnictvo Slov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zinka Usi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webov</w:t>
      </w:r>
      <w:r>
        <w:rPr>
          <w:rFonts w:cs="Courier New" w:ascii="Courier New" w:hAnsi="Courier New"/>
          <w:sz w:val="18"/>
          <w:szCs w:val="18"/>
          <w:lang w:val="sk-SK"/>
        </w:rPr>
        <w:t>á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sk-SK"/>
        </w:rPr>
        <w:t>stránka</w:t>
      </w:r>
      <w:r>
        <w:rPr>
          <w:rFonts w:cs="Courier New" w:ascii="Courier New" w:hAnsi="Courier New"/>
          <w:sz w:val="18"/>
          <w:szCs w:val="18"/>
        </w:rPr>
        <w:t>: www.chirasys.sk/sar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56:00Z</dcterms:created>
  <dc:creator>Zeman Samuel, Ing.</dc:creator>
  <dc:description/>
  <dc:language>en-US</dc:language>
  <cp:lastModifiedBy>PragmaSys</cp:lastModifiedBy>
  <cp:lastPrinted>2010-06-12T16:13:00Z</cp:lastPrinted>
  <dcterms:modified xsi:type="dcterms:W3CDTF">2011-06-11T13:59:00Z</dcterms:modified>
  <cp:revision>3</cp:revision>
  <dc:subject/>
  <dc:title>10</dc:title>
</cp:coreProperties>
</file>