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9.06.2012                     Sarka Slivkova 2012                       6330 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r. Meno (vek)                   St.c.         Cas      Odstup    km/h  Ka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Juniori (0 - 14)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NEMY Kristof (13)              53        15:14.1        0.0   24.9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RUZICKA Peter (12)             89        15:23.2        9.1   24.7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ROJKO Simon (13)               58        16:01.0       46.9   23.7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BOOR Stanislav (14)            66        16:36.5     1:22.4   22.9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BIELCIK Daniel (14)            36        16:41.4     1:27.3   22.8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SVATIK Martin (14)             80        18:07.8     2:53.7   20.9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 JANIGA Filip ( 0)              74        19:30.8     4:16.7   19.5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. GALIK David ( 9)              113        20:28.4     5:14.3   18.6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. MIHALIK Jakub ( 7)            119        20:36.0     5:21.9   18.4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. HORNIAK Matej ( 9)             49        21:21.0     6:06.9   17.8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. VAVRIN Matus (11)              62        22:59.3     7:45.2   16.5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. HORNIAKOVA Barbora (10)        50        23:56.0     8:41.9   15.9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. RUZICKA Lukas ( 7)             88        24:23.9     9:09.8   15.6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. BOOROVA Sabina ( 9)            64        25:51.0    10:36.9   14.7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. HARUSTIAK Ivan (10)           107        26:31.5    11:17.4   14.3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. LONDAK Juraj ( 8)              42        27:36.6    12:22.5   13.8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. TYZIK Adam (11)                 4        28:31.5    13:17.4   13.3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. SAKOVA Viktoria (11)           70        30:36.8    15:22.7   12.4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. SAKO Simon ( 5)                71        42:59.9    27:45.8    8.8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Muzi (15 - 34)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MICHALEC Marek (20)           101        11:40.0        0.0   32.6   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DOBIAS Pavol (28)              16        11:51.6       11.6   32.0   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JURAS Pavol (30)               59        12:05.5       25.5   31.4   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VAVRA Radoslav (17)            67        12:25.5       45.5   30.6   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SVOBODA Lukas (31)             22        12:34.5       54.5   30.2   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ZAK Robert (31)                21        12:48.3     1:08.3   29.7   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 MICKA Michal (26)              79        12:51.9     1:11.9   29.5   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. SVATIK Daniel (16)             81        12:54.7     1:14.7   29.4   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. DINZIK Viliam (25)             75        13:01.3     1:21.3   29.2   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. KRISTOFIK Juraj (26)           54        13:05.5     1:25.5   29.0   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. ZMEKO Marek (25)               52        13:26.3     1:46.3   28.3   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. BAJZA Martin (34)              35        13:27.0     1:47.0   28.2   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. FAKO Michal (25)               43        13:36.5     1:56.5   27.9   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. SAKO Andej (31)                57        13:37.9     1:57.9   27.9   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. STANCEK Juraj (33)             84        13:44.8     2:04.8   27.6   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. PRIBIS Jozef (25)              72        13:52.9     2:12.9   27.4   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. CMELA Ondrej (15)              56        14:24.3     2:44.3   26.4   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. HORKY Lubos (31)               40        14:25.8     2:45.8   26.3   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. GUZMA Vladimir (22)            51        14:47.7     3:07.7   25.7   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. MALECKA Ivan (23)              23        15:40.5     4:00.5   24.2   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. ZRINI Michal (31)              69        16:11.3     4:31.3   23.5   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. NEMCEK Michal (29)            111        16:52.2     5:12.2   22.5   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. TIZIK Jan (30)                  7        19:24.5     7:44.5   19.6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Veterani (35 - 49)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MITTAK Lubomir (43)            32        12:32.5        0.0   30.3  VM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SUCHY Jozef - Chose (37)       10        12:45.5       13.0   29.8  VM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PAKAN Vlado (36)               27        13:01.4       28.9   29.2  VM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RUZICKA Peter (38)             28        13:16.7       44.2   28.6  VM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ZAVODNY Igor (47)              34        13:31.5       59.0   28.1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Por. Meno (vek)                   St.c.         Cas      Odstup    km/h  Ka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PAKAN Zdeno (43)               26        13:34.2     1:01.7   28.0  VM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 KACIC Peter (42)               46        13:52.5     1:20.0   27.4  VM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. ADAMEC Jan (47)                11        14:07.7     1:35.2   26.9  VM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. REPTA Peter (35)               18        14:38.0     2:05.5   26.0  VM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. MOSNY Jaroslav (35)            19        14:45.5     2:13.0   25.7  VM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. CERNAK Peter (37)             112        14:47.1     2:14.6   25.7  VM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. PODMAJERSKY Jan (45)           13        14:48.5     2:16.0   25.6  VM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. MIHALIK Richard (37)           20        15:07.0     2:34.5   25.1  VM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. STANCIK Roman (43)             37        15:22.5     2:50.0   24.7  VM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. KULISEK Milan (42)              3        15:24.2     2:51.7   24.7  VM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. LISKA Pavol (39)              115        15:47.1     3:14.6   24.1  VM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. POTUCEK Stefan (46)           120        16:15.4     3:42.9   23.4  VM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. PODHRADSKY Vladimir (44)       65        16:22.5     3:50.0   23.2  VM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. BEBLAVY Milan (48)             25        16:23.6     3:51.1   23.2  VM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. STEFULA Ivan (42)              60        16:49.6     4:17.1   22.6  VM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. DINGA Peter (35)              114        16:53.9     4:21.4   22.5  VM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. BALOG Lubko (37)               82        16:56.9     4:24.4   22.4  VM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. ADAMEK Pavol Klobaska (48)    110        17:13.9     4:41.4   22.0  VM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. KOVAR Ivan (46)                30        17:19.7     4:47.2   21.9  VM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. ZEMAN Samko (46)              117        17:47.0     5:14.5   21.4  VM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. KODAJ Jan (39)                 77        17:55.7     5:23.2   21.2  VM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. SIVACEK Igor (46)              93        18:00.6     5:28.1   21.1  VM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. KODAJ Jaroslav (37)            14        18:38.8     6:06.3   20.4  VM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. VAVRIN Vladimir (40)           38        19:40.3     7:07.8   19.3  VM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. MACAK Stefan (39)               1        26:29.3    13:56.8   14.3  VM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1. TIZIK Miro (39)                 6        27:31.5    14:59.0   13.8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Veterani (50 a viac)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JANOVICEK Miroslav (53)        41        12:41.0        0.0   29.9  VM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DUREC Miroslav (58)            83        13:33.0       52.0   28.0  VM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CIBULKA Igor (50)              12        13:36.2       55.2   27.9  VM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DROBNY Branislav (59)          33        13:41.1     1:00.1   27.8  VM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BICIAN Pavol (55)              95        14:11.9     1:30.9   26.7  VM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SKALSKY Milan (53)             55        14:20.1     1:39.1   26.5  VM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 KRIZKA Igor (50)               15        14:34.5     1:53.5   26.1  VM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. ZOLDFAJ Jaroslav (61)          47        14:42.0     2:01.0   25.8  VM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. KURACKA Peter (66)            116        14:45.1     2:04.1   25.7  VM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. KOVAR Vlasto (50)             121        15:28.5     2:47.5   24.5  VM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. DREISEITEL Dusan (50)           5        15:50.7     3:09.7   24.0  VM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. VARSIK Jan (61)                29        16:16.8     3:35.8   23.3  VM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. CERNAK Pavol (57)              44        17:00.1     4:19.1   22.3  VM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. TOMIS Ivan (57)                45        17:22.6     4:41.6   21.9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Veteranky (30 - 49)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JANKOVICOVA Lenka (31)         17        15:38.0        0.0   24.3  VZ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MELEGOVA Renata (39)            8        15:54.2       16.2   23.9  VZ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GRACIKOVA Lubica (43)          68        16:21.4       43.4   23.2  VZ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GALIKOVA Eva (35)             103        16:45.6     1:07.6   22.7  VZ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MACAKOVA DURCOVA Maca (38)    100        17:25.4     1:47.4   21.8  VZ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DRTINOVA Boba (38)             39        17:27.0     1:49.0   21.8  VZ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 HOLOTOVA Iveta (42)            61        17:43.5     2:05.5   21.4  VZ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. VALJANOVA Katka (30)           24        22:09.1     6:31.1   17.1  VZ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. PAVLOVICOVA Zuzka (46)         63        22:38.7     7:00.7   16.8  VZ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. JANIGOVA Zuzana (35)           73        23:32.2     7:54.2   16.1  VZ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r. Meno (vek)                   St.c.         Cas      Odstup    km/h  Ka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Veteranky (50 a viac)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POLIAKOVA Zuzana (50)           2        17:45.0        0.0   21.4  VZ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Zeny (15 - 29)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KOVACOVA Bohuska (27)         118        16:49.0        0.0   22.6   Z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PRAZIENKOVA Lenka (26)          9        16:52.0        3.0   22.5   Z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KOVAROVA Nikola (19)           31        17:34.5       45.5   21.6   Z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KONECNIKOVA Hana (21)          76        18:58.4     2:09.4   20.0   Z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JAKUBCOVA Michaela (24)       109        19:12.2     2:23.2   19.8   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onzori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FS a.s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ubo Dure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mko Zema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ter Cerna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artak Myjav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vama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ubomir Mare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webov</w:t>
      </w:r>
      <w:r>
        <w:rPr>
          <w:rFonts w:cs="Courier New" w:ascii="Courier New" w:hAnsi="Courier New"/>
          <w:sz w:val="18"/>
          <w:szCs w:val="18"/>
          <w:lang w:val="sk-SK"/>
        </w:rPr>
        <w:t>á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sk-SK"/>
        </w:rPr>
        <w:t>stránka</w:t>
      </w:r>
      <w:r>
        <w:rPr>
          <w:rFonts w:cs="Courier New" w:ascii="Courier New" w:hAnsi="Courier New"/>
          <w:sz w:val="18"/>
          <w:szCs w:val="18"/>
        </w:rPr>
        <w:t>: www.chirasys.sk/sarka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Predvolenpsmoodseku">
    <w:name w:val="Predvolené písmo odseku"/>
    <w:qFormat/>
    <w:rPr/>
  </w:style>
  <w:style w:type="character" w:styleId="WWAbsatzStandardschriftart">
    <w:name w:val="WW-Absatz-Standardschriftart"/>
    <w:qFormat/>
    <w:rPr/>
  </w:style>
  <w:style w:type="character" w:styleId="WWPredvolenpsmoodseku">
    <w:name w:val="WW-Predvolené písmo odseku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rosttext1">
    <w:name w:val="Prostý text1"/>
    <w:basedOn w:val="Normal"/>
    <w:qFormat/>
    <w:pPr/>
    <w:rPr>
      <w:rFonts w:ascii="Courier New" w:hAnsi="Courier New" w:eastAsia="MS Mincho;ＭＳ 明朝" w:cs="Courier New"/>
      <w:sz w:val="16"/>
      <w:szCs w:val="2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3:32:00Z</dcterms:created>
  <dc:creator>Zeman Samuel, Ing.</dc:creator>
  <dc:description/>
  <dc:language>en-US</dc:language>
  <cp:lastModifiedBy>Bill Gates</cp:lastModifiedBy>
  <cp:lastPrinted>2010-06-12T16:13:00Z</cp:lastPrinted>
  <dcterms:modified xsi:type="dcterms:W3CDTF">2012-06-09T13:36:00Z</dcterms:modified>
  <cp:revision>3</cp:revision>
  <dc:subject/>
  <dc:title>10</dc:title>
</cp:coreProperties>
</file>