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06.2013                    Sarka Slivkova 2013                       7500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uniori (0 - 14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EMY Kristof (14)              74        16:04.2        0.0   28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APRSKAR Matej (13)            39        17:12.3     1:08.1   26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MEKO Tomas (13)                5        20:33.0     4:28.8   21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ZATKO Tomas (13)               36        21:35.4     5:31.2   20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HORNIAKOVA Barbora (12)       103        22:08.5     6:04.3   20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ETERKA Dominik (10)           47        22:25.8     6:21.6   20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ETRAS Martin (13)             34        22:35.4     6:31.2   19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OSNA Natalia (13)             95        23:16.9     7:12.7   19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HORNIAK Matej (10)             17        23:53.5     7:49.3   18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ZMEKO Matus (11)                4        25:12.8     9:08.6   17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AKOVA Viktoria (13)           60        30:00.7    13:56.5   15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OSNA Katarina ( 7)            94        38:20.6    22:16.4   11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AKO Simon ( 6)                61        39:35.8    23:31.6   11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uzi (15 - 3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TOSINKA Robert (31)          92        12:21.9        0.0   36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CHALEK Marek (20)           119        12:55.2       33.3   34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HORVATH Boris (34)             30        13:55.3     1:33.4   32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VATIK Daniel (17)             46        13:57.1     1:35.2   32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VOBODA Lukas (32)             91        14:10.9     1:49.0   31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AKO Michal (26)              100        14:32.1     2:10.2   31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DOBIAS Pavol (28)              76        14:32.5     2:10.6   30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CMELO Marek (26)               73        14:38.7     2:16.8   30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RIBIS Jozef (26)              82        14:45.8     2:23.9   30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LUSIC Michal (17)             77        14:48.1     2:26.2   30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CKA Michal (27)              26        14:53.4     2:31.5   30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EHOTSKY Stanislav (34)        79        15:24.5     3:02.6   29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TOMKA Michal (29)             108        15:25.2     3:03.3   29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ALENCIK Jaroslav (26)         80        15:38.1     3:16.2   28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ROBNY Michal (29)             69        15:39.6     3:17.7   28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IELCIK Juraj (32)              1        15:45.8     3:23.9   28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ALINA Jan (33)                 54        15:54.6     3:32.7   28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JANACEK Robert (34)            55        16:23.1     4:01.2   27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JURAS Pavol ml. (31)           89        16:33.1     4:11.2   27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ALECKA Ivan ml. (24)          41        16:55.8     4:33.9   26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BOOR Stanislav (15)            66        17:11.7     4:49.8   26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STANCEK Juraj (34)             78        17:13.8     4:51.9   26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ZRINI Michal (32)              22        17:41.9     5:20.0   25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HORKY Lubos (32)               45        17:44.5     5:22.6   25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NEMCEK Michal (30)            102        19:20.2     6:58.3   23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RIBIS Michal (25)             75        22:14.5     9:52.6   20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OKA Dominik (19)              37        24:27.0    12:05.1   18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ZELENAY Hugo Rado (33)          9        25:28.0    13:06.1   17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etro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RZIK Matus (14)              115        38:36.2        0.0   11.7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IELA Bohuslava (27)          114        39:11.4       35.2   11.5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IZIKOVA Adriana (42)         113        39:52.5     1:16.3   11.3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IZIK Adam (12)               112        39:53.2     1:17.0   11.3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UBINOVA Zdenka (55)          111        41:05.2     2:29.0   11.0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VALENTOVA Lenka (21)          109        41:36.2     3:00.0   10.8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AZIENKOVA Anna (56)         110        41:44.9     3:08.7   10.8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UBINOVA Bibiana (33)         107        42:52.5     4:16.3   10.5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ADAMEC Jan (48)               106        43:22.5     4:46.3   10.4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RAZIENKA Vlado (34)          105        43:57.1     5:20.9   10.2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RAZIENKOVA Lenka (27)        104        44:22.5     5:46.3   10.1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35 - 49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LEG Richard (41)             35        12:59.1        0.0   34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HRADSKY Jan (39)               23        13:57.4       58.3   32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KAN Vladko (37)              13        14:05.8     1:06.7   31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NOSKO Jano (45)                21        14:08.8     1:09.7   31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AJZA Martin (36)              19        14:27.6     1:28.5   31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TTAK Lubomir (44)            44        14:27.6     1:28.5   31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IMON Dusan (41)                7        14:44.0     1:44.9   30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ACIC Peter (43)               42        14:51.3     1:52.2   30.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UCHY Chose Jozef (38)         40        15:08.1     2:09.0   29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ICHALKA Miroslav (46)         72        15:14.1     2:15.0   29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ALACH Marcel (41)             51        15:14.2     2:15.1   29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AKAN Zdeno (44)               12        15:39.0     2:39.9   28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AN Damme Maarten (35)         48        15:39.7     2:40.6   28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KELLER Dusan (45)              49        15:51.9     2:52.8   28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CAP Jiri (38)                  59        16:41.8     3:42.7   27.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IHALIK Richard (38)           20        16:51.0     3:51.9   26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ADAMEK Pavol Klobasa (49)      97        16:55.6     3:56.5   26.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OSNY Jaroslav (36)            83        17:02.6     4:03.5   26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ULISEK Milan (43)              8        17:09.9     4:10.8   26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REPTA Peter (36)               87        17:33.0     4:33.9   25.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OLARIK Miroslav (41)         118        17:48.6     4:49.5   25.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OTUCEK Stefan (47)           101        18:04.1     5:05.0   24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UREC Milan (48)               50        18:38.2     5:39.1   24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ZEMAN Luboslav (37)             6        18:39.7     5:40.6   24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ETRAS Stanislav (44)          32        19:09.0     6:09.9   23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ETRAS Tibor (37)              86        19:20.0     6:20.9   23.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EBLAVY Milan (49)             31        19:30.6     6:31.5   23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CAP Roman (36)                 58        19:43.5     6:44.4   22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BOROVSKY Vlado (42)           116        20:19.7     7:20.6   22.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OOR Stanislav (36)            65        20:39.4     7:40.3   21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AVRIN Sego Vladimir (41)      14        22:01.6     9:02.5   20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50 a viac)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50)           10        13:37.8        0.0   33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ROBNY Branislav (54)          27        14:31.3       53.5   31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LIMA Zdenek (58)              53        14:54.0     1:16.2   30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EC Miroslav (59)            70        15:11.7     1:33.9   29.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URAS Pavol st. (59)           85        15:23.3     1:45.5   29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KALSKY Milan (54)             28        16:12.7     2:34.9   27.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VARSIK Jan (62)                25        16:20.2     2:42.4   27.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RIZKA Igor (51)               18        16:29.2     2:51.4   27.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ZOLDFAY Jaroslav (62)          71        16:31.9     2:54.1   27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URACKA Peter (67)             64        16:37.1     2:59.3   27.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OVAR Vlastimil (51)           90        16:47.8     3:10.0   26.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ARABA Milan (69)              96        17:31.1     3:53.3   25.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TOMIS Jiri (64)                62        18:03.9     4:26.1   24.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ROBNY Marian (51)             68        18:07.2     4:29.4   24.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JURAK Rudolf (59)               2        18:18.0     4:40.2   24.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LEZAK Jozef (54)              67        18:24.7     4:46.9   24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DENEK Milan (60)              29        20:03.3     6:25.5   22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AVLICEK Ladislav (70)         81        21:25.1     7:47.3   21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MALECKA Ivan st. (59)          38        22:18.6     8:40.8   20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UBIK Jaroslav (57)            16        22:42.4     9:04.6   19.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ky (30 - 49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KOVICOVA Lenka (32)         88        18:01.9        0.0   25.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OVA Renata (40)           33        18:48.3       46.4   23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ACIKOVA Lubica (44)          99        19:17.1     1:15.2   23.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ERNAKOVA Livinka (32)         11        20:22.8     2:20.9   22.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RECHTORISOVA Danica (48)       24        20:33.8     2:31.9   21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RTINOVA Boba (37)             57        21:32.0     3:30.1   20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OSNA Marcela (34)             93        38:14.7    20:12.8   11.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ky (5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URCOVA Ruzena (60)            63        26:01.1        0.0   17.3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Zeny (15 - 29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STROVA Adriana (20)          52        17:44.4        0.0   25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VACOVA Bohuslava (28)         3        17:49.5        5.1   25.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ONECNIKOVA Hanka (22)         43        19:31.2     1:46.8   23.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MEKOVA Simona (28)           56        19:44.6     2:00.2   22.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OTUCKOVA Andrea (17)         120        22:07.0     4:22.6   20.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nzor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a. 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a Bohem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V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eria Pe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eria Kraj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tr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Pr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va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man Sam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nak Pe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p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 Gym Stefan Kovac a sy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t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kloobchod Kruz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dr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klocentrum Cam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 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ibik ba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ezinska pivnic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2:00Z</dcterms:created>
  <dc:creator/>
  <dc:description/>
  <dc:language>en-US</dc:language>
  <cp:lastModifiedBy>tata</cp:lastModifiedBy>
  <cp:lastPrinted>2013-06-15T21:27:00Z</cp:lastPrinted>
  <dcterms:modified xsi:type="dcterms:W3CDTF">2013-06-15T19:36:00Z</dcterms:modified>
  <cp:revision>6</cp:revision>
  <dc:subject/>
  <dc:title>10</dc:title>
</cp:coreProperties>
</file>