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06.2014                    Šárka Slivková 2014                       7500 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uniori (0 - 14)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RUŽIČKA Peter (14)             32        17:07.3        0.0   26.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BOHÁČ Branislav (13)           70        19:18.9     2:11.6   23.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ZMEKO Tomáš (14)               47        20:10.9     3:03.6   22.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MIHÁLIK Jakub ( 9)             23        21:57.8     4:50.5   20.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KAČIC Kristián ( 9)           120        22:18.3     5:11.0   20.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HORNIAKOVÁ Barborka (12)       68        22:44.8     5:37.5   19.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BUČENEC Dušan (14)            118        23:46.6     6:39.3   18.9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VAVŘÍN Matúš (13)              20        23:54.5     6:47.2   18.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ETRÁŠ Martin (14)             73        24:05.3     6:58.0   18.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HORNIAK Matej (11)             69        24:07.9     7:00.6   18.6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TULÁK Michal (13)             100        25:21.0     8:13.7   17.8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MIKOLÁŠEK Jakub (14)          117        25:42.0     8:34.7   17.5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ZMEKO Matúš (12)               48        27:42.7    10:35.4   16.2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RUŽIČKA Lukáš ( 9)             34        29:51.0    12:43.7   15.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VALLOVÁ Magdaléna (10)         55        29:56.1    12:48.8   15.0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POSPÍŠILOVÁ Bambula ( 2)        4        31:51.0    14:43.7   14.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BIČIAN Pavol (10)             123        31:56.6    14:49.3   14.1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MAREK Peter ( 9)               82        36:14.3    19:07.0   12.4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SUAČANOVÁ Anna Cristin ( 9)    66        38:25.4    21:18.1   11.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KOVÁČ Juraj ( 6)                5        38:25.9    21:18.6   11.7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ČERNÁKOVÁ Ninka ( 5)            6        43:51.0    26:43.7   10.3   J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BARTOŠOVÁ Anika ( 6)           50        52:49.3    35:42.0    8.5   JU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uži (15 - 34)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ŠTVRTECKÝ Jaroslav (32)        74        13:37.1        0.0   33.0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INŽIK Vilo (27)               84        14:23.5       46.4   31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SVATÍK Daniel (18)             11        14:36.1       59.0   30.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FAKO Michal (27)               53        14:40.8     1:03.7   30.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MICHALEC Marek (22)           141        15:10.5     1:33.4   29.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MACO Lukáš (25)                56        15:23.2     1:46.1   29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SVOBODA Lukáš (33)             98        15:32.2     1:55.1   29.0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RIBIŠ Jozef (27)              58        15:32.5     1:55.4   29.0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TOMKA Michal (30)             111        15:46.0     2:08.9   28.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VALLA Michal (16)              54        15:54.1     2:17.0   28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MALEČKA Ivan ml. (25)          18        16:36.4     2:59.3   27.1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DROBNÝ Michal (30)             79        16:43.1     3:06.0   26.9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NEMČEK Michal (31)             83        16:50.7     3:13.6   26.7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ŠTEFÍK Richard (32)            41        17:00.4     3:23.3   26.5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PORTÁŠIK Patrik (30)           57        17:05.1     3:28.0   26.3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CICMAN Tomáš (34)              45        17:08.6     3:31.5   26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JURÁŠ Pavol ml. (32)           96        17:56.0     4:18.9   25.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MIČKA Michal (27)              85        17:58.5     4:21.4   25.0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BOOR Stanislav (16)            38        18:37.1     5:00.0   24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ANDEL Ján (29)                 40        19:10.0     5:32.9   23.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DUREC Tomáš (25)               13        19:20.1     5:43.0   23.3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NĚMÝ Krištof (15)             138        19:30.5     5:53.4   23.1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DRŽKA Denis (16)              113        19:42.0     6:04.9   22.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BÁTO Miroslav (21)             12        20:13.2     6:36.1   22.3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BURÍK Zdenko (31)              39        20:15.2     6:38.1   22.2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BACHÁR Milan (23)             122        20:49.0     7:11.9   21.6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VISKUP Kristián (15)           24        21:01.1     7:24.0   21.4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GITSCHINSKÝ Peter (34)         86        22:12.9     8:35.8   20.3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VANČO Míša (27)                 8        22:42.2     9:05.1   19.8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MIZERÁK Zdenko (22)           128        25:39.5    12:02.4   17.5   M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etro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ADAMEC Ján (49)               110        35:06.6        0.0   12.8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VALÁŠKOVÁ Vladimíra (34)      109        35:36.6       30.0   12.6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IELA Bohuška (28)            108        36:06.6     1:00.0   12.5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KODAJ Ján (41)                107        36:36.6     1:30.0   12.3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VALENTOVÁ Lenka (22)          106        37:06.6     2:00.0   12.1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DRŽÍK Matúš (15)              105        37:36.6     2:30.0   12.0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MICHALCOVÁ Bibiána (34)       104        38:06.6     3:00.0   11.8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RAŽIENKOVÁ Anička (57)       103        38:36.6     3:30.0   11.7   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RAŽIENKOVÁ Lenka (28)        102        39:06.6     4:00.0   11.5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PRAŽIENKA Vlado (35)          101        39:36.6     4:30.0   11.4   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áni (35 - 49)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HORVÁTH Boris (35)             67        13:46.1        0.0   32.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MELEG Rišo (42)                43        14:19.1       33.0   31.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BAJZA Martin (36)              44        14:26.6       40.5   31.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ŠTEPANOVSKÝ Igor (36)          61        14:33.3       47.2   30.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HRADSKÝ Ján (40)               75        14:43.8       57.7   30.5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SUCHÝ Jozef (39)               30        15:07.3     1:21.2   29.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KAČIC Peter (44)              121        15:16.3     1:30.2   29.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FLAJŽÍK Ján (38)               62        15:23.4     1:37.3   29.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PAKAN Vladko malý (38)         10        15:24.5     1:38.4   29.2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TULÁK Slavomír (40)            64        15:33.1     1:47.0   28.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MITTÁK Ľubomír (45)           119        15:47.2     2:01.1   28.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RUŽIČKA Peter st. (40)         31        16:20.6     2:34.5   27.5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PARACKA Vladimír (39)          60        16:21.2     2:35.1   27.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LESAJ Daniel (40)              93        16:21.9     2:35.8   27.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LÍŠKA Pavol (42)               59        16:52.7     3:06.6   26.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PAKAN Zdenko (45)               9        16:55.4     3:09.3   26.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PEKNIK Pavol (43)              52        16:59.8     3:13.7   26.5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BILENÝ Rudo (48)               51        17:02.7     3:16.6   26.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SMYČKA Marián (38)             42        17:07.5     3:21.4   26.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REPTA Peter (36)               95        17:11.5     3:25.4   26.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MIHÁLIK Richard (39)           33        18:13.0     4:26.9   24.7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. MOSNÝ Jaroslav (37)           133        18:17.5     4:31.4   24.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. POTÚČEK Štefan (49)            91        18:30.7     4:44.6   24.3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. DINGA Peter (37)               94        19:11.0     5:24.9   23.5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. ŠTEFULA Ivan (44)              28        19:38.6     5:52.5   22.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. PETRÁŠ Stanislav (45)          72        19:40.5     5:54.4   22.9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. JANÁČEK Róbert (35)            37        19:50.3     6:04.2   22.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. SLEZÁK Marián (41)             29        19:50.7     6:04.6   22.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. PETRÁŠ Tibor (39)              88        21:02.8     7:16.7   21.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. OROS Tibor (44)                36        21:51.4     8:05.3   20.6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. SLÁDEK Marián (40)            131        22:42.1     8:56.0   19.8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. SIVÁČEK Igor (48)             139        23:12.0     9:25.9   19.4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. VAVŘÍN Vladimír (42)           21        23:28.5     9:42.4   19.2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. PETRÁŠ Róbert (36)             87        30:33.7    16:47.6   14.7  VM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áni (50 a viac)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HUTYRA Jaroslav (51)           49        14:13.1        0.0   31.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DROBNÝ Brano (55)              63        14:53.2       40.1   30.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NOSKO Ján (50)                 15        14:53.6       40.5   30.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JURÁŠ Pavol st. (60)           97        16:24.3     2:11.2   27.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DUREC Miroslav (60)           135        16:54.4     2:41.3   26.6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RIŽKA Igor (52)               16        17:39.2     3:26.1   25.5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PLEŠA Pavol (59)               81        17:59.4     3:46.3   25.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VARSÍK Ján (63)               114        18:01.3     3:48.2   25.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KOVÁR Vlastimil (52)          134        18:34.0     4:20.9   24.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DREISEITEL Dušan (52)           2        18:44.6     4:31.5   24.0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ADÁMEK Pavol (50)             112        19:11.9     4:58.8   23.4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TOMIS Jiří (65)               126        19:17.0     5:03.9   23.3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SLEZÁK Jozef 55,5 (55)         76        19:47.4     5:34.3   22.7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. MALEČKA Ivan st. (60)          14        20:05.2     5:52.1   22.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. DROBNÝ Marián (52)             77        20:15.1     6:02.0   22.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. LASAJ Peter (67)               92        20:32.6     6:19.5   21.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. BEBLAVÝ Milan (50)             17        21:28.9     7:15.8   20.9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. POTÚČEK Jaroslav (52)          27        23:10.9     8:57.8   19.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. TALLO Ján (58)                116        23:12.3     8:59.2   19.4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. SLEZÁK Ľuboš (53)              80        23:22.8     9:09.7   19.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. GÁLA Pavol (59)               140        24:46.5    10:33.4   18.2  VM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ánky (30 - 49)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UBOVÁ Lucia (34)              65        17:51.9        0.0   25.2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JANKOVIČOVÁ Lenka (33)         89        18:17.6       25.7   24.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MELEGOVÁ Renáta (41)           22        19:39.4     1:47.5   22.9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ČERNÁKOVÁ Jana (48)            25        20:39.3     2:47.4   21.8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RECHTORISOVÁ Danica (49)       46        21:44.8     3:52.9   20.7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KOVÁROVÁ Eva (47)             127        22:05.8     4:13.9   20.4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OROSOVÁ Jana (39)              35        22:35.7     4:43.8   19.9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 PORUBSKÁ Zuzana (44)           99        22:56.4     5:04.5   19.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. FILIPKOVÁ Martina (45)         26        23:00.2     5:08.3   19.6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. DODRVOVÁ Janka (41)           132        23:39.5     5:47.6   19.0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 DURCOVÁ Zuzana (36)           136        32:15.6    14:23.7   13.9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 POSPÍŠILOVÁ Alenka (32)         3        32:41.3    14:49.4   13.8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. BOŽIKOVÁ Jana (45)            124        32:57.7    15:05.8   13.7  VZ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Veteránky (50 a viac)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POLIAKOVÁ Zuzana (52)           1        21:44.5        0.0   20.7  VZ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SADLOŇOVÁ Emília (55)          71        27:43.5     5:59.0   16.2  VZ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TALLOVÁ Anna (55)             115        28:35.6     6:51.1   15.7  VZ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DURCOVÁ Ružena (61)           137        32:17.1    10:32.6   13.9  VZ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Ženy (15 - 29)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 KOSTROVÁ Adriána (21)         125        18:27.1        0.0   24.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 KOVÁČOVÁ Bohuška (29)          19        18:57.2       30.1   23.7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 GUŽIŇÁKOVÁ Radka (29)         130        19:59.9     1:32.8   22.5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KONEČNÍKOVÁ Hanka (23)        129        21:23.5     2:56.4   21.0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NITVOVÁ Ivča (27)               7        23:12.2     4:45.1   19.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 POTÚČKOVÁ Andrea (18)          90        24:02.6     5:35.5   18.7   ZE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 BALÁŽOVÁ Branislava (24)       78        27:26.3     8:59.2   16.4   Z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Šárku Slivkovú 2014 sponzorovali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F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DR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PRI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odax a.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NTRUM 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vovar Steig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vovar Urpi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 Kodre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MOSOF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vam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n Kruž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i Fruc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erium Plasti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uroplast Gmb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chtové štúdio Ulrika Pohubová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j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uel Zem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os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ogéria Pet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ogéria Krajc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51:00Z</dcterms:created>
  <dc:creator>Zeman Samuel, Ing.</dc:creator>
  <dc:description/>
  <cp:keywords/>
  <dc:language>en-US</dc:language>
  <cp:lastModifiedBy>Roman Holota</cp:lastModifiedBy>
  <cp:lastPrinted>2014-06-14T18:19:00Z</cp:lastPrinted>
  <dcterms:modified xsi:type="dcterms:W3CDTF">2014-06-17T09:19:00Z</dcterms:modified>
  <cp:revision>7</cp:revision>
  <dc:subject/>
  <dc:title>10</dc:title>
</cp:coreProperties>
</file>