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06.2015                    Šárka Slivková 2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niori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LACKO Robert (14)             165        17:28,8        0,0   25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AČIC Kristián (11)           131        19:43,9     2:15,1   22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HORNIAKOVÁ Barborka (13)       88        19:56,2     2:27,4   22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JANOVÍČEK Juraj (14)           38        20:03,7     2:34,9   22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HORNIAK Matej (12)             89        20:50,1     3:21,3   21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HUČKO Adrián (13)             112        22:00,2     4:31,4   20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ZEMAN Michal (14)             113        22:35,5     5:06,7   19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MOLČAN Juraj (12)             143        22:44,6     5:15,8   19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FURKOVÁ Klára (14)            149        23:28,3     5:59,5   19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MICHALEC Lukáš (11)            51        24:36,1     7:07,3   18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VAVŘÍN Matúš (14)              15        24:36,4     7:07,6   18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OSPÍŠILOVÁ Bambula (2)        17        26:52,7     9:23,9   16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RUŽIČKA Lukáš (10)             29        27:32,3    10:03,5   16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ZEMAN Ondrej (12)             114        27:36,9    10:08,1   16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OMASTA Daniel (12)             85        28:48,7    11:19,9   15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SAKO Simon (8)                 78        30:59,4    13:30,6   14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MAREK Peter (10)                5        33:22,9    15:54,1   13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FERIANEC Adrian (11)          109        36:10,9    18:42,1   12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STANČÍK Majko (5)             125        37:44,3    20:15,5   11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TANČÍKOVÁ Adelka (3)         124        38:16,9    20:48,1   11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OMASTOVÁ Aneta (7)             84        43:45,9    26:17,1   10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BEDNÁR Tobi (4)                36        44:19,9    26:51,1   10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BARTOŠOVÁ Anika (7)           111        46:18,2    28:49,4    9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ČERNÁKOVÁ Ninka (0)           139        59:13,0    41:44,2    7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niori horský bicykel - 9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INÁRČINÝ Matej (10)           65        38:03,5        0,0   15,0  J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HÁLIK Jakub (10)             64        43:30,1     5:26,6   13,1  JH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JAKEŠOVÁ Klára (11)            66        49:54,1    11:50,6   11,4  J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Ženy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OSTROVÁ Adriána (22)          99        16:26,5        0,0   27,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JANKOVIČOVÁ Lenka (34)         62        18:42,7     2:16,2   24,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ONEČNÍKOVÁ Hanka (24)        156        20:19,4     3:52,9   22,1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ŠTEPANOVSKÁ Monika (27)        11        21:20,1     4:53,6   21,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VANČOVÁ Ivča (28)              18        23:19,8     6:53,3   19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VALJANOVÁ Katka (33)          129        23:38,2     7:11,7   19,0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LENZ Nadine (31)              151        44:41,1    28:14,6   10,1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ky (35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RACÍKOVÁ Lubica (46)         126        18:40,2        0,0   24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LEGOVÁ Renáta (42)           75        19:13,2       33,0   23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ČERNÁKOVÁ Jana (50)            74        19:34,9       54,7   23,0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RECHTORISOVÁ Danica (51)       71        20:40,0     1:59,8   21,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OVÁROVÁ Eva (48)             144        20:41,4     2:01,2   21,7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FILIPKOVÁ Martina (46)          8        21:20,0     2:39,8   21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OBUCHOVÁ Ludka (53)            48        21:35,8     2:55,6   20,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OLIAKOVÁ Zuzana (53)           3        21:38,2     2:58,0   20,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ŠTRBÁKOVÁ Tamara (52)          81        21:46,4     3:06,2   20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SADLOŇOVÁ Emília (56)         142        26:04,4     7:24,2   17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BAKOŠOVÁ Soňa (40)            150        28:19,8     9:39,6   15,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OROSOVÁ Jana (40)              31     Nedokoncil                  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uži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oslav (33)        60        12:46,0        0,0   35,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TOŠINKA Robert (32)          61        12:46,3        0,3   35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VATÍK Daniel (19)             45        13:15,9       29,9   33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VALLA Mišqo (17)               47        14:06,1     1:20,1   31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OBIÁŠ Pavol (30)             135        14:18,8     1:32,8   31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FAKO Michal (28)               24        14:23,1     1:37,1   31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ACO Lukáš (26)               104        14:42,7     1:56,7   30,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ORTÁŠIK Patrik (31)           21        14:48,3     2:02,3   30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RUŽIČKA Peter ml. (15)         32        15:06,4     2:20,4   29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TOMKA Michal (31)              83        15:28,1     2:42,1   29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ITOŠINKA Marián ml. (27)      59        15:30,8     2:44,8   29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BOUŠEK Jiří (28)              147        15:32,0     2:46,0   29,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BOHÁČ Silvester (18)          103        15:44,9     2:58,9   28,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MACO Miloš (30)               105        16:03,6     3:17,6   28,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SVOBODA Lukáš (27)             95        16:07,6     3:21,6   27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VALENČÍK Jaroslav (28)        160        16:34,5     3:48,5   27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NĚMÝ Kryštof (16)             164        16:36,2     3:50,2   27,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CICMAN Tomáš (34)              97        16:51,5     4:05,5   26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PAGÁČ Onrej (27)              119        17:06,6     4:20,6   26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ZÁVRACKÝ Alessandro (15)       37        19:40,8     6:54,8   22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BUNČIAK Patrik (15)            42        20:04,5     7:18,5   22,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DUGA Kristín (16)              52        21:20,9     8:34,9   21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KOLÁRIK Miroslav ml. (19)     123        21:54,2     9:08,2   20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LETRIK Jakub (15)             117        22:42,5     9:56,5   19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VANČO Míša (28)                19        22:49,8    10:03,8   19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VACHULA Martin (15)            41        24:40,1    11:54,1   18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ŽABKA Oliver (17)              27        32:11,2    19:25,2   14,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PAVLÍK Robert (31)            167        35:59,3    23:13,3   12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KÁROLY Juraj (33)             152        44:11,1    31:25,1   10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35 - 49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ORVATH Boris (36)             12        13:28,6        0,0   33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LEG Richard (43)             80        13:36,4        7,8   33,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ŠTEPANOVSKÝ Igor (37)          10        13:43,8       15,2   32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ČARSKÝ Milan (42)             133        14:10,0       41,4   31,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AČIC Peter (45)              132        14:22,4       53,8   31,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ITTÁK Lubomír (46)            98        14:58,5     1:29,9   30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SUCHÝ Jozef (40)               35        14:59,1     1:30,5   30,0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ARACKA Vladimír (40)          86        15:39,6     2:11,0   28,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TANČÍK Roman (36)             96        16:02,1     2:33,5   28,1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RUŽIČKA Peter st. (41)         30        16:31,0     3:02,4   27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BIELČIK Juraj (35)              9        16:55,1     3:26,5   26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MYČKA Marian (39)             87        16:58,5     3:29,9   26,5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REPTA Peter (37)               63        16:58,8     3:30,2   26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LACKO Robert st. (44)         166        17:43,6     4:15,0   25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KULÍŠEK Milan (44)             13        18:20,0     4:51,4   24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KOVÁCS Ivan (45)              121        19:26,1     5:57,5   23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OHÁČ Pavol (43)              102        19:37,7     6:09,1   22,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IVÁČEK Igor (49)             101        20:54,8     7:26,2   21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FURKO Robert (42)             148        21:08,2     7:39,6   21,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PETRÁŠ Robert (37)             56        23:25,0     9:56,4   19,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VAVŘÍN Vladimír (43)           16        24:27,7    10:59,1   18,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KODAJ Jaroslav (40)            33        24:42,0    11:13,4   18,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SVINKÁSEK Roman (43)          153        29:02,3    15:33,7   15,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ŽABKA Radomír (43)             28        30:46,3    17:17,7   14,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eteráni (50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UTYRA Jaroslav (52)           25        13:57,3        0,0   32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ROBNÝ Braňo (56)              73        14:21,8       24,5   31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KLÍMA Zdeněk (60)             115        14:43,6       46,3   30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JURÁŠ Pavol st. (61)           58        15:25,8     1:28,5   29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EKÁNEK Pavol (62)             50        15:40,4     1:43,1   28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EKNÍK Pavol (44)              69        16:01,1     2:03,8   28,1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RIEBAUER Jiří (52)            130        16:12,5     2:15,2   27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OZANEK Milan (55)             82        16:46,1     2:48,8   26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ZSOLDFAY Jaroslav (64)        127        17:27,2     3:29,9   25,8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KRIŽKA Igor (53)               22        17:28,9     3:31,6   25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KOVÁR Vlastimil (53)          145        17:35,0     3:37,7   25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BOŠÁK Miro (50)               161        17:59,0     4:01,7   25,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MIKO Ladislav (50)             46        19:02,3     5:05,0   23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ADAMEC Miloslav (57)          158        19:08,4     5:11,1   23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SLEZÁK Jozef (56)              43        19:24,3     5:27,0   23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DREISEITEL Dušan (53)           4        20:42,5     6:45,2   21,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EBLAVÝ Milan (51)             23        20:52,0     6:54,7   21,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MALEČKA Ivan (61)              79        20:58,5     7:01,2   21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ŠURIN Štefan (52)             122        22:00,0     8:02,7   20,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MITOŠINKA Marián (58)          57        22:07,3     8:10,0   20,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POTÚČEK Jaroslav (53)           7        23:27,9     9:30,6   19,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PARACKA Branislav ing. (63)   163        23:52,3     9:55,0   18,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GAŠO Ján (63)                 154        31:08,9    17:11,6   14,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Horský bicykel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oslav (33)       136        23:45,9        0,0   24,0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VATÍK Daniel (19)            137        24:17,0       31,1   23,5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ALEČKA Ivan (26)              91        25:39,6     1:53,7   22,2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VOBODA Lukáš (34)             55        25:53,1     2:07,2   22,0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AKAN Vladko (39)              14        26:05,8     2:19,9   21,8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OLÁK Bruno (18)               54        26:45,0     2:59,1   21,3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ŠTEPANOVSKÝ Igor (37)         110        27:02,7     3:16,8   21,1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HRBÁČEK Dušan (40)            155        27:30,3     3:44,4   20,7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IČKA Michal (29)              20        28:28,0     4:42,1   20,0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RIBIŠ Jozef (28)             106        28:48,8     5:02,9   19,8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OLINSKÝ Andrej (20)          162        28:50,1     5:04,2   19,8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CIGÁNEK Martin (38)            40        29:10,8     5:24,9   19,5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PAKAN Zdeno (46)              128        29:27,6     5:41,7   19,3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UKUP Michal (28)             138        29:48,9     6:03,0   19,1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BÚRIK Zdenko (32)             169        29:52,6     6:06,7   19,1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BOOR Stanislav (17)            72        29:59,4     6:13,5   19,0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JURÁŠ Pavol ml. (33)           53        30:08,0     6:22,1   18,9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VALKO Vojtech (39)            116        30:28,2     6:42,3   18,7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JAKEŠ Zdeněk (41)             146        30:48,3     7:02,4   18,5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KOLÁRIK Miroslav st. (44)     120        30:50,3     7:04,4   18,5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MIHÁLIK Richard (40)           70        30:59,4     7:13,5   18,4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NEMČEK Michal (32)              1        31:01,0     7:15,1   18,4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KRIHO Marián (36)             159        31:01,2     7:15,3   18,4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SZABÓ Ladislav (26)            68        32:04,9     8:19,0   17,8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PLEŠA Pavol (59)              134        32:34,1     8:48,2   17,5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MAKIŠ Dušan (35)                2        33:16,9     9:31,0   17,1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PARACKA Peter (33)             34        33:19,7     9:33,8   17,1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PETRÁŠ Stanislav (46)           6        35:08,4    11:22,5   16,2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KULÍŠEK Milan (44)            141        35:25,0    11:39,1   16,1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MALÝ Milan (28)               108        36:32,7    12:46,8   15,6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VIDO Jakub (27)               107        37:31,8    13:45,9   15,2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CIGÁNKOVÁ Janka (31)           39        37:43,9    13:58,0   15,1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BÔŽIK Branislav (27)          157        38:06,6    14:20,7   15,0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OBUCH Miroslav (54)            49        38:35,0    14:49,1   14,8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ADÁMEK Pavol klobása (51)     118        39:04,1    15:18,2   14,6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POTÚČKOVÁ Andrea (19)          90        40:12,9    16:27,0   14,2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BUCHTOVÁ Viera (52)            26        46:26,4    22:40,5   12,3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TOMIŠ Ivan (60)                44        49:02,9    25:17,0   11,6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GAŠPARÍKOVÁ Dana (29)          94        55:24,9    31:39,0   10,3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KLASOVITÝ Marek (28)           93        55:54,9    32:09,0   10,2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GAŠPARÍK Stanislav (33)        92        56:04,9    32:19,0   10,2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JAKEŠ Karol (72)               67      1:00:57,3    37:11,4    9,4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MAREK Peter (37)              140     Nedokoncil                     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etro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TÍŽIK Adam (13)               215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VALÁŠKOVÁ Vladimír (35)       214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ÁLIKOVÁ Eva (35)             213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HOLOTOVÁ Iveta (46)           212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RAJČÍR Michal (35)           211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TÍŽIKOVÁ Adriana (44)         210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TÍŽIKOVÁ Renáta (37)          209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TÍŽIK Miroslav (42)           208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ICHÁLEK Jakub (15)           207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SLEZÁK Maroš (43)             206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KODAJ Ján (41)                205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ADAMEC Ján (49)               204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PRAŽIENKOVÁ Anna (57)         203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DRŽÍK Matúš (15)              202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MICHALCOVÁ Bibiana (34)       201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PRAŽIENKOVÁ Lenka (28)        200     Absolvoval                  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árku Slivkovú 2015 sponzoroval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FS</w:t>
        <w:tab/>
        <w:tab/>
        <w:tab/>
        <w:tab/>
        <w:t>KODR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DRESS</w:t>
        <w:tab/>
        <w:tab/>
        <w:tab/>
        <w:tab/>
        <w:t xml:space="preserve">CYKLOCENTRUM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RUM B</w:t>
        <w:tab/>
        <w:tab/>
        <w:tab/>
        <w:t xml:space="preserve">PRAGMASYS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CIM SLOVENSKO</w:t>
        <w:tab/>
        <w:tab/>
        <w:t>DROGÉRIA PE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ST-PACK</w:t>
        <w:tab/>
        <w:tab/>
        <w:tab/>
        <w:t>DROGÉRIA KRAJ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OSOFT</w:t>
        <w:tab/>
        <w:tab/>
        <w:tab/>
        <w:t>BIŽUTÉRIA AN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KILAND</w:t>
        <w:tab/>
        <w:tab/>
        <w:tab/>
        <w:tab/>
        <w:t>GOLD GY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P SCHERDEL</w:t>
        <w:tab/>
        <w:tab/>
        <w:tab/>
        <w:t>DEKÁNEK PAVO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VMAT MALACKY</w:t>
        <w:tab/>
        <w:tab/>
        <w:t>CORA BOHÉM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VEBNINY SKALICA</w:t>
        <w:tab/>
        <w:tab/>
        <w:t>JARO KRČ ŠEBER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51:00Z</dcterms:created>
  <dc:creator>Zeman Samuel, Ing.</dc:creator>
  <dc:description/>
  <dc:language>en-US</dc:language>
  <cp:lastModifiedBy>Bill Gates</cp:lastModifiedBy>
  <cp:lastPrinted>2015-06-13T21:30:00Z</cp:lastPrinted>
  <dcterms:modified xsi:type="dcterms:W3CDTF">2015-06-13T19:33:00Z</dcterms:modified>
  <cp:revision>12</cp:revision>
  <dc:subject/>
  <dc:title>10</dc:title>
</cp:coreProperties>
</file>