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06.2016                    Šárka slivková 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uniori (0 - 14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TRESKOŇ Patrik (13)           167        19:24,8        0,0   23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AULECHOVÁ Linda (12)         127        21:28,8     2:04,0   20,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LONDÁK Juraj (13)             159        21:58,1     2:33,3   20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IHÁLIK Jakub (11)             48        22:42,3     3:17,5   19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ICHALEC Lukáš (12)            46        23:34,2     4:09,4   19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AČIC Kristián (12)           128        23:35,3     4:10,5   19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FURKOVÁ Klára (14)             92        24:02,6     4:37,8   18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OSPIECH Damian (9)           153        25:49,8     6:25,0   17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ŠIMLINGER Tomáš (8)            58        26:18,0     6:53,2   17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FERIANEC Adrian (12)           72        26:30,1     7:05,3   17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KRIŽAN Michal (12)            152        26:51,4     7:26,6   16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OLČAN Juraj (13)              91        27:14,4     7:49,6   16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HORNIAČEK Tomáš (9)           139        27:49,7     8:24,9   16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ZELENAY Hugo (5)              118        28:18,8     8:54,0   15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JANÁČKOVÁ Natálka (3)         165        28:51,7     9:26,9   15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KORMANÍK Ondrej (12)          121        29:16,8     9:52,0   15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ILOVIČNÝ Marek (10)            29        30:08,8    10:44,0   14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AKO Simon (9)                 80        30:13,0    10:48,2   14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STANČÍKOVÁ Adélka (3)          61        31:37,1    12:12,3   14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STANČÍK Marián ml. (6)         60        31:53,3    12:28,5   14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KOVÁČ Juraj (8)               138        32:15,2    12:50,4   14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KOLÁRIKOVÁ Lucie (9)            5        32:42,6    13:17,8   13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ČURKA Martin (9)              133        34:36,9    15:12,1   13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GARAJOVÁ Sára (7)              87        35:09,2    15:44,4   12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TÍŽIKOVÁ Lucia (11)            95        36:08,9    16:44,1   12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ZELENAY Alexej (3)            117        37:17,9    17:53,1   12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ČURKA Peter (6)               132        40:47,7    21:22,9   11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DUGOVÁ Natálka (4)             20        46:24,9    27:00,1    9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BEDNÁR Tobiáš (5)              85        47:28,5    28:03,7    9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ČERNÁKOVÁ Linduška (1)         19        48:07,2    28:42,4    9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ČERNÁKOVÁ Ninka (7)            18        48:37,2    29:12,4    9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uži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TVRTECKÝ Jarin (34)           13        13:47,5        0,0   32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OBIAŠ Pavol (31)             142        14:16,1       28,6   31,5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ULICH Marek (23)              69        14:40,4       52,9   30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REHORA Radoslav (29)           78        14:53,5     1:06,0   30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ACO Lukáš (27)                82        15:09,9     1:22,4   29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TOMKA Michal (32)              90        15:17,7     1:30,2   29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ACO Miloš (31)                81        15:20,4     1:32,9   29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RUŽIČKA Peter (16)             84        15:20,6     1:33,1   29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KAŠČÁK Pavol (28)             160        15:31,4     1:43,9   29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ALUŠIC Michal (20)            155        15:37,3     1:49,8   28,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PORTÁŠIK Patrik (32)           83        15:53,0     2:05,5   28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BOUŠEK Jiří (29)              143        15:54,0     2:06,5   28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PRIBIŠ Jozef (29)             104        16:44,3     2:56,8   26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DIENEŠ Andrej (31)            140        16:48,4     3:00,9   26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GÁBOR Michal (28)              79        17:21,1     3:33,6   25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SVOBODA Lukáš (28)             86        18:22,2     4:34,7   24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NEMEC Ondrej (32)             150        19:32,5     5:45,0   23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BOHÁČ Branislav (15)           66        19:35,4     5:47,9   23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MALÝ Milan (29)                93        20:12,9     6:25,4   22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ŠIMKO Miroslav (25)           113        21:25,7     7:38,2   21,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VAVŘÍN Matúš (15)              74        22:09,2     8:21,7   20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PÍTEK Branislav (16)          123        22:24,3     8:36,8   20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ŽABKA Oliver (18)              43        22:31,8     8:44,3   20,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ILOVIČNÝ Miroslav (15)        156        22:54,0     9:06,5   19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ČERNÝ Vladimír (24)            53        23:02,2     9:14,7   19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VAVÁK Martin (22)              52        23:36,9     9:49,4   19,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BAJCAR Richard (23)            54        27:07,6    13:20,1   16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LETRIK Jakub (16)             102        28:20,6    14:33,1   15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VACHULA Martin (16)           103        30:33,2    16:45,7   14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STANČÍK Marián (33)            62        31:07,1    17:19,6   14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Ženy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OSTROVÁ Adriána (23)         114        17:55,6        0,0   25,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TANČÍKOVÁ Monika (28)         59        20:19,6     2:24,0   22,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AMEKOVÁ Simona (31)          124        20:37,5     2:41,9   21,8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KOVÁČOVÁ Bohuška (31)          96        21:35,1     3:39,5   20,8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ŠTEPANOVSKÁ Monika (28)        14        21:41,0     3:45,4   20,8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ORMANÍKOVÁ Katka (15)        122        21:42,9     3:47,3   20,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OTÚČKOVÁ Andrea (20)         101        22:36,8     4:41,2   19,9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OSPÍŠILOVÁ Bambule (25)       25        38:18,2    20:22,6   11,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OSPÍŠILOVÁ Alenka (34)        24        38:50,1    20:54,5   11,6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1 (35 - 49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ORVÁTH Boris (38)             97        13:37,1        0,0   33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ELEG Richard (44)             40        14:25,3       48,2   31,2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AJZA Martin (38)               4        14:53,3     1:16,2   30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ŠTEPANOVSKÝ Igor (38)          15        15:07,5     1:30,4   29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ITTAK Ľubomír (47)           149        15:41,8     2:04,7   28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AČIC Peter (46)              129        15:47,4     2:10,3   28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ŽÁK Robo (36)                  36        15:52,0     2:14,9   28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UCHÝ Jozef (41)               33        16:01,9     2:24,8   28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CICMAN Tomáš (36)               3        16:41,3     3:04,2   27,0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KELLER Dušan (48)             144        16:51,3     3:14,2   26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LÍŠKA Pavol (44)                9        17:10,9     3:33,8   26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ALLINA Ján (36)               125        17:24,0     3:46,9   25,9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MYČKA Marián (40)              8        17:39,8     4:02,7   25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ŠIMKO Juraj (36)              151        17:58,9     4:21,8   25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ILOVIČNÝ Miro (49)             50        18:08,2     4:31,1   24,8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STANČÍK Roman (47)             76        18:24,9     4:47,8   24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KULÍŠEK Milan (46)             28        18:26,2     4:49,1   24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BIELČIK Juraj (36)              7        18:48,1     5:11,0   23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HORŇÁK Milan (35)              88        19:13,8     5:36,7   23,4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ŽABKA Radomír (44)             44        19:47,3     6:10,2   22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LONDÁK Štefan (47)            164        21:18,1     7:41,0   21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ŠTEFULA Ivan (46)              23        21:26,3     7:49,2   21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MICHÁLEK Martin (45)           38        22:30,5     8:53,4   20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KODAJ Jaroslav (41)            35        25:19,4    11:42,3   17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VAVŘÍN Vladimír (44)           73        29:02,9    15:25,8   15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ky (35 a viac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ELEGOVÁ Renáta (43)           32        19:17,7        0,0   23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CLONTZ Naďa (37)              157        19:59,0       41,3   22,5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RACÍKOVÁ Ľubica (47)          64        20:06,5       48,8   22,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ČERNÁKOVÁ Jana (51)            31        20:56,7     1:39,0   21,5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ODRVOVÁ Katka (36)            41        21:27,7     2:10,0   21,0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OVÁROVÁ Eva (49)             105        21:51,2     2:33,5   20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ICHALCOVÁ Martina (37)        45        24:15,3     4:57,6   18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FILIPKOVÁ Martina (47)         26        24:46,3     5:28,6   18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ADLOŇOVÁ Emília (57)          65        27:02,6     7:44,9   16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HORŇÁKOVÁ Zuzana (36)          89        27:04,5     7:46,8   16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JANÁČEK Eva (35)              166        27:08,0     7:50,3   16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DURCOVÁ Zuzana (38)           147        31:21,8    12:04,1   14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DURCOVÁ Ružena (63)           146        32:56,0    13:38,3   13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2 (50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LÍMA Zdeněk (61)             141        15:31,6        0,0   29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NOSKO Ján (51)                 30        15:53,6       22,0   28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JURÁŠ Pavol (62)              162        17:13,6     1:42,0   26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UREC Miroslav (62)           145        17:31,3     1:59,7   25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ZOLDFAY Jaroslav (65)          67        18:19,2     2:47,6   24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LEŠA Pavol (60)               75        18:29,1     2:57,5   24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BEZOVÝ Alexander (56)          51        18:30,7     2:59,1   24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NEŠTINA Štefan (54)           130        18:40,3     3:08,7   24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KRIŽKA Igor (54)               21        18:48,2     3:16,6   23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KOVÁR Vlastimil (54)          106        19:01,9     3:30,3   23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ŠIMKO Marián (58)             148        19:20,5     3:48,9   23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IKO Ladislav (51)             11        19:35,0     4:03,4   23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BOŠÁK Miro (50)                12        19:35,6     4:04,0   23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TOMIS Jiří (68)               158        20:05,3     4:33,7   22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BEBLAVÝ Milan (52)            115        20:09,8     4:38,2   22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POTÚČEK Štefan (50)           100        20:24,0     4:52,4   22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DREISEITEL Dušan (54)          22        21:54,8     6:23,2   20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ADAMEC Miloslav (58)          110        22:21,6     6:50,0   20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HUTYRA Ján (56)                98        23:27,0     7:55,4   19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JURÁK Rudolf (62)               6        27:04,3    11:32,7   16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PARACKA Branislav Ing. (65)    77        29:19,5    13:47,9   15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muži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TVRTECKÝ Jarin (34)          120        25:12,8        0,0   22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VATÍK Daniel (20)             56        25:22,7        9,9   22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IČKA Michal (30)              34        27:53,8     2:41,0   20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ČIBENKA Martin (33)            55        28:25,5     3:12,7   20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AKAN Vladko (40)              17        29:17,4     4:04,6   19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FAKO Michal (29)              116        30:06,0     4:53,2   18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NEMČEK Michal (33)             71        30:48,6     5:35,8   18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MAKIŠ Dušan (36)               70        31:20,1     6:07,3   18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LÍŠKA Pavol (44)               99        32:24,7     7:11,9   17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DUREC Miroslav (26)           107        33:10,9     7:58,1   17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ŠTEFÍK Richard (34)           112        33:25,2     8:12,4   17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ARACKA Peter (34)              2        33:32,8     8:20,0   17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BOOR Stanislav (18)            57        33:33,5     8:20,7   17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PAKAN Zdeno (47)              126        33:42,9     8:30,1   16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MIHÁLIK Richard (41)           49        33:52,8     8:40,0   16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VANČO Míša (29)                16        34:09,3     8:56,5   16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ORSUK Michal (23)             68        34:44,9     9:32,1   16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PAVLÍÍK Robert (32)            63        35:31,2    10:18,4   16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SVETÍK Ondrej (26)            108        35:32,3    10:19,5   16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KULÍŠEK Milan (46)            119        36:04,8    10:52,0   15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SMYČKA Marián (40)            111        36:17,7    11:04,9   15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KOLÁRIK Martin (46)           154        36:20,2    11:07,4   15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GÁLA Ladislav (30)             42        36:40,0    11:27,2   15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JANÁČEK Robert (37)            10        37:01,2    11:48,4   15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ŠABO Martin (37)                1        37:05,5    11:52,7   15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PODMAJERSKÝ Vladimír (26)     131        38:51,0    13:38,2   14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PETRÁŠ Stanislav (47)          39        39:07,4    13:54,6   14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BURÍK Zdenko (33)              47        39:37,4    14:24,6   14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RICHTER Jozef (30)            134        45:49,9    20:37,1   12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KODAJ Ján (43)                161        46:00,4    20:47,6   12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POTÚČEK Jaroslav (54)          27        47:43,4    22:30,6   11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GAŠPARÍK Stanislav (34)       137        50:11,8    24:59,0   11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VACHULA Pavol (37)            136        50:51,8    25:39,0   11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LACKOVIČ Maroš (36)           109     Nedokončil                  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ženy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OVÁROVÁ Nikola (23)           37        36:27,0        0,0   15,6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LADIOVÁ Zuzana (36)           163        45:00,4     8:33,4   12,7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AŠPARÍKOVÁ Dana (30)         135        51:11,8    14:44,8   11,1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etro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ADLOŇ Ján (63)               209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TIŽIKOVÁ Renáta (38)          208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TIŽIK Miro (43)               207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HOLOTOVÁ Iveta (46)           206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TIŽIKOVÁ Aďa (45)             205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RAŽIENKA Vlado (35)          204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RAŽIENKOVÁ Janka (60)        203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RAŽIENKOVÁ Lenka (30)        202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VALÁŠKOVÁ Vladimíra (36)      201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ADAMEC Ján (51)               200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árku slivkovú 2016 sponzoroval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FS a.s.                              Cyklocentr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dres a.s.                           MY B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trum B Lesiofors                   Tesco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last Pack                            Commander Myja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 Land                              CT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ivovar Steiger                       NemoSoft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gmasys - vzdelávacia agentúra      T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otéka Pavol Durec                  Autodoprava Chlebí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P Scherdel                          Štefan Ková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 Taxi - záhrada                     Hotel Štefáni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 Kodreta                            Movies b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zinská pivnica                      Herb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a - servis group                  Sklep Pub Polian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sh Dug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32:00Z</dcterms:created>
  <dc:creator>Zeman Samuel, Ing.</dc:creator>
  <dc:description/>
  <cp:keywords/>
  <dc:language>en-US</dc:language>
  <cp:lastModifiedBy>Bill Gates</cp:lastModifiedBy>
  <cp:lastPrinted>2016-06-11T19:38:00Z</cp:lastPrinted>
  <dcterms:modified xsi:type="dcterms:W3CDTF">2016-06-11T18:01:00Z</dcterms:modified>
  <cp:revision>7</cp:revision>
  <dc:subject/>
  <dc:title>10</dc:title>
</cp:coreProperties>
</file>