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.06.2017                    Šárka slivková 2017 - 30. roční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uniori (0 - 14) - 7500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TRESKOŇ Patrik (14)           204        15:14,8        0,0   29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KUNIC Tomáš (13)              205        16:16,5     1:01,7   27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AVLECHOVÁ Linda (13)         182        17:45,2     2:30,4   25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KAČIC Kristián (13)           180        19:54,9     4:40,1   22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BENKO Martin (4)              208        20:05,2     4:50,4   22,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IHÁLIK Jakub (12)             96        20:10,4     4:55,6   22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LONDÁK Juraj (13)             179        20:54,0     5:39,2   21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CHLUBNA Adam (13)             138        21:45,7     6:30,9   20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LESAJOVÁ Kristína (14)        243        22:11,0     6:56,2   20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RUŽČKA Lukáš (12)             115        22:32,9     7:18,1   20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LESAJOVÁ Tereza (14)          244        23:20,1     8:05,3   19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LÍŠKOVÁ Lea (11)                9        23:30,9     8:16,1   19,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MOLČAN Juraj (14)             163        23:55,9     8:41,1   18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ČURKA Martin (10)             145        24:50,8     9:36,0   18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FERIANEC Adrián (13)          172        25:34,1    10:19,3   17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ZRÍNI Samuel (9)              117        25:39,5    10:24,7   17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HUTYRA Patrrik (8)            194        25:51,7    10:36,9   17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STANČÍK Marián (7)            131        25:54,1    10:39,3   17,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STRUHÁR Daniel (10)           174        26:46,8    11:32,0   16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BEDNÁR Tobiáš (6)             127        27:32,7    12:17,9   16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HODÚL Lubo (11)               162        27:35,5    12:20,7   16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MOSNÁČEK Martin (9)            97        27:44,6    12:29,8   16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SKAČANOVÁ Kristína (11)       200        28:30,3    13:15,5   15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ILOVIČNÝ Marek (11)            56        28:51,1    13:36,3   15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GARAJOVÁ Sára (8)             142        28:54,4    13:39,6   15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ČANKY Šimon (12)               49        29:18,7    14:03,9   15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ČANKY Matúš (14)               48        29:48,7    14:33,9   15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ŠULC Matúš (6)                 60        32:03,1    16:48,3   14,0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STRUHÁR Matej (12)            175        32:11,7    16:56,9   14,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BALÁŽ Pavol (8)               232        32:15,7    17:00,9   13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TÍŽIKOVÁ Lucia (11)            99        33:22,3    18:07,5   13,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ČERNÁKOVÁ Linda (2)            24        35:08,9    19:54,1   12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ČERNÁKOVÁ Ninka (8)            23        35:38,9    20:24,1   12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SULAN Adrián (5)               20        35:51,2    20:36,4   12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HUTYRA Lukáš (12)             195        36:03,8    20:49,0   12,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HAUSNER Lukáško (8)           212        37:03,8    21:49,0   12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PETRÁŠOVÁ Tamarka (5)          30        37:12,3    21:57,5   12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ČURKA Peter (8)               148        38:36,0    23:21,2   11,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BENKOVÁ Alicka (8)            213        40:00,2    24:45,4   11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BENKO Tobiáš (12)             214        41:11,7    25:56,9   10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BARTOŠOVÁ Anika (10)           14        41:23,2    26:08,4   10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BARTOŠOVÁ Laura (6)            13        42:39,2    27:24,4   10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BEBLAVÝ Matúš (6)              15        43:49,0    28:34,2   10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DURCOVÁ Radka (7)             239        46:29,8    31:15,0    9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DUGOVÁ Natálka (5)             21        50:10,0    34:55,2    9,0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HAUSNER Ondrejko (3)          210        52:45,9    37:31,1    8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DUREC Jakubko (4)             237        53:45,6    38:30,8    8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STANČÍKOVÁ Adélka (4)         130        54:52,8    39:38,0    8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Ženy (15 - 34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DRAGAN Marina (33)             90        15:50,7        0,0   28,4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TANČÍKOVÁ Monika (29)         31        17:20,3     1:29,6   26,0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GUŽIŇÁKOVÁ Radka (32)         164        17:35,1     1:44,4   25,6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CIBULÍKOVÁ Martina (33)       197        17:47,5     1:56,8   25,3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DUGOVÁ Kristína (25)           70        18:25,9     2:35,2   24,4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OVÁČOVÁ Bohuslava (32)        32        19:50,2     3:59,5   22,7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FURKOVÁ Klára (15)             93        21:10,6     5:19,9   21,2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OHORELCOVÁ Kristína (21)      79        23:12,1     7:21,4   19,4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JAKUBCOVÁ Michaela (29)       193        23:53,3     8:02,6   18,8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VANČOVÁ Iva (30)               35        25:24,9     9:34,2   17,7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FERENČÍKOVÁ Marcelka (16)      61        25:39,8     9:49,1   17,5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SAKOVÁ Viktória (17)           80        27:13,0    11:22,3   16,5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VISKUPOVÁ Táňa (16)            81        27:18,6    11:27,9   16,5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DURCOVÁ Anna (31)              86     Nedokončil                  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ky (35 a viac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GAJDOŠOVÁ Blanka (51)         158        18:21,7        0,0   24,5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CÍBIKOVÁ Antónia (49)         120        18:38,1       16,4   24,1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ELEGOVÁ Renáta (44)           12        18:38,1       16,4   24,1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GRACÍKOVÁ Ľubica (48)         231        18:38,8       17,1   24,1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JANKOVIČOVÁ Lenka (36)         88        19:08,0       46,3   23,5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OLIAKOVÁ Zuzana (55)           1        19:57,7     1:36,0   22,5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ČERNÁKOVÁ Lívia (36)           27        20:18,8     1:57,1   22,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RECHTORISOVÁ Danka (53)       171        21:43,1     3:21,4   20,7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OBUCHOVÁ Ľudmila (55)          28        22:34,0     4:12,3   19,9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ZÁHORCOVÁ Martina (41)         10        22:37,4     4:15,7   19,9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BEDNÁROVÁ Petra (35)          129        23:47,6     5:25,9   18,9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HORNÁKOVÁ Zuzana (36)         128        25:28,8     7:07,1   17,7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CALETKOVÁ Zuzana (36)         201        26:01,8     7:40,1   17,3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ČANKYOVÁ Michaela (40)         50        28:48,7    10:27,0   15,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ŠTETINOVÁ Dana (42)            47        30:18,7    11:57,0   14,8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BABIAROVÁ Viera (63)          147        33:34,5    15:12,8   13,4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POSPÍŠILOVÁ Alenka (35)        33        34:55,1    16:33,4   12,9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HAUSNEROVÁ Zuzana (35)        216        35:03,8    16:42,1   12,8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BENKOVÁ Michaela (36)         215        39:54,1    21:32,4   11,3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DURCOVÁ Zuzana (39)           240        45:59,8    27:38,1    9,8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DURCOVÁ Ružena (64)           238        46:59,8    28:38,1    9,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uži (15 - 34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RIŠTOFÍK Juraj (31)          242        12:31,7        0,0   35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ITOŠINKA Robert (34)          85        12:35,9        4,2   35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REHOR Rado (30)               219        13:02,6       30,9   34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PADYŠÁK Matúš (20)            186        13:05,5       33,8   34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ALUŠIC Michal (21)            241        13:27,9       56,2   33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JABLONICKÝ Martin (17)         83        13:53,4     1:21,7   32,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ORTÁŠIK Patrik (33)          108        13:54,3     1:22,6   32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TOMKA Michal (33)             140        14:06,0     1:34,3   31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ROHÁČEK Šimon (33)            199        14:07,9     1:36,2   31,8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PRIBIŠ Jozef (30)              78        14:14,5     1:42,8   31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MACO Lukáš (29)               189        14:14,6     1:42,9   31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RUŽIČKA Peter (18)            116        14:30,3     1:58,6   31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SÚLOVSKÝ Martin (34)          246        14:37,1     2:05,3   30,8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ČMELO Ondrej (20)             218        14:38,4     2:06,7   30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MACO Miloš (32)               190        14:39,3     2:07,6   30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FAKO Michal (30)               46        14:41,2     2:09,5   30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DIENEŠ Andrej (32)            196        14:42,0     2:10,3   30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BOUŠEK Juraj (31)             226        14:47,6     2:15,9   30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KOCÁK Martin (21)             170        15:09,4     2:37,7   29,7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DERMÍŠEK Milan (28)           122        15:38,8     3:07,1   28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PAVLÍK Robert (33)            123        15:52,9     3:21,2   28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SVOBODA Lukáš (29)            112        15:54,2     3:22,5   28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UHERČÍK Maroš (27)            101        16:15,4     3:43,7   27,7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MALIARIK Ondrej (26)          154        16:23,5     3:51,8   27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KONČITÍK Peter (24)            58        17:05,2     4:33,5   26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POTÚČEK Jaroslav (27)         103        17:09,4     4:37,7   26,2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BLAHO Tomáš (19)              153        18:02,3     5:30,6   24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FAKO Ján (23)                  41        18:13,7     5:42,0   24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ILOVIČNÝ Miroslav (16)         54        18:25,9     5:54,2   24,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BÁTO Miroslav (24)            206        18:35,0     6:03,3   24,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PODMAJERSKÝ Matúš (33)         67        19:05,1     6:33,4   23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ANDEL Ján (32)                135        19:07,2     6:35,5   23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SUCHÁR Lukáš (30)              82        19:09,4     6:37,7   23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MICHALEC Marek (25)           167        19:23,0     6:51,3   23,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RIŠKA Dominik (22)            110        20:27,0     7:55,3   22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ŽILÍNEK Mário (16)             55        21:38,9     9:07,2   20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VANČO Michal (30)              36        24:17,9    11:46,2   18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CACETKA Miroslav (31)          17        24:26,1    11:54,4   18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i (35 - 49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HORVÁTH Boris (38)            202        12:30,8        0,0   36,0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PÁPEŽ Daniel (41)             203        12:40,0        9,2   35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ŠTVRTECKÝ Jaroslav (35)        84        12:55,2       24,4   34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MITTÁK Ľubomír (48)            43        13:56,0     1:25,2   32,3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CHLUBNA Rastislav (46)        139        14:11,9     1:41,1   31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ŽÁK Robert (37)                16        14:21,5     1:50,7   31,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ŠÁCH Petr (49)                198        14:24,0     1:53,2   31,3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LESAJ Daniel (43)             245        14:37,6     2:06,8   30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ORAVEC Jaroslav (41)         133        14:50,7     2:19,9   30,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SUCHÝ Jozef (42)                7        15:03,8     2:33,0   29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KAČIC Peter (47)              181        15:07,2     2:36,4   29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SMYČKA Marián (41)              8        15:07,3     2:36,5   29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LÍŠKA Pavol (45)               19        15:24,5     2:53,7   29,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JURÁŠ Pavol (35)               91        15:26,7     2:55,9   29,1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HORŇÁK Milan (36)              42        15:32,0     3:01,2   29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KELLER Dušan (49)             227        15:37,8     3:07,0   28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CÍBIK Roman (47)              124        15:50,3     3:19,5   28,4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STANČÍK Roman (49)              6        15:57,6     3:26,8   28,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KONČITÍK Jozef (49)            65        16:46,9     4:16,1   26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KULÍŠEK Milan (46)             39        16:51,5     4:20,7   26,7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REPTA Peter (40)               89        17:37,8     5:07,0   25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KRAVÁRIK Ivan (42)            155        17:41,1     5:10,3   25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STANČÍK Peter (43)            132        18:25,7     5:54,9   24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SODOMA Maroš (44)              77        19:27,5     6:56,7   23,1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BENKO Martin (39)             209        19:35,2     7:04,4   23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ŠTEFULA Ivan (47)             137        19:36,1     7:05,3   23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KOČITÍK Peter (44)             62        19:39,3     7:08,5   22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KLEMEN Luka (31)               37        19:42,3     7:11,5   22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DUGA Milan (39)                22        19:43,3     7:12,5   22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VIETORIS Daniel (35)           94        19:43,9     7:13,1   22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PEKNÍK Pavol (46)              68        20:39,0     8:08,2   21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BENDA Eduard (48)             220        21:16,9     8:46,1   21,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KODAJ Jaroslav (42)            57        23:23,9    10:53,1   19,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BUDAY Peter (48)              234        27:26,5    14:55,7   16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ČANKY Peter (46)               51        28:18,7    15:47,9   15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ŠULC Peter (41)                59        32:33,1    20:02,3   13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NOGA Andrej (41)              173        33:11,7    20:40,9   13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PARACKA Peter (35)            157        34:00,6    21:29,8   13,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POPÍŠIL Dominik (39)           34        36:25,9    23:55,1   12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HAUSNER Marián (39)           211        52:15,9    39:45,1    8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i (50 a viac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HUTYRA Jaroslav (54)           44        14:00,7        0,0   32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ROBNÝ Braňo (58)              40        14:57,3       56,6   30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KRAJČOVIČ Peter (52)          159        15:35,4     1:34,7   28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JURÁŠ Pavol (63)               92        15:47,0     1:46,3   28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DEKÁNEK Pavol (65)            169        15:59,0     1:58,3   28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OVAČÓCY Ľubomír (54)         161        16:14,9     2:14,2   27,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ILOVIČNÝ Miro (50)             76        16:36,5     2:35,8   27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GARAJ Michal (59)              71        16:56,6     2:55,9   26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ZOLDFAY Jaroslav (66)         235        17:20,8     3:20,1   25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ŠIMKO Marian (59)              66        17:31,7     3:31,0   25,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KOVÁR Vlastimil (55)          176        17:36,2     3:35,5   25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BOŠÁK Miroslav (50)             5        17:47,5     3:46,8   25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KRIŽKA Igor (55)               25        18:03,2     4:02,5   24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PERÁČEK Peter (56)            188        18:04,1     4:03,4   24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DREISEITEL Dušan (55)           3        18:13,3     4:12,6   24,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MIKO Ladislav (52)              4        18:33,6     4:32,9   24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CISÁR Jozef (64)              178        19:04,0     5:03,3   23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KOZLOVSKÝ Marián (55)          11        19:33,0     5:32,3   23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SLEZÁK Jozef (58)              73        19:38,1     5:37,4   22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LESAJ Peter (70)              207        20:33,3     6:32,6   21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MOCKOVČIAK Milan (65)          18        20:37,8     6:37,1   21,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BAKIC Laco (65)                69        20:45,1     6:44,4   21,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HUTYRA Ján (56)               121        20:53,0     6:52,3   21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DUNDA Alexander (64)          177        21:04,0     7:03,3   21,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SLEZÁK Ĺuboš (55)              72        22:37,9     8:37,2   19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MIKLÁŠ Igor (63)              156        23:31,5     9:30,8   19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PARACKA Branislav (66)        191        25:51,1    11:50,4   17,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BABIAR Pavol (70)             141        27:11,7    13:11,0   16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TB ženy - 9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DODRVOVÁ Katarína (37)         45        33:08,7        0,0   17,2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VAJAŠOVÁ Michaela (31)         74        44:30,5    11:21,8   12,8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BABAČOVÁ Iivana (30)           26        48:15,0    15:06,3   11,8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BUCHTOVÁ Viera (54)           113        49:22,6    16:13,9   11,5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FILÍPKOVÁ Martina (48)          2        50:01,6    16:52,9   11,4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TB muži - 9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ŠTVRTECKÝ Jaroslav (35)       187        23:44,5        0,0   24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VATÍK Daniel (21)            102        23:50,9        6,4   23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IČKA Michal (31)             136        23:55,0       10,5   23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MOSNÝ Peter (30)              151        24:23,3       38,8   23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REDECKÝ Marian (37)           150        25:08,2     1:23,7   22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SIVÁČEK Marian (28)           125        25:31,6     1:47,1   22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SVOBODA Lukáš (36)             87        26:01,8     2:17,3   21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BAŠNÁK Igor (36)              183        26:41,7     2:57,2   21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FAKO Michal (30)              146        27:42,9     3:58,4   20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INDYK Maksim (28)             152        28:13,3     4:28,8   20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PRIBIŠ Jozef (30)             160        28:46,0     5:01,5   19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VALKO Vojtech (42)             38        29:17,3     5:32,8   19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DUREC Miroslav (27)           105        29:30,6     5:46,1   19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LIŠKA Pavol (45)              119        29:39,4     5:54,9   19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NEMČEK Michal (34)            106        29:52,3     6:07,8   19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MAKIŠ Dušan (37)              107        30:02,3     6:17,8   19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ŠVANCARA Martin (27)          229        30:10,6     6:26,1   18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ŠVANCARA Ivan (28)            228        30:14,2     6:29,7   18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PAKAN Zdenko (48)             185        30:25,0     6:40,5   18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MIHÁLIK Richard (43)           95        30:32,0     6:47,5   18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SABO Martin (38)              166        30:46,8     7:02,3   18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KLASOVITÝ Dušan (32)          223        31:00,3     7:15,8   18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KRIHO Marián (39)             217        31:03,8     7:19,3   18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MARUŠKA Juraj (32)            236        31:15,5     7:31,0   18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PETRÁŠ Stano (48)             109        31:39,8     7:55,3   18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HORNÁK Milan (36)             134        32:57,3     9:12,8   17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ZRÍNI Michal (36)             118        32:57,9     9:13,4   17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JANÁČEK Robert (38)           126        33:05,1     9:20,6   17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SVETLÍK Ondrej (27)            98        33:20,6     9:36,1   17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BACHORÍK Ján (17)              53        33:33,6     9:49,1   17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KURIC Ivan (41)               168        33:42,0     9:57,5   16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KOLÁRIK Miroslav (45)         224        34:14,6    10:30,1   16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FAJNOR Dušan (34)             111        34:34,0    10:49,5   16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SVOBODA Jan (60)              114        34:55,1    11:10,6   16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VAVŘÍN Matúš (16)              52        35:01,3    11:16,8   16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KRIŠTOFÍK Vladimír (57)       225        36:03,4    12:18,9   15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KANSKÝ Miroslav (62)           64        36:18,5    12:34,0   15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LETKO Patrik (17)             149        36:20,9    12:36,4   15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BARTOŇ Ján (36)               222        36:56,1    13:11,6   15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MARCIN Richard (27)           104        38:03,5    14:19,0   15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FIDRICH Tomáš (30)            165        38:21,0    14:36,5   14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DINGA Peter (40)              192        38:25,1    14:40,6   14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OBUCH Miroslav (56)            29        38:57,0    15:12,5   14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KODAJ Ján (44)                 63        42:14,8    18:30,3   13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ADAMEC Miloslav (59)          221        43:45,2    20:00,7   13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VAJAŠ Dušan (59)               75        44:00,5    20:16,0   13,0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BIELČIK Ján (14)              184        44:32,0    20:47,5   12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KYSELICA Peter (39)           230        49:01,5    25:17,0   11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ILAVSKÝ Martin (13)           233        49:25,6    25:41,1   11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ŠKOPEK Vlado (39)             144      1:15:24,7    51:40,2    7,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. ŠKOPEK Michal (10)            143      1:15:54,7    52:10,2    7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etro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INARECHOVÁ Beáta (48)        309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HOLOTOVÁ Iveta (48)           308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TÍŽIK Miro (37)               307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VALÁŠKOVÁ Kristína (14)       306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VALÁŠKOVÁ Vladimíra (37)      305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RAŽIENKOVÁ Anka (60)         304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RAŽIENKOVÁ Lenka (31)        303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RAŽIENKA Vladimír (37)       302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TÍŽIKOVÁ Adriana (46)         301     Absolvoval                     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SADLOŇ Ján (64)               300     Absolvoval                     RE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árku slivkovú 2017 (30. ročník) sponzorovali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sto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dre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ntrum B Lesjofo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íl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t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menárstvo Parac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herd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imstah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l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 Bi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gmas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-Gr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stp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 Taxi záhrad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b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yklocentr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e 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man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 Stud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nsport Chlebí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a serv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zinská pivn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vies b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gy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 Kodre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c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2 Predajňa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moso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huslava Kováčov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vol Dekán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j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káreň Elixí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 Pr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mpletné výsledky všetkých ročníkov nájdete na: www.chirasys.sk/sar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eastAsia="MS Mincho;MS Gothic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5:47:00Z</dcterms:created>
  <dc:creator>Zeman Samuel, Ing.</dc:creator>
  <dc:description/>
  <dc:language>en-US</dc:language>
  <cp:lastModifiedBy>Bill Gates</cp:lastModifiedBy>
  <cp:lastPrinted>2017-06-25T08:11:00Z</cp:lastPrinted>
  <dcterms:modified xsi:type="dcterms:W3CDTF">2017-06-25T06:11:00Z</dcterms:modified>
  <cp:revision>10</cp:revision>
  <dc:subject/>
  <dc:title>10</dc:title>
</cp:coreProperties>
</file>