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06.2018                    Šárka slivková 2018 - 31. ročn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UNIC Tomáš (14)              187        14:05,5        0,0   31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NDÁK Juraj (14)             214        17:47,0     3:41,5   25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HLUBNA Adam (14)             257        19:12,8     5:07,3   23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CHALEC Lukás (14)            76        19:35,2     5:29,7   23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LESAJOVÁ Tereza (14)          224        19:48,4     5:42,9   22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ABOVÁ Monika (14)             49        20:32,4     6:26,9   21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RUŽIČKA Lukáš (13)            131        20:41,2     6:35,7   2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IŠKOVÁ Liliana (14)           74        22:32,8     8:27,3   20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HRADSKÝ Radoslav (11)         152        22:50,1     8:44,6   19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ZRÍNI Filip (14)               99        22:52,8     8:47,3   19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ROMAN Martin (10)             222        23:08,5     9:03,0   19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OBIÁŠ Martin (12)            134        23:12,3     9:06,8   19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FERIANEC Adrián (14)          183        23:17,6     9:12,1   19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KVASNICA Juraj (3)             36        23:53,1     9:47,6   18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TANČÍK Marián (8)            144        24:05,6    10:00,1   18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EDNÁR Tobiáš (7)              35        24:14,2    10:08,7   18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NOVÁK Tomáš (10)               45        24:55,3    10:49,8   18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ŠIMLINGER Tomáš (10)           56        24:56,7    10:51,2   18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RIŽAN Michal (14)            263        25:19,4    11:13,9   17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IVÁK Jakub (10)               97        25:29,7    11:24,2   17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ČURKA Martin (11)             218        25:54,3    11:48,8   17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RANOVIČ Oliver (8)          249        25:55,1    11:49,6   17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JARÁBEK Martin (11)           172        26:09,8    12:04,3   17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UREC Marek (10)              250        26:32,5    12:27,0   17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JANČEKOVÁ Ninka (11)          247        27:08,7    13:03,2   16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ILOVIČNÝ Marek (12)           109        27:31,9    13:26,4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GARAJOVÁ Sára (9)             132        27:32,0    13:26,5   16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PARACKA Adam (10)             149        27:36,0    13:30,5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URCOVÁ Radka (8)             233        27:46,7    13:41,2   16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ČERNÁKOVÁ Ninka (9)            16        27:59,5    13:54,0   16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LÁŽ Pavol (9)               237        27:59,6    13:54,1   16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DUREC Jakub (5)               235        28:13,6    14:08,1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ZRÍNIOVÁ Nina (9)             108        29:04,6    14:59,1   15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ROHÁČKOVÁ Vanda (2)           205        29:05,6    15:00,1   15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ROHÁČKOVÁ Simona (9)          204        29:28,6    15:23,1   15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OLÁRIKOVÁ Lucie (12)         248        29:41,7    15:36,2   15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VÍTEK Samko (8)                13        30:24,2    16:18,7   14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ARACKOVÁ Zuzana (4)          148        31:05,5    17:00,0   14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ŠVEC Adam (7)                  91        31:20,2    17:14,7   14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TALAJKA Tomáš (7)             164        32:03,8    17:58,3   14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SIVÁK Šimon (7)                96        33:29,2    19:23,7   13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FERIANCOVÁ Eliška (7)         256        34:33,3    20:27,8   13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CIBULKA Richard (7)            29        35:17,5    21:12,0   12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ZELENAY Hugo (7)              157        35:33,8    21:28,3   12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NIKODÉMOVÁ Nikola (6)         111        35:37,2    21:31,7   1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JARÁBEK Michal (7)            173        37:01,8    22:56,3   12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ČURKA Peter (9)               216        37:35,2    23:29,7   12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SVATÍKOVÁ Ninka (6)            88        37:41,7    23:36,2   11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BEBLAVÝ Matúš (7)             202        40:37,1    26:31,6   11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BARTOŠOVÁ Laura (6)            41        43:03,1    28:57,6   10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DUGOVÁ Natálka (6)             14        45:21,6    31:16,1    9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JANÁČKOVÁ Natália (5)         150        46:07,1    32:01,6    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STANČÍKOVÁ Adela (5)          145        55:05,4    40:59,9    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VALÚŠEK Palko (11)            126      1:43:38,6  1:29:33,1    4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VRČKOVÁ Barbora (20)         124        15:05,8        0,0   29,8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STROVÁ Adriána (25)          58        16:34,3     1:28,5   27,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TANČÍKOVÁ Monika (30)         25        17:17,2     2:11,4   26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GOVÁ Kristína (26)          195        17:40,4     2:34,6   25,5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OTÚČKOVÁ Andrea (22)         120        18:38,2     3:32,4   24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RALOVIČOVÁ Zuzana (29)       162        18:47,6     3:41,8   23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IBULÍKOVÁ Martina (34)        11        18:49,3     3:43,5   23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DURCOVÁ Anna (32)             104        19:22,3     4:16,5   23,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AMEKOVÁ Simona (33)          253        20:39,9     5:34,1   21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REZINOVÁ Dominika (18)       221        21:07,6     6:01,8   21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FURKOVÁ Klára (16)             93        21:59,8     6:54,0   20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ESAJOVÁ Kristína (16)        223        22:07,1     7:01,3   20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LASÁKOVÁ Renáta (28)          37        23:01,1     7:55,3   19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OTÚČKOVÁ Lucia (28)          142        25:05,6     9:59,8   17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OUŘILOVÁ Barbora (17)        212        25:34,1    10:28,3   17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NEMCOVÁ Anna (31)             203        25:58,6    10:52,8   17,3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LÁŽOVÁ Branislava (28)      141        25:59,7    10:53,9   17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AKOVÁ Viktória (17)          211        26:04,1    10:58,3   17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REZINOVÁ Veronika (20)       220        27:42,1    12:36,3   16,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VRÁBLOVÁ Barbora (26)         143        27:58,3    12:52,5   16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ÁVODSKÁ Aneta (27)           140        29:27,5    14:21,7   15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LACKOVIČOVÁ Alica (22)         53        32:41,9    17:36,1   13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HRDLIČKOVÁ Zdenka (23)        135        33:12,6    18:06,8   13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ÁLLAY Soňa (36)               64        16:15,5        0,0   27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ÍBIKOVÁ Antónia (50)          26        18:03,6     1:48,1   24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AJDOSOVA Blanka (52)         181        18:12,7     1:57,2   24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RACÍKOVÁ Ľubica (49)          98        18:32,2     2:16,7   24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ČERNÁKOVÁ Lívia (37)           17        20:21,8     4:06,3   22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CHALCOVÁ Martina (39)        72        22:06,7     5:51,2   20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TRESKOŇOVÁ Daniela (42)        22        22:18,2     6:02,7   20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HORNÍKOVÁ Katarína (35)        23        22:44,8     6:29,3   19,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BEDNÁROVÁ Petra (36)           39        22:59,2     6:43,7   19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ŠTETINOVÁ Dana (43)           170        23:26,4     7:10,9   19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HORNÁKOVÁ Zuzana (37)          38        23:51,3     7:35,8   18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UČÁNYOVÁ Monika (41)         118        25:26,0     9:10,5   17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JANÁČKOVÁ Eva (37)            151        26:11,0     9:55,5   17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URKOVÁ Lenka Ing (40)        215        27:24,3    11:08,8   16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CIBULKOVÁ Marcela (35)         34        29:42,5    13:27,0   15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URCOVÁ Ružena (65)           232        34:50,4    18:34,9   12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BIAROVÁ Viera (64)          217        37:22,2    21:06,7   12,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RIŠTOFÍK Juraj (32)          239        12:27,7        0,0   36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EVINIC Eduard (32)            117        12:40,6       12,9   35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REHORA Rado (31)              241        12:44,3       16,6   35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ULICH Marek (25)             196        12:59,1       31,4   34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RIŠTOFÍK Juraj (32)          239        13:27,7     1:00,0   33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LUŠIC Michal (22)            238        13:30,5     1:02,8   33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ORTÁŠIK Patrik (34)            8        14:05,4     1:37,7   31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DINŽÍK Viliam (31)            166        14:07,7     1:40,0   31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RIBIŠ Jozef (31)             125        14:10,4     1:42,7   31,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ICHALEC Marek (26)           266        14:13,0     1:45,3   31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BURIAN Matej (21)             243        14:15,5     1:47,8   31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ACO Miloš (33)               190        14:23,7     1:56,0   31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FAKO Michal (31)               73        14:31,0     2:03,3   31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IENEŠ Andrej (33)              9        14:35,2     2:07,5   30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OUŠEK Jiří (31)               65        14:37,8     2:10,1   30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RGETÍN Maroš (28)           244        14:48,9     2:21,2   30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ÝKORA Marek (28)             161        14:49,4     2:21,7   30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JASTRAB Martin (27)           229        14:58,3     2:30,6   30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HEREGA Alen (25)              226        15:07,5     2:39,8   29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VOBODA Lukáš (30)            160        15:22,1     2:54,4   29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ORAVSKÝ Branislav (34)       194        15:25,9     2:58,2   29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MIKLOVIČ Denis (23)           209        15:27,8     3:00,1   29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ERMÍŠEK Milan (29)           121        15:32,9     3:05,2   28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ČMELO Ondrej (21)             100        15:55,4     3:27,7   28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OTÚČEK Jaroslav (28)         138        16:13,0     3:45,3   27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HARVÁNEK Michal (27)          193        16:28,1     4:00,4   27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AVLUS Patrik (16)             61        17:12,0     4:44,3   26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ONČITÍK Peter (25)            60        17:12,1     4:44,4   26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ILOVIČNÝ Miroslav (17)        110        17:41,2     5:13,5   25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VÁČ Radovan (28)             28        18:42,8     6:15,1   24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RIŠKA Dominik (23)             71        19:04,1     6:36,4   23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TRÚSIK Pavol (34)             210        19:35,5     7:07,8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UBINA Milan (30)             265        20:27,6     7:59,9   22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OLČAN Juraj (15)             122        21:34,2     9:06,5   20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KUBÍK Jakub (27)               51        22:23,1     9:55,4   20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GRÍSA Jakub (27)               55        25:09,0    12:41,3   17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UCHARČÍK Matej (28)           54        32:18,6    19:50,9   13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OTÚČEK Tomáš (27)             52        32:59,5    20:31,8   13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ÁPEŽ Daniel (42)             246        12:45,1        0,0   35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chard (46)            174        13:03,2       18,1   34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ŠNÁK Igor (36)              262        13:42,8       57,7   3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AJZA Martin (41)             116        13:50,2     1:05,1   32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FABULA Tomáš (37)              66        13:53,5     1:08,4   32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LESAJ Daniel (44)             228        14:07,5     1:22,4   31,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HRADSKÝ Ján (44)               62        14:11,4     1:26,3   31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JURČÁK Laco (41)              146        14:13,5     1:28,4   31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ŽÁK Robert (37)               107        14:22,9     1:37,8   31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ITTÁK Ľubomír (49)            82        14:27,7     1:42,6   31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ORAVEC Jaroslav (42)          67        14:31,3     1:46,2   3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CHLUBNA Rastislav (48)        258        14:33,2     1:48,1   30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UCHÝ Jozef (43)               43        15:26,8     2:41,7   29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MYČKA Marian (42)             42        15:33,0     2:47,9   28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HORŇÁK Milan (37)              81        15:34,3     2:49,2   28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OPÚNEC Jozef  (45)           227        15:46,4     3:01,3   28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ALLINA Ján (38)               254        15:52,2     3:07,1   28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LIŠKA Pavol (46)               75        15:53,0     3:07,9   28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CÍBIK Roman (48)               32        15:54,0     3:08,9   28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REPTA Peter (41)              105        15:55,6     3:10,5   28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RUŽIČKA Peter (44)            133        15:58,3     3:13,2   28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ARACKA Vladimír (43)          59        16:24,1     3:39,0   27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KULÍŠEK Milan (47)             18        16:25,4     3:40,3   27,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ČECHVALA Juraj (44)            44        16:38,1     3:53,0   27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VOLÁR Andrej (37)              87        16:38,6     3:53,5   27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KRAVARIK Ivan (43)            206        16:40,1     3:55,0   27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ABINEC Ľubomír (48)          163        17:34,2     4:49,1   25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ALMAN Miroslav (39)           47        17:56,1     5:11,0   25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LONDÁK Štefan (48)            213        18:46,4     6:01,3   24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FAJNOR Dušan (39)             136        18:55,7     6:10,6   23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YSELICA Peter (40)           119        19:14,3     6:29,2   23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DUGA Milan (39)                15        19:42,7     6:57,6   2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ŠTEFULA Ivan (48)             188        19:43,3     6:58,2   22,8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SODOMA Ščefánko (45)           27        21:04,2     8:19,1   21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BOOR Stanislav (42)           176        21:26,1     8:41,0   2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LÁDEK Marián (44)            264        21:53,2     9:08,1   20,6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ODAJ Jaroslav (43)            24        23:48,8    11:03,7   18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DUREC Radovan (40)            236        27:35,2    14:50,1   16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ALMAN Martin (35)             48        31:13,4    18:28,3   14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55)            3        13:28,3        0,0   33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ŠÁCHA Petr (50)               245        14:42,1     1:13,8   30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RAJČOVIČ Peter (53)          180        14:45,5     1:17,2   30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ROBNÝ Branislav (59)          40        15:37,0     2:08,7   28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URÁŠ Pavol st. (64)          106        16:04,2     2:35,9   28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LUŠIC Jaromír (53)           158        16:10,0     2:41,7   27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TANČÍK Roman (50)             50        16:21,0     2:52,7   27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JASTRAB Vladimír (56)         230        17:05,6     3:37,3   26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ERÁČEK Peter (57)            189        17:18,3     3:50,0   26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UREC Miroslav (64)           231        17:18,8     3:50,5   26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RIŽKA Igor (56)               20        17:41,5     4:13,2   25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GARAJ Michal (60)              79        17:41,9     4:13,6   25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OMASTA Miroslav (61)           90        17:46,3     4:18,0   25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OŠÁK Miroslav (50)             5        17:55,7     4:27,4   25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ŠIMKO Marián (60)              57        18:06,4     4:38,1   24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OVÁR Vlastimil (56)          197        18:13,3     4:45,0   24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TOMIS Jiří (69)               261        18:25,2     4:56,9   24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IKO Laco (53)                  7        18:44,5     5:16,2   24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OTÚČEK Štefan (52)            10        18:46,3     5:18,0   24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LEZÁK Jozef (59)             128        18:49,8     5:21,5   23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DREISEITEL Dušan (56)           1        19:53,3     6:25,0   22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LESAJ Peter (71)              225        19:59,1     6:30,8   22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EBLAVÝ Milan (54)              4        20:00,3     6:32,0   22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OCKOVČIAK Milan (66)          19        20:19,9     6:51,6   22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OTÚČEK Jaroslav (59)         137        21:51,3     8:23,0   20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ELECKÝ Michal (61)           155        22:08,9     8:40,6   20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ADAMEC Miloslav (60)          260        22:31,2     9:02,9   20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LEZÁK Ľuboš (56)             129        22:43,5     9:15,2   19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ŠTETINA Milan (50)            168        23:43,2    10:14,9   19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RUBANINSKÝ Pavel (60)         139        24:35,3    11:07,0   18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UBÍK Jaroslav (61)            33        24:43,3    11:15,0   18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ARACKA Branislav Ing (67)    159        24:43,4    11:15,1   18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ZDENEK Milan (65)              89        24:54,3    11:26,0   18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HYŽA Jaroslav st. (77)         63        25:05,0    11:36,7   17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REIZNER Vladimír (63)         185        26:20,6    12:52,3   17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BABIAR Pavel (71)             219        26:27,0    12:58,7   17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RAGAN Marina (34)            101        28:27,2        0,0   20,0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RAŽIENKOVÁ Lenka (32)        167        28:45,4       18,2   19,8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BAČOVÁ Bianka (30)          252        30:40,7     2:13,5   18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ORNIAKOVÁ Barbora (16)       192        31:22,4     2:55,2   18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OVÁROVÁ Nikola (25)          198        32:57,6     4:30,4   17,3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ODRVOVÁ Katarína (38)        156        33:20,8     4:53,6   17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JAKUBCOVÁ Michaela (30)       169        42:40,4    14:13,2   13,4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URKOVÁ Eva (42)               92        45:49,7    17:22,5   12,4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ILIPKOVÁ Martinka (49)         2        48:46,6    20:19,4   11,7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UCHTOVÁ Viera (55)            69        50:40,8    22:13,6   11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VATÍK Daniel (22)             85        22:55,3        0,0   24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ŠTVRTECKÝ Jaroslav (36)       240        22:57,5        2,2   24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ČKA Michal (32)             165        24:05,8     1:10,5   2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REDECKÝ Marian (38)           179        24:39,0     1:43,7   23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IMLIČKA Michal (34)          178        25:09,0     2:13,7   22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JURÁŠ Pavol (36)              102        25:45,7     2:50,4   22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LOBODA Lukáš (37)            103        26:05,8     3:10,5   21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LÁK Bruno (20)              234        27:02,6     4:07,3   21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KULEC Matúš (13)             21        27:25,6     4:30,3   20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AKO Michal (31)              153        27:34,0     4:38,7   20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ABO Martin (39)               78        27:48,8     4:53,5   20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ITTÁK Ľubomír (49)           186        28:13,8     5:18,5   20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ŠVANCARA Martin (28)          127        28:24,0     5:28,7   20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HOMOLA Peter (36)             177        28:26,3     5:31,0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RIHO Marián (39)             123        28:31,8     5:36,5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HORNIAK Pavol (49)            199        28:39,2     5:43,9   19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HORNIAK Matej (15)            191        29:08,4     6:13,1   19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ARUŠKA Juraj (33)            182        29:48,3     6:53,0   19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URIC Ivan (42)                77        29:49,4     6:54,1   19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IHÁLIK Richard (43)          115        30:01,8     7:06,5   19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LIŠKA Pavol (46)              175        30:38,4     7:43,1   18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HARŠÁNY Jakub (31)            255        30:53,1     7:57,8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JANÁČEK Róbert (39)             6        31:14,8     8:19,5   18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HORŇÁK Milan (37)             184        31:29,4     8:34,1   18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VATÍK Lubor (44)              86        31:37,6     8:42,3   18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IHÁLIK Jakub (13)            114        31:42,4     8:47,1   18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AKAN Zdeno (49)               31        31:43,2     8:47,9   18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IBULKA Stanislav (35)         80        31:51,3     8:56,0   17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ETRÁŠ Stanislav (49)          68        31:51,4     8:56,1   17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INGELI Michal (32)            251        31:54,7     8:59,4   17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ISKUP Ondrej (14)             84        32:09,0     9:13,7   17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NEMČEK Michal (35)            200        32:16,2     9:20,9   17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NEZNÁMY Ľubomír (35)          112        32:22,3     9:27,0   17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KÁNSKÝ Miroslav (63)          208        33:40,0    10:44,7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SUKUP Jaroslav (28)           113        34:07,0    11:11,7   16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HORŇÁK Zdeno (32)             171        34:33,3    11:38,0   16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VETLÍK Ondrej (28)           154        34:55,8    12:00,5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NOVÁK Štefan (41)              46        34:56,3    12:01,0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SVOBODA Ján (61)               70        36:26,6    13:31,3   15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DUGA Andrej (39)               95        36:42,9    13:47,6   15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KODAJ Ján (46)                207        37:21,7    14:26,4   15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BURÍK Zdeno (35)               94        37:56,5    15:01,2   15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VALKA Milan (42)               12        38:45,1    15:49,8   14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VAJSÁBEL Anton (53)           130        40:13,5    17:18,2   14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BIELČÍK Ján (15)              201        40:29,6    17:34,3   14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MARCIN Richard (28)           147        40:31,5    17:36,2   14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ADÁMEK Pavol (54)              30        40:33,1    17:37,8   14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FOLTÍN Jaro (46)              259        40:52,7    17:57,4   13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PRAŽIENKA Martin (32)         242        42:53,1    19:57,8   13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MAREK Peter (13)               83        46:15,3    23:20,0   12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tro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OLOTOVÁ Iveta (48)           501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ŠAVELOVÁ Marcela (52)         500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Šárku slivkovú 2018 (31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esto Myjava                   PFS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 Bikes                       Lucka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erbex                         Centrum B Lesjofors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pin My Body                   Nadress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uco Myjava                   drmobile.sk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.E.P. Scherdel Pružiny        Reštaurácia na plavárni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emosoft                       Stas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H Studio                      Pragmasys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menárstvo Paracka            Plastpack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VINMIRO                       Billa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 Print                       Tova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tar                           Bene te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amtek                         Dintech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resh                          Movies bar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upelne svietidla              World Wine Gallery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-Group                        Cyklocentrum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J Klamp                       Commander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tness Centrum Goldgym        Hílek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esco                          Tesa servis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alaxi                         Ovosad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kiland                        Chlebik Transport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am                            Juraj a Majo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zinská pivnica               Bohuslava Kováčová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ujana                         My Taxi záhrada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ol Dekán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Zeman Samuel, Ing.</dc:creator>
  <dc:description/>
  <cp:keywords/>
  <dc:language>en-US</dc:language>
  <cp:lastModifiedBy>Roman Holota</cp:lastModifiedBy>
  <cp:lastPrinted>2018-06-09T19:13:00Z</cp:lastPrinted>
  <dcterms:modified xsi:type="dcterms:W3CDTF">2018-06-11T11:13:00Z</dcterms:modified>
  <cp:revision>8</cp:revision>
  <dc:subject/>
  <dc:title>10</dc:title>
</cp:coreProperties>
</file>