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6.2019                    Šárka slivková 2019 - 32. ročn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OTTSTEIN Simon (13)           88        14:02,7        0,0   32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CHALEC Matúš (14)            17        19:16,2     5:13,5   23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ŽIKAVSKÝ Sebastián (13)       145        19:18,0     5:15,3   23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LIACKY Samuel (9)             13        22:33,6     8:30,9   19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UBOVČIAK Adam (14)           188        23:53,3     9:50,6   18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ČURKA Martin (12)             161        24:40,4    10:37,7   1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JANIGA Martin (11)            181        24:45,0    10:42,3   1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UDVIG Alex (14)              187        24:53,7    10:51,0   18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REPTOVÁ Barbora (10)           73        25:03,6    11:00,9   18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EDNÁR Tobiáš (8)              61        25:16,0    11:13,3   17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FERIANEC Adrián (14)          186        25:19,0    11:16,3   17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NOVÁK Tomáš (11)              110        25:34,5    11:31,8   17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ARANOVIČ Oliver (9)           99        26:04,5    12:01,8   17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URKA Peter (9)               158        26:10,4    12:07,7   17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ČERNÁKOVÁ Nina (10)            12        26:49,1    12:46,4   16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ŠABO Martin (8)               189        27:19,6    13:16,9   16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DUREC Marek (11)              100        28:01,8    13:59,1   16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ALÁŽ Pavol (10)               67        28:10,1    14:07,4   16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ARACKA Adam (10)             165        29:07,8    15:05,1   15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ČERNÁKOVÁ Linda (4)            11        29:29,6    15:26,9   15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DURCOVÁ Radka (9)             194        30:15,4    16:12,7   14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ETRÁŠOVÁ Tamara (7)            1        30:27,9    16:25,2   14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VÍTEK Samuel (9)                7        32:40,8    18:38,1   13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TALAJKA Tomáš (8)              40        33:36,9    19:34,2   13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DUREC Jakub (6)               195        34:21,6    20:18,9   13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VOLÁROVÁ Juliana (9)          190        34:26,4    20:23,7   13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DUGOVÁ Natália (7)             10        34:32,4    20:29,7   13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NIKODÉMOVÁ Nikolka (7)        106        34:49,2    20:46,5   12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ARACKA Matej (7)             164        34:50,7    20:48,0   12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PLAVEC Lukáš (7)               18        35:26,5    21:23,8   12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METANOVÁ Kristína (6)        136        35:42,8    21:40,1   12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JANÁČKOVÁ Natálka (6)         153        36:01,0    21:58,3   12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METANOVÁ Laura (8)           137        36:26,8    22:24,1   12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VONDRA Oliver (8)             151        36:53,4    22:50,7   12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BEBLAVÝ Matúš (8)              81        36:59,0    22:56,3   12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JANIGA Filip (7)              175        38:14,0    24:11,3   1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VATÍKOVÁ Ninka (6)           132        38:34,4    24:31,7   11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TALLOVÁ Natália (7)            77        40:07,8    26:05,1   11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SLEZÁK Tomáš (9)              149        46:49,7    32:47,0    9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VETLÓKOVÁ Nika (24)           98        17:16,0        0,0   26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UGOVÁ Kristína (27)            5        18:24,2     1:08,2   24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ABOVÁ Monika (15)             38        19:37,6     2:21,6   22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COVÁ Anna (33)              41        19:58,9     2:42,9   22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RUŠKOVÁ Monika (29)          78        20:45,2     3:29,2   21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HORELCOVÁ Kristína (23)     108        21:41,8     4:25,8   20,7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OTÚČKOVÁ Lucia (29)           92        24:58,8     7:42,8   18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NOVÁKOVÁ Natália (15)         113        27:28,3    10:12,3   16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TOMEKOVÁ Klaudia (16)          75        27:52,3    10:36,3   16,1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RAMÁROVÁ Martina (34)        119        30:31,3    13:15,3   14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AKOVÁ Viktória (18)          105        30:32,4    13:16,4   14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OUŘILOVÁ Barbora (18)        104        31:02,4    13:46,4   14,5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ALÁŽOVÁ Branislava (29)      146        41:31,9    24:15,9   10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AJTÁNOVÁ Nikola (26)          59     Nedokončil                  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ODMAJERSKÁ Veronika (27)      58     Nedokončil                  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ÍBIKOVÁ Antónia (51)          30        18:15,9        0,0   24,6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ČERNÁKOVÁ Lívia (38)           14        20:40,9     2:25,0   21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ALLOVÁ Jana (37)              76        21:05,4     2:49,5   21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NÍKOVÁ Janka (41)           120        21:21,7     3:05,8   21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VATÍKOVÁ Ivana (47)          133        23:14,8     4:58,9   19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CHALCOVÁ Martina (40)        20        23:44,9     5:29,0   18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TETINOVÁ Dana (44)           130        24:42,7     6:26,8   18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JANIGOVÁ Jana (42)            182        25:05,8     6:49,9   17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URKOVÁ Eva (42)               71        27:03,4     8:47,5   16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ČURKOVÁ Lenka (40)            157        27:35,8     9:19,9   16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ÍTKOVÁ Katarína (43)           9        32:19,7    14:03,8   13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ABIEROVÁ Viera (65)          156        35:26,4    17:10,5   12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URCOVÁ Ružen (66)            193        36:40,9    18:25,0   12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EHORA Rado (32)              101        13:28,4        0,0   33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ABLONICKÝ Martin (19)         52        14:04,2       35,8   32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URIAN Matej (22)             117        14:12,4       44,0   31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FAKO Michal (32)              134        14:26,2       57,8   31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UNIC Tomáš (15)              180        14:39,6     1:11,2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CHLER Jozef (22)            144        14:49,8     1:21,4   30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CO Miloš (34)               152        15:27,0     1:58,6   29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RIBIŠ Jozef (32)             172        15:34,2     2:05,8   28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REHORA Jakub (30)              91        15:36,8     2:08,4   28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OBIÁŠ Pavol (34)             185        15:39,4     2:11,0   28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UKROPEC Samuel (16)            32        15:49,5     2:21,1   28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VOBODA Lukáš (31)              6        15:57,2     2:28,8   28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IENEŠ Andrej (34)            140        16:05,7     2:37,3   28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OUŠEK Jiří  (31)             183        16:24,1     2:55,7   27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TRESKOŇ Patrik (16)           126        16:25,7     2:57,3   27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ERMÍŠEK Milan (30)            19        16:48,8     3:20,4   26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MIKLOVIČ Denis (24)           118        16:55,1     3:26,7   26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AVLÚS Patrik (17)              4        17:46,9     4:18,5   25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REPTA Ján (20)                174        17:49,8     4:21,4   25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OTÚČEK Jaroslav (29)          94        17:57,5     4:29,1   25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UCHÁR Lukáš (32)             109        18:14,7     4:46,3   24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ÁTO Miroslav (26)             65        18:46,7     5:18,3   24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ILOVIČNÝ Miroslav (18)         90        18:59,2     5:30,8   23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KOVÁČ Radovan (29)             34        18:59,4     5:31,0   23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ACHÁR Milan (28)              64        19:11,5     5:43,1   23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ICHALEC Lukáš (15)            16        19:34,5     6:06,1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ODMAJERSKÝ Michal (27)        63        19:38,3     6:09,9   22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ŠKRINÁR Richard (16)           27        21:54,6     8:26,2   20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LAVEC Lukáš (30)             150        22:01,9     8:33,5   20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ARÁNEK Stano (15)             28        22:28,5     9:00,1   20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UBÍK Jakub (28)               24        24:09,3    10:40,9   18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LIBÁRIK Michal (21)            23        28:29,2    15:00,8   15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NECHALA Kevin (18)            103        28:32,0    15:03,6   15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KUCHARČÍK Matej (29)           22        30:39,4    17:11,0   14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MRDJA Damir (15)               29        31:42,3    18:13,9   14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OLEŇÁK Marcel (21)           107        37:51,6    24:23,2   11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7)        53        13:34,6        0,0   33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OŠINKA Róbert (36)          54        13:35,4        0,8   33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JZA Martin (42)              49        14:39,0     1:04,4   30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OMKA Michal (35)             121        14:46,1     1:11,5   30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HLUBNA Rasťo (48)             87        14:51,0     1:16,4   30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ŽÁK Róbert (38)                43        15:02,6     1:28,0   29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ESAJ Daniel (45)             143        15:09,6     1:35,0   29,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EPTA Peter (42)               42        15:49,2     2:14,6   28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MYČKA Marián (43)              8        16:14,3     2:39,7   27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ORAVEC Jaroslav (43)          35        16:25,0     2:50,4   27,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ÍBIK Roman (49)               31        16:46,2     3:11,6   26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GOTTSTEIN Peter (49)           83        16:50,6     3:16,0   26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EPTA Vladislav (40)           47        17:14,7     3:40,1   26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KRAVÁRIK Ivan (44)            163        17:22,1     3:47,5   25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ORAVANSKÝ Branislav (36)     155        17:35,0     4:00,4   25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ÍŠKA Pavol (47)              167        17:36,5     4:01,9   25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VOLÁR andrej (38)             191        17:38,3     4:03,7   25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TAŃO Róbert (48)             111        18:26,8     4:52,2   24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HARŇÁK Radovan (48)            45        19:11,3     5:36,7   23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MOLÍČEK Branislav (45)        21        19:35,6     6:01,0   23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ABO Miloš (48)                39        19:36,7     6:02,1   22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MIKOTA Juraj (43)              74        21:22,3     7:47,7   21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NOGA Andrej (43)              177        21:42,4     8:07,8   20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ŠÁNIK Martin (42)             116        22:48,0     9:13,4   19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FURKO Róbert (45)              72        23:30,4     9:55,8   19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ODOMA Chudóžnik (46)          36        24:13,9    10:39,3   18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FAJNOR Dušan (39)              93        24:29,0    10:54,4   18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VAVŘÍN Vladimír (47)          125        26:22,6    12:48,0   17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UREC Radovan (40)            196        26:29,8    12:55,2   17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DAJ Jaro (44)               148        26:42,5    13:07,9   16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LÁŽ Pavol (44)               68        27:38,8    14:04,2   16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ARACKA Peter (37)            166        33:50,7    20:16,1   13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LÁDEK Tomáš (36)              62     Nedokončil                  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TÁK Ľubomír (50)            154        15:03,4        0,0   29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HUTYRA Jaroslav (56)            3        15:06,9        3,5   29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LÍMA Zdeněk (64)             138        15:09,6        6,2   29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OSKO Ján (54)                 60        15:49,0       45,6   28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TANČÍK Roman (51)             26        17:23,7     2:20,3   25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JURÁŠ Pavol (65)               51        18:03,8     3:00,4   24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ISÁR Jozef (67)              115        18:05,4     3:02,0   24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RIŽKA Igor (57)               15        18:21,4     3:18,0   24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IALA Vlado (61)               37        19:07,5     4:04,1   23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IELKA Vladimír (50)           70        19:51,9     4:48,5   22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REISEITEL Dušan (57)           2        20:15,7     5:12,3   22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OCKOVČIAK Milan (67)          25        22:10,4     7:07,0   20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UBÍK Jaroslav (62)            33        22:17,1     7:13,7   20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ADAMEC Cifro (61)             192        23:50,2     8:46,8   18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HYŽA Jaroslav (78)            114        28:01,1    12:57,7   16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ABIAR Pavel (72)             159        29:45,8    14:42,4   15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RAGAN Marína (35)             55        30:09,1        0,0   18,9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LÁROVÁ Nikola (26)          184        37:26,7     7:17,6   15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TACHOVÁ Natália (27)         168        47:27,7    17:18,6   12,0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COVÁ Táňa (19)             169        53:59,3    23:50,2   10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ODMAJERSKÁ Nela (10)          85      1:49:16,0  1:19:06,9    5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7)       160        25:43,0        0,0   22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23)            129        25:53,4       10,4   22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URÁŠ Pavol (37)               57        28:26,1     2:43,1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VOBODA Lukáš (38)             56        28:56,6     3:13,6   19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LEČKA Ivan (30)             102        29:07,9     3:24,9   19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UREC Miroslav (29)            69        29:21,6     3:38,6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URDEJ Peter (32)             131        29:58,9     4:15,9   19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ŠABO Martin (40)               66        30:19,1     4:36,1   18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UŠKA Juraj (34)            162        30:45,4     5:02,4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ŠVANCARA Martin (29)           80        31:11,9     5:28,9   18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RIHO Marián (40)              79        31:16,5     5:33,5   18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URIC Ivan (43)                46        32:23,8     6:40,8   17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IHÁLIK Richard (44)           44        33:35,2     7:52,2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EPKO Viktor (26)             128        33:51,3     8:08,3   16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UHERČÍK Maroš (29)             97        35:02,6     9:19,6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NEZNÁMÝ Ľubomír (36)          122        35:18,8     9:35,8   16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VETLÍK Ondrej (29)            96        35:19,7     9:36,7   16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AKAN Zdeno (50)               50        35:41,5     9:58,5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NEMČEK Michal (36)            173        36:26,4    10:43,4   15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ANSKÝ Miroslav (64)          178        36:43,4    11:00,4   15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ETRÁŠ Stano (50)             135        37:35,9    11:52,9   15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OLÁRIK Miroslav (48)         139        37:52,3    12:09,3   15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FOLTÍN Jaro (47)               84        38:30,6    12:47,6   14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ÚKUP jaroslav (29)           123        38:44,7    13:01,7   14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HORŇÁK Michal (40)             89        38:52,3    13:09,3   14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ADAMEC Peter (39)             127        39:35,7    13:52,7   14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NIKODÉM Cyril (20)            141        39:45,2    14:02,2   14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TACHO Michal (28)            170        40:50,8    15:07,8   14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BURÍK Zdeno (36)               82        41:13,2    15:30,2   1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ÁTO Miroslav (26)            147        41:13,8    15:30,8   1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AJAŠ Roman (46)              171        41:30,4    15:47,4   1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KODAJ Ján (47)                179        46:11,0    20:28,0   12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OŘISTA Ján (29)               95        48:26,6    22:43,6   11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OCKOVČIAK Mário (22)         142        49:43,9    24:00,9   11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ABLK Peter (32)              176        50:03,7    24:20,7   11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LIŠKA David (11)               48        50:14,8    24:31,8   11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ELÍZ Kamil (25)               124        50:33,9    24:50,9   11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ODMAJERSKÝ Matúš (7)          86      1:49:07,7  1:23:24,7    5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tro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ETRO (500)                   112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19 (32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esto Myjava                   PFS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jofors                      Nadr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 Bikes                       Plastpack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ka                          Bau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mobile.sk                    Scherd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štaurácia na plavárni        Ghstud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ílek                          Nemo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s s r.o.                    Pragmas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tm                            Stone industry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inmiro                       T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print                        Bi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                           Bene 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tek                         Dint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h                          Tes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ies bar                     Kúpeľne svietidl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klo                          Tub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a servis                    Pj kl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mander                      Fitness centrum goldgy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ex                         Spin my b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ld wine gallery             N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                          Galax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 auto Malek                  Ski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lebík                        P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a servis group, s r.o.     Juraj a Maj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inská pivnica               My taxi záhr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                         Eli plus s 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ja Slovakia                  C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46:00Z</dcterms:created>
  <dc:creator>Zeman Samuel, Ing.</dc:creator>
  <dc:description/>
  <cp:keywords/>
  <dc:language>en-US</dc:language>
  <cp:lastModifiedBy>Bill Gates</cp:lastModifiedBy>
  <cp:lastPrinted>2019-06-08T17:15:00Z</cp:lastPrinted>
  <dcterms:modified xsi:type="dcterms:W3CDTF">2019-06-09T18:04:00Z</dcterms:modified>
  <cp:revision>3</cp:revision>
  <dc:subject/>
  <dc:title>10</dc:title>
</cp:coreProperties>
</file>