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3.06.2020                    Šárka slivková 2020 - 33. ročn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ŽIKAVSKÝ Sebastián (14)       297        15:50,2        0,0   28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ZAVADIL Filip (14)            174        16:09,0       18,8   27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OBIÁŠ Martin (14)            276        16:17,9       27,7   27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ACKANIČ Alex (13)            199        16:48,5       58,3   26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HRADSKÝ Radoslav (13)         359        17:32,8     1:42,6   25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CKANIČ Marko (8)            198        19:56,5     4:06,3   2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JANIGA Martin (12)            278        20:05,5     4:15,3   22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ĎUREC Kristián (9)             68        20:09,0     4:18,8   22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LIACKÝ Samo (11)              26        20:38,9     4:48,7   21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ČURKA Martin (13)             289        20:46,0     4:55,8   21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GRAJCIAROVÁ Miška (10)        353        21:04,1     5:13,9   21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ARANOVIČ Oliver (10)         181        21:56,3     6:06,1   20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OMAN Martin (14)             120        22:02,2     6:12,0   20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GARAJOVÁ Emma (11)             27        22:34,4     6:44,2   19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UREC Marek (12)              183        23:18,8     7:28,6   19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HVOŽDALA Lukáš (14)           239        23:28,9     7:38,7   19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HLUBNA Jonáš (7)             324        23:49,3     7:59,1   18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ČERNÁKOVÁ Nina (11)            28        23:57,5     8:07,3   18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ŠABO Martin (9)               290        23:58,3     8:08,1   18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JANEC Alex (9)                220        24:12,3     8:22,1   18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JARÁBEK Martin (13)           205        24:17,9     8:27,7   18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ĎUREC Matias (6)               66        24:32,7     8:42,5   18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REPTOVÁ Barbora (11)           34        24:34,4     8:44,2   18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JANCOVÁ Aneta (12)            219        24:40,5     8:50,3   18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TANČÍK Marián (10)           147        24:55,2     9:05,0   18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ZRÍNI Samuel (12)              76        25:03,6     9:13,4   18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KEVICKÝ Viktor (8)            126        25:05,4     9:15,2   17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ČABOUN Michal (12)            287        25:07,4     9:17,2   17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TALAJKA Tomáš (9)              45        25:07,9     9:17,7   17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VÁČ Marek (9)               243        25:20,6     9:30,4   17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EDNÁR Tobiáš (9)              67        25:39,1     9:48,9   17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GRAJCIAR Ivan (11)            352        25:50,8    10:00,6   17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AKO Šimon (13)               316        26:07,0    10:16,8   17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AJTÁN Milan (14)             241        26:11,0    10:20,8   17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KRIN Timotej (14)             225        26:16,6    10:26,4   17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ŠTVRTECKÁ Karolína (10)       351        26:19,5    10:29,3   17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JANÁS Sebastián (10)           46        26:25,2    10:35,0   17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KRIŽAN Lukáš  (10)            282        26:40,6    10:50,4   16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ČERNÁK Šimon (13)              29        26:44,0    10:53,8   16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DUREC Jaroslav (10)           182        27:04,2    11:14,0   16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ILOVIČNÝ Marek (14)           237        27:15,3    11:25,1   16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JANÁS Matias (6)               47        27:19,4    11:29,2   16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PETRÁŠOVÁ Tamarka (8)           5        27:22,6    11:32,4   16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ŠTVRTECKÝ Šimon (9)           350        27:30,4    11:40,2   16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SLÁDEK Šimon (11)             310        27:37,5    11:47,3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GARAJOVÁ Sára (11)            259        27:57,6    12:07,4   16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ARACKA Matej (8)             347        28:12,5    12:22,3   16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MOCKOVČIAK Tomáš (13)         240        28:25,3    12:35,1   15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ČURKA Peter (9)               286        28:30,0    12:39,8   15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PÁLENKÁŠ Palko (10)           319        28:37,1    12:46,9   15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KLIMEK Jakub (8)              314        28:49,3    12:59,1   15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KRIŽANOVÁ Katarína (13)       306        29:30,7    13:40,5   15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ŽABKOVÁ Nina (2)              321        30:02,3    14:12,1   15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KURAČKA Martin Junior (7)      91        30:09,7    14:19,5   14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ROHÁČKOVÁ Vanda (4)           308        30:12,3    14:22,1   14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. SODOMA Mladý (10)             179        30:33,8    14:43,6   14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TALLOVÁ Natália (8)            38        30:34,3    14:44,1   14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. ROHÁČKOVÁ Simona (11)         307        30:41,7    14:51,5   14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. BALÁŽ Pavol (11)              130        30:46,9    14:56,7   14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. KŇAZSKÝ Šimon (12)            160        30:47,2    14:57,0   14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. SMETANOVÁ Laura (9)           363        31:03,6    15:13,4   14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. DUGOVÁ Natália (8)             25        31:05,0    15:14,8   14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. KRIŽAN Kristián (7)           280        31:10,1    15:19,9   14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. DOLÁKOVÁ Lucia (10)           185        31:10,7    15:20,5   14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. SMETANOVÁ Kristína (7)        364        31:25,3    15:35,1   14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. EISELE Filip (9)              255        31:32,5    15:42,3   14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. ŠVEC Adam (9)                 208        32:08,2    16:18,0   14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. EISELE Lukáš (8)              254        32:12,2    16:22,0   14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. FIGUROVÁ Karolínka (11)       170        32:28,0    16:37,8   13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. FERIANCOVÁ Eliška (9)         252        32:33,4    16:43,2   13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. CIBULKA Marko (5)             365        34:06,1    18:15,9   13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. SADLOŇOVÁ Sofi (9)            303        34:55,7    19:05,5   12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. SADLOŇ Matúš viliam  (6)      304        34:56,4    19:06,2   12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. BIELČÍKOVÁ Vanesa (12)        218        35:01,3    19:11,1   12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. JANÁČKOVÁ Natália (7)         149        35:13,8    19:23,6   12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. JARÁBEK Michal (10)           203        35:28,8    19:38,6   12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. MEDVEĎ Adam (9)               210        36:19,6    20:29,4   12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. KLASOVITÝ Tibor (7)           253        36:28,3    20:38,1   12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. KONKUŠOVÁ Nikola (10)          36        36:34,5    20:44,3   12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. DOLÁKOVÁ Anetka (6)           186        36:43,1    20:52,9   12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. DUREC Jakub (7)               371        36:51,5    21:01,3   12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. KORMANÍK Matej (7)            103        37:59,1    22:08,9   11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. ALLINOVÁ Natália (9)          274        38:38,2    22:48,0   11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. KEVICKÁ Petra (6)             125        38:43,6    22:53,4   11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. BEBLAVÝ Matúš (9)             167        39:25,0    23:34,8   11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. REPTOVÁ Tereza (9)             35        42:02,0    26:11,8   10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. JANSOVÁ Izabella (6)          348        42:27,1    26:36,9   10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. SMOLÍK Majko (10)             158        42:47,6    26:57,4   10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. STANČÍKOVÁ Adelka (8)         144        42:55,5    27:05,3   10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. BIELČÍKOVÁ Sabin (8)          217        43:05,3    27:15,1   10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. ŠNIRCOVÁ Thea (6)             320        43:13,5    27:23,3   10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. DINŽÍKOVÁ Ela (4)             375        43:48,3    27:58,1   10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. MAUROMMATAKIS Mateo (6)       309        45:50,1    29:59,9    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. KLIMEK Matúš (5)              313        45:56,6    30:06,4    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. ČERNÁKOVÁ Linda (5)            24        45:57,2    30:07,0    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. NEMČEK Michal (4)             173        46:55,5    31:05,3    9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. ALLINOVÁ Dominika (6)         275        47:33,2    31:43,0    9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. MOCKOVČIAK Alex (8)           377        47:49,1    31:58,9    9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. JANČO Alexander (11)           92        52:56,9    37:06,7    8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. JANČOVÁ Laura (8)              94      1:04:10,5    48:20,3    7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. TUŠČÁK Lukáš (10)             209      1:08:49,5    52:59,3    6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. MIKLÁŠ Michal  (13)           235     Nedokončil                  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TANČÍKOVÁ Monika (33)         49        17:26,6        0,0   25,8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HORNIAKOVÁ Barborka (18)      267        18:02,0       35,4   25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ČUVALOVÁ Megana (15)          178        18:04,4       37,8   24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VETLÁKOVÁ Nikoleta (24)      213        19:07,7     1:41,1   23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NEVEĎALOVÁ Iveta (29)         368        19:18,4     1:51,8   23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FAJNOROVÁ Soňa (29)            84        19:32,7     2:06,1   23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ARUŠKOVÁ Monika (30)          39        19:35,3     2:08,7   23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LOBODOVÁ Zuzana (23)         227        20:40,5     3:13,9   21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OTÚČKOVÁ Andrea (24)         192        20:42,0     3:15,4   21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LESAJOVÁ Tereza (16)          123        22:12,8     4:46,2   20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JOZEFKOVÁ Ingrid (27)         322        22:14,1     4:47,5   20,2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HORNÁKOVÁ Adela (24)          337        22:40,0     5:13,4   19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TOMEKOVÁ Klaudia (17)          58        23:16,2     5:49,6   19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VRÁBLOVÁ Barbora (28)         137        23:18,3     5:51,7   19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URCOVÁ Katarína (26)         333        23:35,8     6:09,2   19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VETLÍKOVÁ Branislava (30)    132        24:26,1     6:59,5   18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CHORÍKOVÁ Miroslava (29)    335        27:54,9    10:28,3   16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VYDARENÁ Lenka (30)           292        27:55,2    10:28,6   16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DRŽKOVÁ Daniela (24)          339        36:25,5    18:58,9   12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LLINOVÁ Anna (33)            273        47:55,0    30:28,4    9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OJŽIŠOVÁ Kristína (25)       293        50:31,7    33:05,1    8,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SADLOŇOVÁ Silvia (29)         305     Nedokončil                  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állay Soňa (38)                3        16:17,0        0,0   27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ŠTVRTECKÁ Alena (37)          110        17:09,8       52,8   26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AMEKOVÁ Simona (35)          327        17:54,0     1:37,0   25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ÍBIKOVÁ Antónia (52)         204        18:23,9     2:06,9   24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ALLOVÁ Jana (38)              37        18:36,1     2:19,1   24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GRACIKOVÁ Ľuba (51)           145        19:25,1     3:08,1   23,2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GRAJCIAROVÁ Veronika (41)     109        19:38,5     3:21,5   22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ČERNÁKOVÁ Lívia (39)           30        20:23,2     4:06,2   22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VALACHOVÁ Boba (46)            87        20:50,0     4:33,0   21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URCOVÁ Ružena (67)           373        20:54,6     4:37,6   21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ROMANOVÁ Ivana (43)           121        21:12,1     4:55,1   21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JANIGOVÁ Jana (42)            277        21:42,3     5:25,3   20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ŠTETINOVÁ Dana (45)           265        22:07,5     5:50,5   20,3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ICHALCOVÁ Martina (41)       164        22:10,0     5:53,0   20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URCOVÁ Anička (35)           105        22:56,9     6:39,9   19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VALÁŠKOVÁ Vladimíra (40)       88        24:22,1     8:05,1   18,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DENKOVÁ Zuzka (44)           127        24:26,7     8:09,7   18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FURKOVÁ Eva (43)               18        25:34,7     9:17,7   17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OVÁČOVÁ Eva (42)             244        26:32,6    10:15,6   17,0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TOMEKOVÁ Gabriela (45)         57        26:48,5    10:31,5   16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JANÁČKOVÁ Eva (39)            148        27:48,8    11:31,8   16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NOVÁKOVÁ Ľubica (44)          162        29:13,5    12:56,5   15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GAZDOVÁ Monika (35)           161        30:17,2    14:00,2   14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PÁLENKÁŠOVÁ Jana (41)         318        31:36,7    15:19,7   14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ABIAROVÁ Viera (66)          284        32:42,1    16:25,1   13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DURCOVÁ Zuzana (42)           370        38:04,0    21:47,0   11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JANČOVÁ Martina (37)           95      1:03:40,5    47:23,5    7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TALLOVÁ Anna (61)             354     Nedokončil                  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EHORA Radoslav (33)          216        12:24,8        0,0   36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RIŠTOFÍK Juraj (34)          360        12:41,3       16,5   35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ONDRIŠ Marek (24)             295        13:58,0     1:33,2   32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ALUŠIC Michal (24)            362        13:58,1     1:33,3   32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FAKO Michal (33)              294        14:07,3     1:42,5   31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VATÍK Daniel (24)              4        14:13,4     1:48,6   31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IKLOVIČ Denis (26)           214        14:18,0     1:53,2   31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RNEC Kryštof (21)            361        14:22,4     1:57,6   31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CHLER Jozef (23)            296        14:36,1     2:11,3   30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ČUKAN Martin (30)             180        14:37,4     2:12,6   30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INŽÍK Viliam (33)            117        15:25,4     3:00,6   29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HANTÁK Miroslav (32)          143        15:26,4     3:01,6   29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UBÍČEK Radovan (19)          341        15:31,6     3:06,8   29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JASTRÁB Martin  (30)          312        15:39,5     3:14,7   28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RIBIŠ Jozef (33)             323        15:50,9     3:26,1   28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ČEPKO Ondrej (32)              44        16:08,9     3:44,1   27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DERMÍŠEK Milan (31)           184        16:16,6     3:51,8   27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ZRUTTA Pavol (34)              51        16:19,0     3:54,2   27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TALLO Filip (31)              139        16:23,6     3:58,8   27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ELIÁŠ Martin (32)             356        16:34,9     4:10,1   27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BOUŠEK Jiří (33)               52        16:37,0     4:12,2   27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OHÁČ Sylvester (23)          112        16:45,2     4:20,4   26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CHLUBNA Adam (16)             325        16:56,1     4:31,3   26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KOŠTIAL Lukáš (23)            114        17:43,8     5:19,0   25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LONDÁK Juraj (16)             331        18:16,2     5:51,4   24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KUBOVČIAK Adam (15)           193        18:25,5     6:00,7   24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KOVÁČ Radovan (30)             42        18:28,3     6:03,5   24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PAVLÍK Michal (30)            300        18:50,1     6:25,3   23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MICHALEC Marek (28)           379        18:54,1     6:29,3   23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ICHALEC Matúš (15)           163        19:19,7     6:54,9   23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ÁTO Miroslav (27)             60        19:20,3     6:55,5   23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DUGA Andrej  (15)             169        19:34,5     7:09,7   23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BACHAR Milan (29)              59        19:42,1     7:17,3   22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ZEMAN Adam (28)               346        20:01,8     7:37,0   22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ILOVIČNÝ Miroslav (19)        238        20:07,0     7:42,2   22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OLÁRIK Miroslav Junior (24)  226        21:57,7     9:32,9   20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BARÁNEK Stano (16)            236        22:35,5    10:10,7   19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KRIŽAN Jakub (15)             283        22:49,0    10:24,2   19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RIŽAN Michal (16)            281        22:55,6    10:30,8   19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PRAŽENKA Martin (34)           69        26:38,2    14:13,4   16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ALLINA Martin (33)            272        39:38,2    27:13,4   11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KAČIC Kristián (16)           343     Nedokončil                  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SADLOŇ Matúš  (32)            302     Nedokončil                  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8)       111        13:27,0        0,0   33,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ANČÍK Martin (43)            50        13:27,5        0,5   33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OLLÁR Ivan (45)              215        13:30,2        3,2   33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ACHRATÝ Roman (37)           175        14:14,8       47,8   31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TOMKA Michal (36)             151        14:16,0       49,0   31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ELEG Richard (48)             11        14:18,8       51,8   31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ŠULOVSKÝ Martin (38)           48        14:25,7       58,7   31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ŽÁK Róbert (40)                41        14:41,8     1:14,8   30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ERIČKA Roman (47)            222        14:48,1     1:21,1   30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HRADSKÝ Ján (46)              233        14:55,5     1:28,5   30,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VALKO Vojtech (45)              2        15:00,3     1:33,3   30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HOLOŠKA Andrej (38)           171        15:01,3     1:34,3   30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ACO Miloš (35)                14        15:01,3     1:34,3   30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LESAJ Daniel (46)             124        15:03,7     1:36,7   29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AJZA Martin (43)              64        15:08,3     1:41,3   29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TÓTH Tomáš (38)               260        15:21,1     1:54,1   29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UCHÝ Jozef (45)               10        15:48,0     2:21,0   28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LIŠKA Pavol (48)               13        16:10,7     2:43,7   27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REPTA Vladislav (41)           33        16:18,6     2:51,6   27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IKLOVIČ Tomáš (39)             9        16:26,2     2:59,2   27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ČECH Ivan (37)                223        16:48,7     3:21,7   26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ČECHVAL Juraj (46)              7        16:57,4     3:30,4   26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ALINA Ján (40)                328        17:05,6     3:38,6   26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JANÁČEK Róbert (41)            16        17:15,7     3:48,7   26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REPTA Peter (43)              107        17:34,1     4:07,1   25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MYČKA Marián (44)              8        17:38,1     4:11,1   25,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SLIACKÝ Juraj (45)             32        17:40,4     4:13,4   25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VOLÁR Andrej (39)             118        17:53,0     4:26,0   25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HUDEC Miloš (42)              340        18:04,2     4:37,2   24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URPEL Róbert (41)             74        18:11,7     4:44,7   24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ABIAR Ľubomír (39)           291        18:23,3     4:56,3   24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MOLÍČEK Branislav (46)        21        18:52,5     5:25,5   23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NIKOTA Juraj (44)              40        19:37,1     6:10,1   22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KOBZA Marcel (43)             246        20:21,4     6:54,4   22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GRAJCIAR Michal (44)          108        20:24,8     6:57,8   22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DJEGOVIČ Siniša (42)           78        20:32,0     7:05,0   21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ROMAN Ivan (48)               119        20:59,5     7:32,5   21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MAREČEK Jaroslav (42)         367        21:00,0     7:33,0   21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JARÁBEK Martin (39)           207        21:26,4     7:59,4   21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DUGA Andrej (41)              168        21:26,6     7:59,6   21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FURKO Róbert (46)              19        21:45,2     8:18,2   20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VALKA Milan (45)                6        21:55,4     8:28,4   20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KODAJ Jaroslav (45)           279        22:16,9     8:49,9   20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KURAČKA Martin (43)            89        22:54,9     9:27,9   19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SODOMA Chudóžnik (47)          80        24:19,7    10:52,7   18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KIŠOŇ Ivan (40)               202        25:24,3    11:57,3   17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PÁLENKÁŠ Ivan (40)            317        25:52,0    12:25,0   17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MASZNY Peter (43)             298        26:31,5    13:04,5   17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PODPERA Tomáš (37)            315        26:37,0    13:10,0   16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ČURKA Tomáš (43)              288        27:30,0    14:03,0   16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ŠTEFÚNEK Peter (47)           242        27:40,4    14:13,4   16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SLÁDEK Ján (43)               245        28:14,9    14:47,9   15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BALÁŽ Pavol (45)              131        30:12,4    16:45,4   14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DUREC Radovan  (41)           372        37:04,0    23:37,0   12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SMOLÍK Mário (43)             159        42:17,6    28:50,6   10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. JANČO Richard (42)             93        52:28,5    39:01,5    8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ŽABKA Radomír (48)            263     Nedokončil                  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HLUBALA Rastislav (50)       269        13:41,9        0,0   32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TTÁK Ľubomír (51)           140        14:25,4       43,5   31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AČIC Peter (50)              344        15:01,3     1:19,3   30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HUTYRA Jaroslav (57)          172        15:11,2     1:29,3   29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ELLER Dušan (52)             221        15:47,4     2:05,5   28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NOSKO Ján (55)                 65        16:02,2     2:20,3   28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TANČÍK Roman (52)             12        16:09,4     2:27,5   27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JURÁŠ Pavol (66)              106        16:39,0     2:57,1   27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ČAVOJSKÝ Ján (53)             224        16:44,2     3:02,3   26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EKÁNEK Pavol (68)            258        16:46,3     3:04,4   26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AKAN Zdeno (51)              129        17:15,4     3:33,5   26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JASTRÁB Vladimír (58)         311        17:18,7     3:36,8   26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ÍBIK Roman (50)              206        17:20,7     3:38,8   25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CISÁR Jozef (68)              326        17:45,3     4:03,4   25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GARAJ Michal (62)             270        17:54,6     4:12,7   25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RIŽKA Igor (58)               15        18:30,0     4:48,1   24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OLTFAY Jaroslav (69)         146        18:52,4     5:10,5   23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AIER Ladislav (74)           256        19:06,3     5:24,4   23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OŠÁK Miro (50)                85        19:18,1     5:36,2   23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FIALA Vlado (62)              212        19:37,7     5:55,8   22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TOMIS Jiří  (72)              257        19:59,8     6:17,9   22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DREISEITEL Dušan (58)           1        20:13,2     6:31,3   22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OUŠEK Jiří (65)               53        20:25,4     6:43,5   22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LONDÁK Štefan (51)            332        20:37,9     6:56,0   21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DUREC Miroslav (66)           374        20:54,5     7:12,6   21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OTÚČEK Štefan (54)           191        20:57,4     7:15,5   21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TALLO Ján (63)                355        21:03,6     7:21,7   21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ŠTETINA Milan (51)            264        22:00,8     8:18,9   20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ŠTEFULA Ivan (50)             141        22:10,9     8:29,0   20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VÁČ Milan (58)               43        22:24,7     8:42,8   20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MOCKOVČIAK Milan (68)          79        22:44,8     9:02,9   19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FIGURA Miro (62)               75        22:55,2     9:13,3   19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LESAJ Peter (73)              122        23:11,1     9:29,2   19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ADAMEC Johny (55)              86        23:44,3    10:02,4   19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ADÁMEK Klobáska pavol (57)    128        24:07,4    10:25,5   18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OLÁRIK Martin (50)           376        24:10,6    10:28,7   18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HYŽA Jaroslav (79)            229        25:56,9    12:15,0   17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PARACKA Baraslav (69)         299        26:14,1    12:32,2   17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PRIESOL Pavol (63)            366        27:29,7    13:47,8   16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GÁLA Laco (61)                231        27:36,9    13:55,0   16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OMASTA Miroslav (62)          211        30:41,2    16:59,3   14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BABIAR Pavel (73)             285        32:12,1    18:30,2   14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ADLECOVÁ Alexandra (11)       23        33:03,2        0,0   17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ADLECOVÁ Zuzana (42)          20        35:43,2     2:40,0   16,0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ORMANÍKOVÁ Katarína (19)     101        36:00,4     2:57,2   15,8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ZÁVODNÁ Eva (49)               61        37:48,0     4:44,8   15,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URCOVÁ Táňa (20)             197        38:12,9     5:09,7   14,9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JANOVÍČKOVÁ Jana (30)          70        38:37,0     5:33,8   14,8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AVICKÁ Terka (16)            154        45:09,2    12:06,0   12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ARTIŠOVÁ Michala (36)        177        45:17,5    12:14,3   12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NOVÁKOVÁ Natália (16)         155        51:08,6    18:05,4   11,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8)       349        24:28,7        0,0   23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ÍK Daniel (24)             90        25:29,8     1:01,1   22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KULEC Matúš (15)             17        25:33,0     1:04,3   22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OSNÝ Peter (32)              345        25:33,6     1:04,9   22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ČKA Michal (34)              81        26:15,5     1:46,8   21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ASÁK Zdeno (38)              100        26:21,1     1:52,4   21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ZEMAN Tomáš (31)              176        27:12,5     2:43,8   20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ADLEC Nicolas (13)            22        27:37,0     3:08,3   20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DUREC Miroslav (30)           138        28:00,2     3:31,5   20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ŠVANCARA Ivan (31)            104        28:28,0     3:59,3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JURÁŠ Pavol ml. (38)           97        28:28,1     3:59,4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ARUŠKA Juraj (35)            329        28:32,5     4:03,8   20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ANDEL Adam (29)                99        29:00,7     4:32,0   19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HORNIAK Matej (17)            268        29:03,0     4:34,3   19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VETRÁK Robo (43)              116        29:08,1     4:39,4   19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ALEČKA Ivan (31)              82        29:20,7     4:52,0   19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TUCHLÝ Timotej (14)           55        29:54,5     5:25,8   19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RIHO Marián (41)             271        29:56,0     5:27,3   19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ELAN Michal (17)              56        30:22,9     5:54,2   18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DRŽÍK Michal (20)             136        30:27,9     5:59,2   18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KOVÁČ Ľubomír (17)             54        30:43,7     6:15,0   18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ŠABO Martin (41)              115        31:03,9     6:35,2   18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ŠVANCARA Martin (30)           98        31:28,0     6:59,3   18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ČEPKO Viktor (27)              83        31:44,8     7:16,1   18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MIHÁLIK Jakub (15)            200        31:45,3     7:16,6   17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NEZNÁMY Ľubomír (37)          249        32:00,8     7:32,1   17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HORNIAK Pavol (51)            266        32:14,4     7:45,7   17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ČERNÁK Peter (44)              31        32:14,7     7:46,0   17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ZÁVODNÝ Igor (49)              62        32:19,4     7:50,7   17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SVETLÍK Ondrej (30)           133        32:46,4     8:17,7   17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ONEČNÝ Ján (38)              188        32:59,3     8:30,6   17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LIŠKA Pavol (48)              113        32:59,9     8:31,2   17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ZMEKO Maroš (30)              330        33:06,2     8:37,5   17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IHÁLIK Richard (45)          201        33:13,0     8:44,3   17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GÁLA Ladislav (34)            232        33:13,2     8:44,5   17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MARUŠKA Michal (45)           187        33:36,7     9:08,0   17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HRADSKÝ Martin (25)           338        33:57,4     9:28,7   16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BIELČÍK Ján (17)              190        34:26,3     9:57,6   16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OLÁRIK Miroslav (48)         150        34:33,6    10:04,9   16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NOSKO Lukáš (28)               63        34:39,2    10:10,5   16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DUREC Milan (54)              194        35:02,7    10:34,0   16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KORMANÍK Ondrej (16)          102        35:12,4    10:43,7   16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ŠKRINÁR Richard (17)          234        35:28,2    10:59,5   16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SVOBODA Lukáš (39)             96        35:29,0    11:00,3   16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PETRÁŠ Stanislav (51)          77        35:36,4    11:07,7   16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SÚKUP Jaroslav (30)           250        35:36,5    11:07,8   16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ZRÍNI Michal (39)             142        35:38,3    11:09,6   16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KÁNSKÝ Miroslav (65)          357        36:08,3    11:39,6   15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AJTÁN Richard (26)           134        36:24,2    11:55,5   15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MOKOŠ Peter (38)               73        37:36,4    13:07,7   15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MARTÁK Miroslav (38)          247        38:03,2    13:34,5   15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CHOCHOLÁČEK Tomáš (36)        248        38:11,4    13:42,7   14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HRDLIČKA Slavomír (35)         71        38:12,0    13:43,3   14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DUREC Slavomír (26)           135        38:25,8    13:57,1   14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ZGURIŠ Branislav (22)         196        39:15,6    14:46,9   14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. NOVÁK Štefan (43)             157        39:39,0    15:10,3   14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FOLTÍN Ján (39)               230        39:56,7    15:28,0   14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. KODAJ Ján (37)                358        40:06,0    15:37,3   14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. BÁTO Miroslav (27)            152        41:28,0    16:59,3   13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. PRAŽIENKA Martin (35)         336        41:39,5    17:10,8   13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. ŠIMKO Miroslav (29)           334        42:18,7    17:50,0   13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. ŽABKA Oliver (22)             262        43:04,1    18:35,4   13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. SÚKUP Jakub (24)              195        43:43,6    19:14,9   13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. NOVÁK Tomáš (12)              156        44:11,5    19:42,8   12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. ADAMEC Milo cifro (62)        301        44:22,4    19:53,7   12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. NEMČOVSKÝ Stanislav (44)      251        45:05,2    20:36,5   12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. LIŠKA David (12)              261        46:58,7    22:30,0   12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. HOLIČ Juraj (16)              342        48:06,0    23:37,3   11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. PODMAJERSKÝ Pavol (64)        228        48:07,0    23:38,3   11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. PATÁK Miroslav (43)           153        59:48,2    35:19,5    9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. STANĚK Viktor (7)             189      1:02:06,5    37:37,8    9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. KULÍŠEK Milan (45)            166      1:15:56,6    51:27,9    7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. KULÍŠEK Matúš (12)            165      1:16:19,7    51:51,0    7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. ŽÁK Vladimír (64)             378     Nedokončil                  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. POLÁK Bruno (22)              369     Nedokončil                  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. DUREC Milan (55)               72     Nedokončil                  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20 (33. ročník)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to Myjava                          Lesjöf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ST PACK, s.r.o.                    22 b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 Myjava                       CT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štaurácia na plavárni               Dint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káreň BENE TE Trenčín               Tesa serv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úpeľne - svietidlá Myjava            Movies bar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bex Hrašné                         N-GROUP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XI                                Chlebík transp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inská pivnica                      ELI PLUS s.r.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 FARM PARTNERS                      Správa majetku mest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 RESS                              Lucka minerálne v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tek kúpeľnové štúdio               Stas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mobile.sk                           Stone industry s.r.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 studio                             Tesco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or H                              Cyklocentrum Camb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 MY BODY Myjava                   X BODY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a Slovensko                         Pyxel art med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raj a Majo                          i-rock Ľubo Calt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Brezová pod Bradlom               MY B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vebniny Bauco                      OK AU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gmasys                             CEP Scherdel Pruž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INMIRO                              FRESH potrav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va Myjava                           STAR Myjav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ubex                                 MYPR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ld Wine gallery Myjava             Comma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land Stará Myjava                  Auto Mal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ja Slovakia                         MY TAXI - záhr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ol Líška za Ministerstvo obrany    Fitness centrum Gold Gym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jana papiernictvo-hračkárstv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pletné výsledky všetkých ročníkov nájdete na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52:00Z</dcterms:created>
  <dc:creator>Zeman Samuel, Ing.</dc:creator>
  <dc:description/>
  <cp:keywords/>
  <dc:language>en-US</dc:language>
  <cp:lastModifiedBy>Roman Holota</cp:lastModifiedBy>
  <cp:lastPrinted>2020-06-13T19:58:00Z</cp:lastPrinted>
  <dcterms:modified xsi:type="dcterms:W3CDTF">2020-06-14T15:36:00Z</dcterms:modified>
  <cp:revision>6</cp:revision>
  <dc:subject/>
  <dc:title>10</dc:title>
</cp:coreProperties>
</file>