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8.08.2021                    Šárka slivková 2021 - 34. roční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Por. Meno (vek)                   Št.č.         Čas      Odstup    km/h  K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uniori (0 - 14) - 7500m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HRADSKÝ Radoslav (14)         146        15:52,3        0,0   28,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BEDNÁR Tobiáš (10)             70        19:49,2     3:56,9   22,7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JANIGA Martin (13)             90        20:48,3     4:56,0   21,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ČURKA Martin (14)             101        20:57,8     5:05,5   21,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KEVICKÝ Viktor (10)            63        21:36,6     5:44,3   20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SZABO Tomáš (14)               16        22:02,9     6:10,6   20,4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ŠABO Martin jr. (10)          144        23:42,5     7:50,2   19,0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KOVÁČ Marek (11)               48        24:13,7     8:21,4   18,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DUREC Adam (13)                73        24:18,8     8:26,5   18,5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TALAJKA Tomáš (10)             37        24:57,3     9:05,0   18,0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DUGOVÁ Natália (9)              2        26:20,0    10:27,7   17,1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JANÁČKOVÁ Natália (8)         148        26:26,0    10:33,7   17,0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PAVLÚS Leo (10)                 5        26:40,0    10:47,7   16,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PETRÁŠOVÁ Tamarka (9)          21        28:24,5    12:32,2   15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KRIŽAN Kristián (8)           156        28:42,2    12:49,9   15,7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KRIŽAN Lukáš (12)             157        29:25,1    13:32,8   15,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BALÁŽ Palko (12)              152        29:48,5    13:56,2   15,1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GÁLIK Lukás (9)                57        30:16,4    14:24,1   14,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SVATÍKOVÁ Nina (9)             96        30:56,9    15:04,6   14,5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ČURKA Peter (12)               99        31:08,6    15:16,3   14,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BOOR Tobias (5)                81        31:45,7    15:53,4   14,2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KEVICKÁ Petra (7)              60        32:59,0    17:06,7   13,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BEBLAVÝ Matúš (10)             50        33:11,5    17:19,2   13,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KLASOVITÝ Tibor (9)            76        33:59,5    18:07,2   13,2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ČERNÁKOVÁ Ninka (12)           12        34:06,0    18:13,7   13,2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BIELČIKOVÁ Sabrina (10)       140        34:55,5    19:03,2   12,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NEMČOVSKÝ Jakub Maxim (11)     91        35:28,8    19:36,5   12,7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ČERNÁKOVÁ Linda (6)            11        39:01,6    23:09,3   11,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SZABOVÁ Michaela (8)           18        39:42,4    23:50,1   11,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NEMČEK Miško (5)              150        40:32,4    24:40,1   11,1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PAŽICKÝ Peter (5)              33     Nedokončil                  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Ženy (15 - 34)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ČUVALOVÁ Megana (16)           55        15:43,1        0,0   28,6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KRALOVIČOVÁ Zuzana (33)        84        17:47,7     2:04,6   25,3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SLOBODOVÁ Zuzana (25)          93        18:48,8     3:05,7   23,9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eteránky (35 a viac)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KÁLLAY Soňa (39)              138        16:00,3        0,0   28,1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BEŇAČKOVÁ Janka (43)           56        16:37,8       37,5   27,1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GRACÍKOVÁ Ľubica (52)         114        17:58,1     1:57,8   25,0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ČERNÁKOVÁ Livinka (40)         13        20:25,1     4:24,8   22,0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ZDENKOVÁ Zuzka (45)            64        20:45,6     4:45,3   21,7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KONÍKOVÁ Janka (43)            20        22:23,6     6:23,3   20,1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KOVÁČOVÁ Eva (43)              49        23:48,5     7:48,2   18,9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KLINKOVSKÁ Eva (49)             3        24:18,5     8:18,2   18,5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BEDNÁROVÁ Petra (40)           65        24:38,7     8:38,4   18,3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TALAJKOVÁ Eva (42)             36        25:52,1     9:51,8   17,4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ČURKOVÁ Lenka (43)            103        25:59,0     9:58,7   17,3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JANÁČKOVÁ Eva (40)            149        27:25,4    11:25,1   16,4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KRAMÁROVÁ Martina (36)        110        29:36,3    13:36,0   15,2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BIELČIKOVÁ Erika (40)         141        34:25,5    18:25,2   13,1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BABIAROVÁ Viera (67)          100        44:27,0    28:26,7   10,1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Muži (15 - 34)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ALUŠIC Michal (25)            137        13:43,3        0,0   32,8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SIVÁČEK Marián (32)             1        13:48,7        5,4   32,6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SYKORA Marek (32)              83        13:59,8       16,5   32,2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KOTORA Ján Filip (29)          31        14:27,4       44,1   31,1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PRIBIŠ Jozef (34)             106        14:30,5       47,2   31,0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SVOBODA Lukáš (33)             85        14:39,9       56,6   30,7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MIHÁLIK Martin (34)           118        15:12,4     1:29,1   29,6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DOBIÁŠ Martin (15)             54        15:40,3     1:57,0   28,7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MICHALEC Matúš (16)            41        18:00,8     4:17,5   25,0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ILOVIČNÝ Miroslav (20)        128        19:26,9     5:43,6   23,1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MICHALEC Marek (28)           155        19:32,8     5:49,5   23,0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KOLÁRIK Miroslav (25)          92        20:00,4     6:17,1   22,5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DUREC Martin (16)              74        21:02,9     7:19,6   21,4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SAKO Simon (15)                71        24:16,2    10:32,9   18,5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eteráni (35 - 49)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EVINIC Eduard (35)              6        12:12,5        0,0   36,9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REHORA Rado (35)                4        12:23,2       10,7   36,3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MILEG Richard (49)            112        13:45,1     1:32,6   32,7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SULOVSKÝ Martin (38)           43        14:09,4     1:56,9   31,8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KASÁK Zdeno (39)              127        14:29,8     2:17,3   31,0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BAJZA Martin (44)              53        14:33,6     2:21,1   30,9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HRADSKÝ Ján (47)               51        14:42,9     2:30,4   30,6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BETÁK Matúš (38)              113        15:04,1     2:51,6   29,9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SUCHÝ Jozef (46)              121        15:19,3     3:06,8   29,4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ZÁVODSKÝ Jozef (47)           126        16:05,6     3:53,1   28,0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HOLOTA Róbert (49)             40        16:05,6     3:53,1   28,0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ONDRAŠKO Miroslav (45)         15        16:12,4     3:59,9   27,8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HMIRÁK Michal (35)             82        16:26,1     4:13,6   27,4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ČECHVALA Juraj (47)             9        16:50,0     4:37,5   26,7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ČERNÁK Peter ČEČO (46)         10        17:11,3     4:58,8   26,2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CIBULKA Stanislav (38)        119        17:11,8     4:59,3   26,2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SMYČKA Marián (45)              8        17:17,0     5:04,5   26,0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KOLÁRIK Miro (49)              94        18:21,4     6:08,9   24,5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HORNIAK Roman (39)             66        19:28,4     7:15,9   23,1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SZABO Zoltán (41)              17        20:02,8     7:50,3   22,4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ALBERT František (44)          26        20:28,5     8:16,0   22,0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ŽABKA Radomír (49)             77        20:47,7     8:35,2   21,6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VÁLKA Milan (46)               25        21:42,7     9:30,2   20,7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VASILENKO Marek (44)          133        23:10,8    10:58,3   19,4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DUREC Ján (46)                 75        23:31,7    11:19,2   19,1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ČURKA Tomáš (44)              104        24:09,8    11:57,3   18,6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KODAJ Ján (48)                 78        24:11,1    11:58,6   18,6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JANÁČEK Róbert (42)            28        26:26,0    14:13,5   17,0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BIELČIK Miroslav (44)         142        33:55,5    21:43,0   13,3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BALÁŽ Pavol (46)              151        36:13,7    24:01,2   12,4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ŠIMA Miloš (48)               139     Nedokončil                  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eteráni (50 a viac)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ONDRIS Peter (50)             105        13:43,4        0,0   32,8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MITTÁK Ľubomír (52)            87        14:09,7       26,3   31,8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HUTYRA Jaroslav (58)           59        14:40,2       56,8   30,7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KAČIC Peter (51)              117        15:23,7     1:40,3   29,2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STANČÍK Roman (53)            120        15:57,4     2:14,0   28,2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CIBULKA Igor (59)              67        16:00,3     2:16,9   28,1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JURÁŠ Pavol (67)               47        16:06,5     2:23,1   27,9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ILOVIČNÝ Miro (54)             39        16:12,1     2:28,7   27,8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ALUŠIC Jaromír (57)           136        16:57,6     3:14,2   26,5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SABO Miloš (50)               115        17:34,2     3:50,8   25,6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ZOLDFAY Jaroslav (70)         116        17:54,5     4:11,1   25,1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KRIŽKA Igor (59)               52        17:55,2     4:11,8   25,1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CISÁR Jozef (69)              125        18:11,6     4:28,2   24,7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PAKAN Zdenko (53)              27        18:58,6     5:15,2   23,7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LONDÁK Štefan (52)             98        19:36,3     5:52,9   23,0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DREISEITEL Dušan (59)          69        20:14,9     6:31,5   22,2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ADAMEC Miloš Cifro (63)       129        20:30,3     6:46,9   21,9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MOCKOVČIAK Milan (69)          42        20:53,2     7:09,8   21,5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PARACKA Branislav (69)         80        26:23,6    12:40,2   17,0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BABIAR Pavel (74)             102        29:58,0    16:14,6   15,0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ZDENEK Milan (68)              62        31:37,2    17:53,8   14,2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KEVICKÝ Laco (52)              61        32:29,0    18:45,6   13,9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MTB ženy - 9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PRAŽIENKOVÁ Lenka (35)         34        31:15,2        0,0   18,2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BEŇAČKOVÁ Janka (43)          145        31:27,3       12,1   18,1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KADLECOVÁ Alexandra (12)       88        33:00,0     1:44,8   17,3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DURCOVÁ Tatiana (21)          124        36:23,9     5:08,7   15,7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MTB muži - 9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SVATÍK Daniel (25)             95        24:02,2        0,0   23,7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MIČKA Michal (35)              29        24:37,8       35,6   23,1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ŠTVRTECKÝ Jaroslav (39)       154        25:41,6     1:39,4   22,2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SIVÁČEK Marián (32)           143        25:47,9     1:45,7   22,1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ŠVANCARA Ivan (33)             46        26:47,2     2:45,0   21,3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FAKO Michal (34)               68        26:50,1     2:47,9   21,2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SULOVSKÝ Martin (38)          147        26:57,0     2:54,8   21,2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ŠABO Martin (42)               32        27:37,5     3:35,3   20,6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DUREC Miroslav (31)            23        27:42,0     3:39,8   20,6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JURÁŠ Pavol (39)               44        28:00,0     3:57,8   20,4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DRŽÍK Michal (27)              30        28:17,8     4:15,6   20,1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TALAJKA Ján (47)               35        28:23,0     4:20,8   20,1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KADLEC Nicolas (15)            89        28:27,5     4:25,3   20,0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KRIHO Marián (43)              38        28:54,6     4:52,4   19,7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ŠVANCARA Martin (31)           45        29:26,6     5:24,4   19,4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ČEPKO Ondrej (33)               7        30:38,7     6:36,5   18,6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KOLEŇÁK Marcel (23)            58        30:56,6     6:54,4   18,4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KONEČNÝ Ján (39)               14        31:07,8     7:05,6   18,3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ZRÍNI Michal (40)              19        33:17,2     9:15,0   17,1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SVATÍK Ľubor (47)              97        33:27,4     9:25,2   17,0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GÁLA Laco (35)                153        33:38,3     9:36,1   16,9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ONDRAŠKO Miroslav (45)        130        34:02,7    10:00,5   16,7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DUREC Slavomír (27)            24        34:07,3    10:05,1   16,7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NEZNÁMY Ľubomír (38)          111        34:26,1    10:23,9   16,6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KANSKÝ Miroslav (66)           79        35:14,2    11:12,0   16,2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PARACKA Peter (39)            123        35:26,3    11:24,1   16,1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SUKUP Jakub (25)              122        35:56,3    11:54,1   15,9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SÚKUP Jaroslav (32)           109        36:29,0    12:26,8   15,6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SZABO Zoltán (41)             132        37:23,1    13:20,9   15,2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MAJTÁN Richard (27)            22        39:46,9    15:44,7   14,3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VÁŽAN Juraj (35)               86        40:56,1    16:53,9   13,9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JURČEK Jaroslav (56)          134        41:15,6    17:13,4   13,8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ŽABKA Oliver (23)             158        41:39,1    17:36,9   13,7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PRIBIŠ Filip (18)             108        44:24,2    20:22,0   12,8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HORNÁK Tomáš (33)             135        44:50,0    20:47,8   12,7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ADÁSEK Martin (30)            107        47:58,8    23:56,6   11,9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SZABO Tomáš (14)              131     Nedokončil                  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árku slivkovú 2021 (34. ročník) sponzorovali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Mesto Myjava                       Správa majetku mesta Myja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bec Stará Myjava                  NAD RE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sjöfors Myjava                   Samtek kúpeľnové štúdio Myja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vebniny Bauco Myjava            PLAST PACK, s.r.o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Lucka minerálne vody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Y Bikes                           22 bi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FS Brezová pod Bradlom            OK AU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mosoft Myjava                    Stas Myja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mobile.sk                        CT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P Scherdel Pružiny               Fitness centrum Gold Gy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štaurácia na plavárni            Stone industry s.r.o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VINMIRO                           Dinte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bex Myjava                       FRESH potraviny Myja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káreň BENE TE Trenčín            Tesco Myja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va Myjava                        Moja Slovak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stor H Stará Turá                STAR Myja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úpeľne - svietidlá Myjava         Cyklocentrum Camb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gmasys                          Movies bar Myja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sa servis Myjava                 MYPRI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rbex Hrašné                      My Power Ki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rld Wine gallery Myjava          N-GROUP Myja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X BODY Myjava                      Command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LAXI Myjava                      Dia Slovensk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iland Stará Myjava               Chlebík transpo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yxel art media                    Auto Male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RA SERVIS GROUP s.r.o.          Radko Šerf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zinská pivnica                   MY TAXI ZÁHRAD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jana papiernictvo-hračkárstvo    ELI PLUS s.r.o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jo a Juro Kdesi v lesi           i-rock Ľubo Caltí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mpletné výsledky všetkých ročníkov nájdete na: www.chirasys.sk/sark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DefaultParagraphFont">
    <w:name w:val="Default Paragraph Font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Predvolenpsmoodseku">
    <w:name w:val="WW-Predvolené písmo odseku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eastAsia="MS Mincho;ＭＳ 明朝" w:cs="Courier New"/>
      <w:sz w:val="16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22:20:00Z</dcterms:created>
  <dc:creator>Zeman Samuel, Ing.</dc:creator>
  <dc:description/>
  <cp:keywords/>
  <dc:language>en-US</dc:language>
  <cp:lastModifiedBy>Roman Holota</cp:lastModifiedBy>
  <cp:lastPrinted>2021-06-20T07:36:00Z</cp:lastPrinted>
  <dcterms:modified xsi:type="dcterms:W3CDTF">2021-08-28T22:32:00Z</dcterms:modified>
  <cp:revision>3</cp:revision>
  <dc:subject/>
  <dc:title>10</dc:title>
</cp:coreProperties>
</file>