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11.06.2022                    Šárka slivková 2022 - 35. ročník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Por. Meno (vek)                   Št.č.         Čas      Odstup    km/h  Ka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Juniori (0 - 1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STANČÍK Marián (12)           202        17:12,1        0,0   26,2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SLIACKY Samuel (12)            28        19:21,4     2:09,3   23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. BEDNÁR Tobiáš (11)             75        21:08,4     3:56,3   21,3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. BARANOVIČ Oliver (12)          77        21:48,4     4:36,3   20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. JANCOVÁ Aneta (14)             60        22:12,2     5:00,1   20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. GARAJOVÁ Sára (13)            226        23:30,4     6:18,3   19,1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. KEVICKÝ Viktor (10)           107        24:08,2     6:56,1   18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. ZRÍNI Samuel (14)             113        24:11,2     6:59,1   18,6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. GARAJOVÁ Emma (13)             68        24:19,3     7:07,2   18,5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. DURCOVÁ Radka (12)            148        24:47,2     7:35,1   18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. TALAJKA Tomáš (11)             92        24:53,6     7:41,5   18,1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. ČERNÁKOVÁ Nina (13)            18        24:56,3     7:44,2   18,0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. ŠTVRTECKÁ Karolína (13)        45        25:08,0     7:55,9   17,9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4. PÁLENKÁŠ Pavel (12)           155        25:12,5     8:00,4   17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5. ZEMAN Jakub (10)               64        25:32,3     8:20,2   17,6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6. PAVLÚS Leo (11)                14        25:36,3     8:24,2   17,6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7. BALÁŽ Pavol (13)              264        25:50,0     8:37,9   17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8. PARACKA Adam (12)             262        25:55,6     8:43,5   17,4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9. KURAČKA Jakob Martin (9)       78        26:32,0     9:19,9   17,0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0. BARTOŠOVÁ Anića (14)           59        27:33,4    10:21,3   16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1. KRČOVÁ Šeberová Ema (10)        5        27:33,9    10:21,8   16,3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2. JANÁČKOVÁ Natália (9)         160        27:34,3    10:22,2   16,3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3. DEDÍK Tomáš (12)              260        27:54,5    10:42,4   16,1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4. PARACKA Matej (10)            261        28:01,0    10:48,9   16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5. GÁLIK Lukáš (10)              137        28:02,0    10:49,9   16,1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6. KORČÁK Tibor (11)             229        28:06,4    10:54,3   16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7. DOLÁKOVÁ Lucia (12)           122        28:32,5    11:20,4   15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8. VISELKOVÁ Nela (12)           165        28:33,7    11:21,6   15,8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9. KRIŽAN Kristián (9)           211        28:36,5    11:24,4   15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0. VOJTEK Tobias (12)            164        28:44,8    11:32,7   15,7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1. KŇAZSKÝ Šimon (14)             95        28:50,4    11:38,3   15,6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2. MAREČE Martin (10)            287        28:54,0    11:41,9   15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3. DUREC Jakub (9)               146        29:05,2    11:53,1   15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4. DUGOVÁ Simona (12)             83        29:09,4    11:57,3   15,4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5. KVASNICOVÁ Hana (3)           196        29:32,6    12:20,5   15,2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6. STANČÍKOVÁ Adelka (9)         199        30:06,0    12:53,9   15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7. KEVICKÁ Petra (8)             108        30:08,0    12:55,9   14,9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8. ŠERFELOVÁ Eliška (11)         158        30:25,3    13:13,2   14,8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9. KVASNICA Juraj (7)            195        30:33,4    13:21,3   14,7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0. BOOR Tobias (6)                62        30:33,9    13:21,8   14,7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1. MIHÁLIK Oliver (10)            70        30:36,4    13:24,3   14,7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2. PARACKOVÁ Vanesa (12)          82        30:59,6    13:47,5   14,5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3. CHLUBNA Jerguš (8)            207        31:04,5    13:52,4   14,5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4. ŠIMKOVÁ Barbora (13)           67        31:11,5    13:59,4   14,4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5. ZACHAR Sebastián (7)           15        31:12,4    14:00,3   14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6. SVATÍKOVÁ Nina (9)            128        31:31,2    14:19,1   14,3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7. SZABOVÁ Michaela (9)            8        33:27,8    16:15,7   13,4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8. TALLOVÁ Naty (10)              34        34:16,3    17:04,2   13,1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9. ČERNÁKOVÁ Linda (7)            17        35:08,0    17:55,9   12,8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0. KLASOVITÝ Dominik (7)         192        35:34,0    18:21,9   12,7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1. DOLÁKOVÁ Anetka (8)           123        35:48,9    18:36,8   12,6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2. ČURKA Peter (12)              214        36:15,3    19:03,2   12,4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3. SLÁDEČKOVÁ Michaela (9)       103        36:48,8    19:36,7   12,2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4. MARUŠKOVÁ Laura (9)            32        36:56,3    19:44,2   12,2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5. MIZERÁK Matias (8)            176        37:17,0    20:04,9   12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6. HRINOVÁ Grétka (12)            81        39:36,0    22:23,9   11,4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7. ČECHMÁNKOVÁ Amália (8)        174        39:41,6    22:29,5   11,3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8. KŇAZSKÁ Aneta (9)              97        39:44,6    22:32,5   11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9. PARACKA Nikolas (8)            80        39:59,7    22:47,6   11,3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0. ŠVANCAROVÁ Sára (7)           189        40:18,1    23:06,0   11,2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1. SZABO Alex (6)                 87        40:53,3    23:41,2   11,0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2. MITTÁKOVÁ Hanka (7)           244        41:32,0    24:19,9   10,8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3. BUČENCOVÁ Kajka (9)            35        46:41,9    29:29,8    9,6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4. FOLTÍNOVÁ Zuzanka (9)          41        47:47,3    30:35,2    9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5. BLŠŤÁK Filipko a Martinko (8)  66        48:01,3    30:49,2    9,4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6. KOLÁRIKOVÁ Alžbeta (6)        233        48:09,0    30:56,9    9,3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7. BARTOŠOVÁ Laura (11)          273        48:38,0    31:25,9    9,3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8. DOLÁKOVÁ Alica (5)            124        55:49,4    38:37,3    8,1   J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9. KLASOVITÝ Martin (6)          289        57:59,0    40:46,9    7,8   J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Ženy (15 - 34) - 7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STANČÍKOVÁ Monika (34)        201        18:20,4        0,0   24,5   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SLOBODOVÁ Zuzana (25)         139        19:02,8       42,4   23,6   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. DINŽÍKOVÁ Petra (34)           20        22:48,3     4:27,9   19,7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. REZBÁRIKOVÁ Lucia (16)        179        25:16,1     6:55,7   17,8   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. FAKOVÁ Michaela (28)          218        26:24,8     8:04,4   17,0   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. KVASNICOVÁ Alžbeta (32)       194        27:48,8     9:28,4   16,2   Z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. DURCOVÁ Kristína (25)         230        33:30,0    15:09,6   13,4   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. DURCOVÁ Katarína (28)         231        34:39,8    16:19,4   13,0   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. DRŽKOVÁ Daniela (26)          166        36:56,7    18:36,3   12,2   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Veteránky (35 a viac) - 7500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ŠTVRTECKÁ Alena (39)           46        17:10,0        0,0   26,2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KÁLLAYOVÁ Soňa (40)           277        17:21,0       11,0   25,9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. MICHALCOVÁ Martina (43)        40        21:20,9     4:10,9   21,1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. ZDENKOVÁ Zuzka (46)           110        21:49,9     4:39,9   20,6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. DURCOVÁ Anna (35)              53        22:07,1     4:57,1   20,3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. ČERNÁKOVÁ Lívia (41)           19        22:08,8     4:58,8   20,3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. VALACHOVÁ Boba (48)           112        22:17,1     5:07,1   20,2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. KOVÁČOVÁ Ivana (45)           224        23:14,6     6:04,6   19,4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. MELEGOVÁ Zdenka (40)           74        24:54,7     7:44,7   18,1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. KLINKOVSKÁ Eva (49)            36        25:07,2     7:57,2   17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. ŠEDIVÁ Danka (49)              94        25:29,5     8:19,5   17,7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. JANÁČKOVÁ Eva (41)            161        27:58,7    10:48,7   16,1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. TALAJKOVÁ Eva (43)             93        27:59,9    10:49,9   16,1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4. KORČÁKOVÁ Elena (45)          228        28:27,9    11:17,9   15,8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5. KIŠOŇOVÁ Elenka (45)          197        31:30,8    14:20,8   14,3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6. CHLEBUŠOVÁ Zuzana (44)        142        32:41,6    15:31,6   13,8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7. ČURKOVÁ Lenka (43)            215        32:47,0    15:37,0   13,7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8. PÁLENKÁŠOVÁ Jana (43)         156        33:33,0    16:23,0   13,4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9. SKOKOVÁ Anna (38)             210        33:36,6    16:26,6   13,4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0. ŠKARÍTKOVÁ M. (kolobež.) (37) 126        34:47,4    17:37,4   12,9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1. SLÁDEČKOVÁ Martina (38)       104        37:28,0    20:18,0   12,0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2. KŇAZSKÁ Monika (37)            98        39:18,8    22:08,8   11,4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3. ŠTAJGEROVÁ Lucia (46)          88        40:23,3    23:13,3   11,1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4. DURCOVÁ Ružena (69)           141        41:02,0    23:52,0   11,0  VZ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5. ŠTAJGEROVÁ Viera (68)          86        41:23,3    24:13,3   10,9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6. BABIAROVÁ Viera (68)          212        43:44,8    26:34,8   10,3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7. PAVLÚSOVÁ Barbora (35)        234        47:17,0    30:07,0    9,5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8. BARTOŠOVÁ Miroslava (40)      272        49:08,0    31:58,0    9,2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9. VALLOVÁ Viera (49)            271        49:38,0    32:28,0    9,1  VZ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Muži (15 - 34) - 7500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MOSNÝ Peter ml. (34)           85        14:10,3        0,0   31,8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POLÁK Bruno (24)              288        14:29,0       18,7   31,1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. KOTORA Ján Filip (31)          27        15:44,6     1:34,3   28,6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. MIKLOVIČ Denis (27)           279        15:57,8     1:47,5   28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. MACEK Lukáš (23)              283        16:03,5     1:53,2   28,0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. SVOBODA Lukáš ml. (34)         91        16:10,1     1:59,8   27,8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. DERMÍŠEK Milan (33)           135        16:37,2     2:26,9   27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. DOBIÁŠ Martin (16)            106        16:55,6     2:45,3   26,6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. HRADSKÝ Rado (15)             114        17:06,4     2:56,1   26,3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. ČEPKO Ondrej (34)              37        17:13,3     3:03,0   26,1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. KORMANÍK Ondrej (18)          237        17:46,4     3:36,1   25,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. CHLUBNA Adam (18)             187        17:56,8     3:46,5   25,1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. LÍŠKA Patrik (26)             150        18:17,3     4:07,0   24,6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4. POTÚČEK Tomáš (31)            101        18:48,2     4:37,9   23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5. BÁTO Miroslav (29)            184        19:26,8     5:16,5   23,1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6. KOVÁČ Radovan (32)            102        19:40,1     5:29,8   22,9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7. ŠURIN Alex (15)               285        21:12,0     7:01,7   21,2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8. KUČERÁK Martin (32)           111        21:28,8     7:18,5   20,9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9. PAVLÍK Michal (32)             30        21:32,8     7:22,5   20,9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0. ČURKA Martin (15)             217        21:37,4     7:27,1   20,8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1. ILOVIČNÝ Miroslav (21)        121        22:39,7     8:29,4   19,9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2. PAVLÚS Patrik (20)             12        23:00,6     8:50,3   19,6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3. VALÚŠEK Pavol (15)            169        24:36,0    10:25,7   18,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4. KRIŽAN Michal (18)            221        25:28,0    11:17,7   17,7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5. MATEJÁK Andrej (32)            31        25:57,2    11:46,9   17,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6. POSPIECH Damián (15)          246        27:28,0    13:17,7   16,4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7. KOČIŠ Viktor (31)             240        28:50,3    14:40,0   15,6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8. SAKO Simon (15)               247        29:22,2    15:11,9   15,3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9. ZACHAR Anton (32)              16        30:42,4    16:32,1   14,7   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0. ŠIMKO Miroslav (31)           232        34:13,4    20:03,1   13,1   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Veteráni (35 - 49) - 7500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REHORA Radko (35)             278        13:03,1        0,0   34,5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ŠTVRTECKÝ Jaro (40)            48        13:56,3       53,2   32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. STANČÍK Marián (45)            61        14:23,7     1:20,6   31,3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. TOMKA Michal (38)             120        15:09,6     2:06,5   29,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. SÚLOVSKÝ Martin (39)          248        15:20,9     2:17,8   29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. HRADSKÝ Ján (48)              203        15:21,3     2:18,2   29,3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. PRIBIŠ Jozef (35)             180        15:23,4     2:20,3   29,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. BAŠNÁK Igor (40)              267        15:24,0     2:20,9   29,2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. ŽÁK Róbert (41)                56        15:30,0     2:26,9   29,0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. DINŽÍK Jaroslav (39)           23        16:02,7     2:59,6   28,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. PERIČKA Roman (49)            206        16:07,6     3:04,5   27,9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. ROZKOŠ Tibor (48)             208        16:10,3     3:07,2   27,8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. SVOBODA Lukáš (41)             55        16:12,4     3:09,3   27,8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4. NEMČEK Michal (39)              1        16:32,3     3:29,2   27,2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5. BETÁK Matúš (39)              251        16:46,4     3:43,3   26,8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6. REPTA Peter (45)               54        16:47,7     3:44,6   26,8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7. REPTA Vladislav (43)           90        16:56,6     3:53,5   26,6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8. ŠKODÁČEK Dano (49)             22        17:08,4     4:05,3   26,3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9. ŠABO Martin (43)              280        17:10,0     4:06,9   26,2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0. MICHALKA Daniel (44)          250        17:14,4     4:11,3   26,1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1. ONDRAŠKO Miroslav (46)         11        17:15,7     4:12,6   26,1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2. CIBULKA Stanislav (39)        220        17:30,0     4:26,9   25,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3. ZÁVODSKÝ Jozef (47)            47        17:43,0     4:39,9   25,4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4. ČERNÁK Peter (46)              21        17:44,3     4:41,2   25,4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5. KLASOVITÝ Dušan (38)            2        17:56,8     4:53,7   25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6. FAKO Michal (35)              223        18:12,3     5:09,2   24,7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7. DIENEŠ Andrej (37)            238        18:34,0     5:30,9   24,2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8. HORKÝ Ľuboš (41)              249        18:57,2     5:54,1   23,7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9. JANÁČEK Róbert (43)            43        19:05,0     6:01,9   23,6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0. LÍŠKA Pavol (49)               99        19:12,2     6:09,1   23,4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1. DUREC Radovan (43)            145        19:26,6     6:23,5   23,1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2. SZABO Zoltán (42)             191        19:27,1     6:24,0   23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3. KRAVÁRIK Ivan (47)            258        19:32,6     6:29,5   23,0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4. FIDRICH Tomáš (35)            253        20:12,1     7:09,0   22,3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5. SLIACKY Juraj (47)             29        20:20,4     7:17,3   22,1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6. KOVÁČ Ľubomír (47)            225        20:26,5     7:23,4   22,0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7. ČECH Ivan (39)                204        21:52,2     8:49,1   20,6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8. KŇAZSKÝ Vladimír (47)          96        22:39,4     9:36,3   19,9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9. CABLK Peter (35)              266        22:48,5     9:45,4   19,7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0. KURAČKA Martin (45)            79        22:54,0     9:50,9   19,7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1. PÁLENKÁŠ Ivan (42)            157        23:43,1    10:40,0   19,0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2. BALÁŽ Pavol (47)              265        25:08,2    12:05,1   17,9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3. PAVLÚS Marián (47)             13        26:00,5    12:57,4   17,3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4. BOUŠEK Jiří (36)              209        26:17,7    13:14,6   17,1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5. KODAJ Jarko (47)              227        28:37,4    15:34,3   15,7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6. KIŠOŇ Ivan (42)               198        29:29,3    16:26,2   15,3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7. ŠERFEL Radoslav (39)          159        29:55,3    16:52,2   15,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8. ČURKA Tomáš (45)              216        32:52,8    19:49,7   13,7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9. CHLEBUŠA Dušan (43)           144        33:29,9    20:26,8   13,4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0. ŠKARÍTKA Ľubo (kolobež.) (42) 125        34:32,2    21:29,1   13,0  VM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1. ŠTORA Juraj (40)              105        36:58,0    23:54,9   12,2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2. MIZERÁK Ondrej (38)           175        37:47,0    24:43,9   11,9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3. FOLTÍN Ján (41)                42        47:17,3    34:14,2    9,5  VM1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Veteráni (50 a viac) - 7500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ONDRIS Peter (50)             181        14:45,3        0,0   30,5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MELEG Richard (50)             84        14:47,8        2,5   30,4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. CHLUBNA Rasťo (52)            186        14:56,1       10,8   30,1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. MICHÁLEK Miroslav (54)        242        15:37,4       52,1   28,8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. MITTÁK Ľubomír (53)           245        15:37,9       52,6   28,8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. HUTYRA Jaroslav (59)           38        16:14,1     1:28,8   27,7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. KAČIC Peter (52)              130        16:33,6     1:48,3   27,2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. STANČÍK Roman (54)            152        16:41,3     1:56,0   27,0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. PRIBIŠ Dušan (52)             151        17:11,3     2:26,0   26,2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. DROBNÝ Braňo (63)              52        17:14,7     2:29,4   26,1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. KELLER Dušan (54)             205        17:14,9     2:29,6   26,1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. ILOVIČNÝ Miro (55)             57        17:16,7     2:31,4   26,0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. MICHÁLEK Ján (62)             241        17:24,0     2:38,7   25,9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4. JURÁŠ Pavol st. (68)           51        17:48,0     3:02,7   25,3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5. ČERNÁK Ján (60)                44        17:52,0     3:06,7   25,2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6. ZÓLSFAY Jaroslav (71)         286        19:18,0     4:32,7   23,3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7. KRIŽKA Igor (60)              136        19:18,0     4:32,7   23,3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8. ALUŠIC Jaromír (58)           171        19:33,2     4:47,9   23,0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9. STAŇO Róbert (52)             178        19:41,8     4:56,5   22,8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0. PEKNÍK Pavol (52)             259        20:54,3     6:09,0   21,5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1. BARIAK Ján (50)               167        20:57,5     6:12,2   21,5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2. KEVICKÝ Laco (53)             109        21:07,4     6:22,1   21,3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3. POTÚČEK Štefan (56)           100        21:29,5     6:44,2   20,9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4. DUREC Miroslav (68)           143        21:41,9     6:56,6   20,7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5. BEBLAVÝ Milan (58)             69        22:07,0     7:21,7   20,3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6. ŠTEFULA Ivan (52)             140        22:41,3     7:56,0   19,8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7. TOMIS Jiří (73)               282        22:47,0     8:01,7   19,8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8. POLÁK Martin (73)             276        23:28,0     8:42,7   19,2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9. REZBÁRIK Ľuboš (51)           188        24:41,4     9:56,1   18,2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0. FIGURA+ŠTAJGER Miro+Lac (65)   65        24:50,5    10:05,2   18,1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1. Kubík Jaroslav (65)            33        27:18,3    12:33,0   16,5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2. PARACKA Branislav (70)        138        28:52,7    14:07,4   15,6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3. BABIAR Pavol (75)             213        30:41,1    15:55,8   14,7  VM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4. HYŽA Jaroslav (81)            185        32:44,2    17:58,9   13,7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5. MOCKOVČIAK Milan (70)          39        34:25,9    19:40,6   13,1  VM2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MTB ženy - 9500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HORNIAKOVÁ Barborka (20)      252        38:28,0        0,0   14,8  M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DURCOVÁ Tatiana (22)          255        43:15,0     4:47,0   13,2  MZ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sz w:val="16"/>
          <w:szCs w:val="16"/>
          <w:lang w:val="en-GB"/>
        </w:rPr>
        <w:t>MTB muži - 9500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1. ŠTVRTECKÝ Jaro (40)           182        25:51,3        0,0   22,0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2. MIČKA Michal (36)             193        27:07,2     1:15,9   21,0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3. SVATÍK Daniš (26)             129        27:15,1     1:23,8   20,9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4. HORNIAK Matej (19)            256        27:50,0     1:58,7   20,5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5. MALEČKA Ivan (33)             235        28:39,8     2:48,5   19,9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6. DUREC Miroslav (32)            25        29:33,1     3:41,8   19,3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7. DRŽÍK Michal (28)              26        29:53,9     4:02,6   19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8. KRIHO Marián (43)             170        30:05,3     4:14,0   18,9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</w:t>
      </w:r>
      <w:r>
        <w:rPr>
          <w:rFonts w:cs="Courier New" w:ascii="Courier New" w:hAnsi="Courier New"/>
          <w:sz w:val="16"/>
          <w:szCs w:val="16"/>
          <w:lang w:val="en-GB"/>
        </w:rPr>
        <w:t>9. JURÁŠ Pavol ml. (40)           50        30:17,1     4:25,8   18,8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0. MIHÁLIK Jakub (17)             73        30:29,7     4:38,4   18,7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1. ŠVANCARA Ivan (33)             89        30:46,7     4:55,4   18,5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2. ŠVANCARA Martin (32)           49        31:10,3     5:19,0   18,3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3. KONEČNÝ Ján (40)               24        31:10,5     5:19,2   18,3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4. KOLEŇÁK Marcel (24)            58        32:37,0     6:45,7   17,5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5. KOVÁČ Ľubomír (19)             10        32:37,0     6:45,7   17,5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6. SUCHÝ Jozef (47)               72        32:42,2     6:50,9   17,4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7. HORNIAK Pavol (53)            254        33:06,0     7:14,7   17,2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8. NEMČEK Michal (39)            173        33:43,8     7:52,5   16,9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19. KVASNICA Daniel (37)           76        33:47,2     7:55,9   16,9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0. MARUŠKA Michal (47)           200        34:48,1     8:56,8   16,4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1. SVATÍK Ľubor (47)             127        34:55,9     9:04,6   16,3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2. MIHÁLIK Richard (47)           71        35:10,1     9:18,8   16,2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3. GÁLA Ladislav (36)            132        35:22,3     9:31,0   16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4. ONDRAŠKO Miroslav (46)        190        35:27,0     9:35,7   16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5. NEZNÁMY Ľubomír (39)           63        35:27,9     9:36,6   16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6. TRESKOŇ Patrik (19)           116        35:29,2     9:37,9   16,1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7. ŽABKA Oliver (24)             284        36:50,0    10:58,7   15,5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8. NIKODÉM Cyril (23)            119        36:53,6    11:02,3   15,4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29. PETRÁŠ Stano (53)             131        37:37,8    11:46,5   15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0. PRASLIČKA Milan (48)          239        38:24,0    12:32,7   14,8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1. SZABO Tomáš (15)                4        38:29,6    12:38,3   14,8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2. KANSKÝ Miroslav (67)          268        38:56,0    13:04,7   14,6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3. SZABO Zoltán (42)               3        39:02,0    13:10,7   14,6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4. ZRÍNI Michal (41)             115        39:18,4    13:27,1   14,5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5. NEČAS Ján (43)                281        39:26,0    13:34,7   14,5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6. BUNČIAK Samuel (21)           118        40:12,2    14:20,9   14,2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7. PAVLÍK Róbert (38)            163        40:17,0    14:25,7   14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8. ALBERT František (45)           7        41:27,7    15:36,4   13,7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39. KUBA Stanislav (20)           117        41:31,5    15:40,2   13,7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0. OBUCH Michal (35)               9        41:39,5    15:48,2   13,7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1. BLAŽEK Ľubo (26)              168        42:10,0    16:18,7   13,5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2. VÁŽAN Juraj (35)              172        42:19,3    16:28,0   13,5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3. LUDVIG Alex (17)              177        42:38,1    16:46,8   13,4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4. SÚKUP Jakub (26)              257        43:30,0    17:38,7   13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5. SÚKUP Jaroslav (33)           149        43:35,1    17:43,8   13,1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6. BURÍK Zdeno (39)              162        44:08,4    18:17,1   12,9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7. STANĚK Viktor (9)             133        45:06,8    19:15,5   12,6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8. KOVÁR Vlastimil (60)          183        45:17,3    19:26,0   12,6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49. BUBNIAK Patrik (21)           134        46:21,3    20:30,0   12,3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0. PODMAJERSKÝ Pavol (66)        243        46:35,0    20:43,7   12,2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1. KODAJ Ján (49)                269        46:51,0    20:59,7   12,2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2. VÁLKA Milan (47)                6        48:28,0    22:36,7   11,8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3. DUGA Martin (33)              219        49:05,0    23:13,7   11,6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4. ŠTEFÁNIK Radoslav (22)        147        50:40,6    24:49,3   11,2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5. Mockovčiak Ľubomír (53)       222        51:22,0    25:30,7   11,1  MM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6. MOZOLÁK Viliam (45)           154        52:32,8    26:41,5   10,8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7. MOZOLÁK David (11)            153        53:02,8    27:11,5   10,7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8. CIGÁNEK Ján (48)              236        53:33,0    27:41,7   10,6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59. PISAROVIČ Erik (39)           275      1:10:29,0    44:37,7    8,1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0. BARTOŠ Jozef (49)             274      1:10:59,0    45:07,7    8,0  MM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>61. VALLA Ľubomír (49)            270      1:12:59,0    47:07,7    7,8  MMU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Šárku slivkovú 2022 (35. ročník) sponzorovali: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esto Myjava                        Lucka minerálne vody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práva majetku mesta Myjava         Moja Slovaki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Obec Stará Myjava                   Gestor H Stará Turá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NAD RESS                            Kúpeľne - svietidlá My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PL stavebniny                      Cyklocentrum Cambel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PFS, a.s. Brezová pod Bradlom       Pragmasy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Lesjöfors Myjava                    Movies bar Myjava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Stavebniny Bauco Myjava             Fitness centrum Gold Gy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amtek kúpeľnové štúdio Myjava      MYPRIN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MY Bikes                            Herbex Hrašné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PLAST PACK, s.r.o.                  World Wine gallery My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22 bikes                            My Power Kids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OK AUTO Myjava                      Stredná priemyselná škola My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Nemosoft Myjava                     Tesa servis My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Stas Myjava                         MTBIKER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ubex Myjava                        Dia Slovensko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>MY KANAL Turá Lúka                  Skiland Stará My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CEP Scherdel Pružiny Myjava         Chlebík transpor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CTM                                 N-GROUP Myjava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Reštaurácia na plavárni             PCI Für Bau-Profis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Stone industry s.r.o.               Auto Malek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VINMIRO                            FLORA SERVIS GROUP s.r.o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drmobile.sk                         Pezinská pivnica My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 xml:space="preserve">GALAXI Myjava                       Majo a Juro Kdesi v lesi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GB"/>
        </w:rPr>
        <w:t xml:space="preserve">FRESH potraviny Myjava              MY TAXI ZÁHRADA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Lekáreň BENE TE Trenčín             ELI PLUS s.r.o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Tesco Myjava                        JKLT SLOVAKIA My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GB"/>
        </w:rPr>
        <w:t>Dintech                             i-rock Ľubo Caltí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562" w:right="562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Predvolenpsmoodseku">
    <w:name w:val="WW-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eastAsia="MS Mincho;ＭＳ 明朝" w:cs="Courier New"/>
      <w:sz w:val="16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07:00Z</dcterms:created>
  <dc:creator>Zeman Samuel, Ing.</dc:creator>
  <dc:description/>
  <cp:keywords/>
  <dc:language>en-US</dc:language>
  <cp:lastModifiedBy>Roman Holota</cp:lastModifiedBy>
  <cp:lastPrinted>2022-06-12T17:05:00Z</cp:lastPrinted>
  <dcterms:modified xsi:type="dcterms:W3CDTF">2022-06-14T09:40:00Z</dcterms:modified>
  <cp:revision>6</cp:revision>
  <dc:subject/>
  <dc:title>10</dc:title>
</cp:coreProperties>
</file>