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0.06.2023                    Šárka slivková 2023 - 36. ročník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iori (0 - 1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STANČÍK Marián ml. (13)       19        14:38,0        0,0   30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ANČÍKOVÁ Adelka (10)       126        19:18,0     4:40,0   23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EDNÁR Tobiáš (12)            65        19:37,0     4:59,0   22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EVICKÝ Viktor (11)           45        20:03,0     5:25,0   22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ŠIKUDA Adam (10)             110        21:13,0     6:35,0   21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RIŽAN Kristián (10)          77        22:07,0     7:29,0   20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NEMČEKOVÁ Nelka (1)          173        22:16,0     7:38,0   20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ZELENAY Hugo (12)            171        22:23,0     7:45,0   20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AREČEK Martin (13)          261        22:41,0     8:03,0   19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BALÁŽ Palko (14)             178        22:49,0     8:11,0   19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ŠABO Martin ml. (12)         140        23:04,0     8:26,0   19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AVLUS Leo (12)                5        23:28,0     8:50,0   19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ČERNÁKOVÁ Ninka (14)          35        23:30,0     8:52,0   19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SVATÍKOVÁ Nina (10)           48        23:38,0     9:00,0     1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TALAJKA Tomáš (12)           116        23:38,0     9:00,0     1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KRČOVÁ ŠEBEROVÁ Ema (11)      24        24:11,0     9:33,0   18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GARAJOVÁ Sára (14)           145        24:41,0    10:03,0   18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SVÍTEK Juraj (13)             78        24:49,0    10:11,0   18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DUGOVÁ Natália (11)           63        24:57,0    10:19,0     1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DUGOVÁ Simonka (13)           67        25:00,0    10:22,0     1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ZBÝŇOVEC Michal ml. (12)     150        25:10,0    10:32,0   17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CHORVÁT Juraj (12)           190        25:12,0    10:34,0   17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MORAVCOVÁ Martina (13)        66        25:14,0    10:36,0   17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ČURKA Peter (14)             195        25:23,0    10:45,0   17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VISELKOVÁ Nela (13)           82        25:27,0    10:49,0   17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JANÁČKOVÁ Natália (10)       167        25:43,0    11:05,0   17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KORČÁK Tibor (12)             90        26:19,0    11:41,0   17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VASNICA Juraj (8)           165        26:34,0    11:56,0   16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KŇAZSKÁ Aneta (10)            75        26:43,0    12:05,0   16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CHORVÁT Michal (9)           188        26:50,0    12:12,0   16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DEDÍK Tomáš (12)             128        27:53,0    13:15,0   16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POPELKOVÁ Sofia (11)         203        28:07,0    13:29,0     1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KOVÁČ Samko (13)               9        28:09,0    13:31,0     1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NOSEK Sebastien (12)         220        28:14,0    13:36,0   15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HANUŠČÁKOVÁ Zuzanka (3)       60        28:19,0    13:41,0   15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FERIANCOVÁ Eliška (12)        14        28:20,0    13:42,0   15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KOVÁČ Jakub (10)              10        28:22,0    13:44,0   15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VISELKOVÁ Paulínka (1)       185        28:40,0    14:02,0   15,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ČERNÁKOVÁ Linda (8)           34        28:46,0    14:08,0   15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REPTOVÁ Tereza (12)          200        28:51,0    14:13,0   15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KVASNICOVÁ Hana (4)          164        28:56,0    14:18,0   15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CHLUBNA Jerguš (9)           234        29:02,0    14:24,0   15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MIHÁLIKOVÁ Natália (8)        62        29:05,0    14:27,0   15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EISELE Lukáš (11)             84        29:15,0    14:37,0   15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KOVÁČ Matúš (6)               11        29:42,0    15:04,0   15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GOTTSTEIN Ester (9)          155        29:45,0    15:07,0   15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KLIMEK Matej (7)              47        29:46,0    15:08,0   15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ZELENAY Alexej (9)           170        29:53,0    15:15,0   15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. MARUŠKOVÁ Laura (10)          61        29:54,0    15:16,0   15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. BOOR Tobias (7)              177        29:59,0    15:21,0     1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. NEMČEK Miško (7)             161        30:15,0    15:37,0   14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. ŠIMKOVÁ Barbora (14)         147        30:22,0    15:44,0   14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. KOVÁČ Leon (8)                56        30:44,0    16:06,0   14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. VDOVIAKOVÁ Soňa (13)          29        30:57,0    16:19,0   14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. DINŽÍKOVÁ Ela (7)            160        31:39,0    17:01,0   14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. PARACKA Nicolas (9)           72        31:57,0    17:19,0   14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. JARÁBEK Michal (12)          137        32:21,0    17:43,0   13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. KEVICKÁ Petra (9)             44        33:24,0    18:46,0   13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. ŠTRBA Matúš (10)             237        33:38,0    19:00,0   13,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. KRÁSNA Nikola (14)           148        34:18,0    19:40,0   13,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. HRINOVÁ Grétka (13)           73        35:36,0    20:58,0   1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. SZABO Alex (7)               123        35:51,0    21:13,0   12,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. MIČKA Šimonko (5)             41        35:59,0    21:21,0   12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. KAŠTÍL Tomáš (10)            142        38:16,0    23:38,0   11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. KORČÁKOVÁ Margaréta (9)       91        39:04,0    24:26,0   11,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. POTÚČEK Samko (6)            158        40:09,0    25:31,0   11,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. VDOVIAKOVÁ Alexandra (7)      31        41:28,0    26:50,0   10,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. POTÚČKOVÁ Simonka (9)        159        43:17,0    28:39,0   10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. ŠTRBA Adam (7)               236        43:33,0    28:55,0   10,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. FOLTÍNOVÁ Zuzana (10)         58        51:18,0    36:40,0    8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. KRIŽAN Kristián (10)         113      1:33:44,0  1:19:06,0    4,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Ženy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JANCOVÁ Aneta (15)            12        20:08,0        0,0   22,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POHORELCOVÁ Kristína (27)    241        20:12,0        4,0   22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ŠŤASTNÁ Lenka (34)           172        23:25,0     3:17,0   19,2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HORNÁKOVÁ Adela (27)         251        23:46,0     3:38,0   18,9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SVETLÍKOVÁ Branka (33)       157        25:36,0     5:28,0   17,6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VASNICOVÁ Betka (34)        166        26:04,0     5:56,0   17,3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ORTAŠÍKOVÁ Kristína (29)    186        28:10,0     8:02,0     16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DMAJERSKÁ Viktória (16)    253        32:35,0    12:27,0   13,8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MIČKOVÁ Zuzana (33)           42        35:29,0    15:21,0   12,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ALLAY Soňa (41)              54        15:49,0        0,0   28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TANČÍKOVÁ Monika (35)       125        17:41,0     1:52,0   25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RACÍKOVÁ Ľubica (54)        134        19:25,0     3:36,0   23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ALLINOVÁ Simona (38)         214        19:49,0     4:00,0   22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URCOVÁ Anna (36)            105        20:22,0     4:33,0   22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ZDENKOVÁ Zuzka (46)           46        21:11,0     5:22,0   21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ČERNÁKOVÁ Lívia (42)          36        22:24,0     6:35,0   20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KOVÁČOVÁ Ivana (46)           16        22:41,0     6:52,0   19,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ORČÁKOVÁ Elena (46)          89        23:34,0     7:45,0   19,1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VÍTKOVÁ Lucia (39)           79        24:33,0     8:44,0   18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ŠTETINOVÁ Jana (48)          247        25:08,0     9:19,0   17,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JANÁČKOVÁ Eva (42)           168        26:23,0    10:34,0   17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LINKOVSKÁ Eva (50)           83        27:39,0    11:50,0   16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BALÁŽOVÁ Simona (45)         156        29:15,0    13:26,0   15,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ČURKOVÁ Lenka (45)           196        29:29,0    13:40,0   15,3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ŠKARÍTKOVÁ Marta (38)        180        30:41,0    14:52,0   14,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KŇAZSKÁ Monika (38)           76        30:58,0    15:09,0   14,5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ŠTAJGEROVÁ Lucia (47)        124        35:30,0    19:41,0   12,7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ŠTAJGEROVÁ Viera (69)        122        36:30,0    20:41,0   12,3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VDOVIAKOVÁ Jana (39)          28        36:46,0    20:57,0   12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BABIAROVÁ Viera (69)         198        37:02,0    21:13,0   12,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ŠTRBOVÁ Petra (36)           238        42:33,0    26:44,0   10,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ži (15 - 34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TORA Ján Filip (32)         43        14:40,0        0,0   30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UREC Miroslav (33)           39        14:54,0       14,0   30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IVÁČEK Marián (34)           26        15:04,0       24,0   29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OBIAŠ Martin (17)           133        15:27,0       47,0   29,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CHLUBNA Adam (19)            232        17:08,0     2:28,0   26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BÁTO Miroslav (30)           250        18:31,0     3:51,0   24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AVLÍK Michal (33)           229        18:46,0     4:06,0     2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ŠTURDÍK Tomáš (15)           112        18:48,0     4:08,0   23,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OVÁČ Radovan (33)            27        18:54,0     4:14,0   23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ŠURIN Alex (16)              260        20:17,0     5:37,0   22,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ŠEPLÁK Martin (29)           199        20:23,0     5:43,0   22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ILOVIČNÝ Miroslav (22)       211        20:38,0     5:58,0   21,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ČABOUN Michal (16)           194        20:43,0     6:03,0   21,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KULÍŠEK Matúš (15)           111        21:07,0     6:27,0   21,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SAKO Simon (16)              208        22:07,0     7:27,0   20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MAJER Daniel (29)             99        22:30,0     7:50,0     2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STANČÍK Sebastián (16)       205        23:41,0     9:01,0     1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ŇAZSKÝ Šimon (15)            74        26:03,0    11:23,0   17,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JARÁBEK Martin (16)          138        26:29,0    11:49,0     1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LIMEK Branislav (27)         30        35:55,0    21:15,0   12,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EHORA Rado (36)              55        12:30,0        0,0     36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ITOŠINKA Róbert (40)        127        13:25,0       55,0   33,5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OSNÝ Peter Tapir (36)        97        13:35,0     1:05,0   33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ŠTVRTECKÝ Jaroslav (41)      104        13:46,0     1:16,0   32,7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BETÁK Matúš (40)             175        14:04,0     1:34,0     32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ASÁK Zdenko (41)            103        14:15,0     1:45,0   31,6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TANČÍK Marián (46)           22        14:16,0     1:46,0   31,5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ULOVSKÝ Martin (40)         136        14:22,0     1:52,0   31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AKO Michal (36)             144        14:46,0     2:16,0   30,5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RIBIŠ Jozef (36)            204        14:47,0     2:17,0   30,4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REDECKÝ Majo (43)             95        14:54,0     2:24,0   30,2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SVOBODA Lukáš ml. (35)        71        15:21,0     2:51,0   29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KONČITÝ Roman (43)           191        15:23,0     2:53,0   29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ZBÝŇOVEC Michal (44)         179        15:29,0     2:59,0   29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ZÁVODSKÝ Jozef (49)          102        15:31,0     3:01,0     29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DINŽÍK Jaroslav (40)          37        15:39,0     3:09,0   28,8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ONDRAŠKO Miroslav (47)        23        15:44,0     3:14,0   28,6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ORÁVEK Martin (36)          235        15:48,0     3:18,0   28,5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ALLINA Ján (43)              215        16:05,0     3:35,0     28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NEMČEK Michal (40)             1        16:06,4     3:36,4   27,9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REPTA Vladislav (44)         201        16:19,0     3:49,0   27,6  MV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KAVICKÝ Martin (49)          130        16:32,0     4:02,0   27,2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SUCHÁR Lukáš (36)            242        17:44,0     5:14,0   25,4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DIENEŠ Andrej (38)           151        17:46,0     5:16,0   25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MYČKA Marián (47)             8        18:05,0     5:35,0   24,9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ASTOREK Martin (41)         219        18:17,0     5:47,0   24,6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MORAVEC Jaroslav (47)        174        18:36,0     6:06,0   24,2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MATEJÁK Martin (49)          129        19:28,0     6:58,0   23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JANÁČEK Róbert (44)           52        19:31,0     7:01,0   23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PAVLUS Marián (48)             4        20:09,0     7:39,0   22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PRITULA Marek (42)           248        20:19,0     7:49,0   22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KÓŇA Róbert (47)              81        20:38,0     8:08,0   21,8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JARÁBEK Martin (43)          139        22:23,0     9:53,0   20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ARACKA Vladimír (46)         80        22:38,0    10:08,0   19,9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BALÁŽ Pavol (48)             176        23:35,0    11:05,0   19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KLIMEK Marián (48)           231        24:32,0    12:02,0   18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ČURKA Tomáš (47)             197        24:36,0    12:06,0   18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KODAJ Jarko (48)             114        25:41,0    13:11,0   17,5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KIŠOŇ Ivan (42)              141        25:49,0    13:19,0   17,4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VISELKA Ján (38)             184        29:10,0    16:40,0   15,4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HARNOŠ Peter (38)            152        29:30,0    17:00,0   15,3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KOVÁČ Ľubomír (43)            57        30:32,0    18:02,0   14,7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ŠKARÍTKA Ľubomír (43)        181        34:57,0    22:27,0   12,9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TOMIŠ Igor (40)              213        37:03,0    24:33,0   12,1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KAŠTÍL Peter (39)            143        37:46,0    25:16,0   11,9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DRŽÍN Miroslav (45)          249        38:08,0    25:38,0   11,8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. KORČÁK Aleš (46)              92        38:34,0    26:04,0   11,7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. FOLTÍN Ján (42)               59        50:48,0    38:18,0    8,9  MV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MELEG Richo (51)              96        14:04,0        0,0     32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CHLUBNA Rasťo (53)           233        14:57,0       53,0   30,1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HUTYRA Jaroslav (60)          51        15:23,0     1:19,0   29,3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ITTÁK Ľubomír (54)          212        15:29,0     1:25,0   29,1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ICHALEK Miroslav (56)       225        15:31,0     1:27,0     29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ICHALEK Pavol (50)          226        15:35,0     1:31,0   28,9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ŠKODÁČEK Daniel (50)          38        15:52,0     1:48,0   28,4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MICHALEK Ján (63)            224        16:28,0     2:24,0   27,3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RIBIŠ Dušan (53)            131        16:38,0     2:34,0   27,1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STANČÍK Roman (55)           132        16:48,0     2:44,0   26,8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ILOVIČNÝ Miro (56)           244        17:05,0     3:01,0   26,3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ŠÁCHA Petr (55)              240        17:31,0     3:27,0   25,7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DROBNÝ Branislav (64)         87        17:55,0     3:51,0   25,1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JURÁŠ Pavol st. (69)         101        18:09,0     4:05,0   24,8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KRIŽKA Igor (61)              64        18:45,0     4:41,0     24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ÍŠKA Pavol (50)             222        19:09,0     5:05,0   23,5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ARIAK Ján (51)              210        19:54,0     5:50,0   22,6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ZOLDFAY Jaroslav (72)        135        20:42,0     6:38,0   21,7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ŽABKA Radomír (51)             3        21:18,0     7:14,0   21,1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BEBLAVÝ Milan (59)             2        21:38,0     7:34,0   20,8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TOMIS Jiří (74)               86        21:41,0     7:37,0   20,8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POLÁK Martin (73)            259        22:41,0     8:37,0   19,8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VYSKOČIL Peter (74)          121        23:07,0     9:03,0   19,5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JURČEK Jaroslav (58)         216        23:49,0     9:45,0   18,9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FIGURA + ŠTAJGER Miro (135)  120        24:01,0     9:57,0   18,7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OTÚČEK Jaroslav (64)         21        24:19,0    10:15,0   18,5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PARACKA Branislav (71)       183        25:18,0    11:14,0   17,8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KUBA Miroslav (60)           254        25:30,0    11:26,0   17,6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KUBÍK Jaroslav (66)           33        25:42,0    11:38,0   17,5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RUBANISKÝ Pavol (65)         255        25:46,0    11:42,0   17,5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SODOMA Marián (54)           202        26:34,0    12:30,0   16,9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EISELE Julius (72)            85        28:46,0    14:42,0   15,6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KODAJ Ján (50)               252        29:30,0    15:26,0   15,3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HUTYRA Petrík (50)           256        38:19,0    24:15,0   11,7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VDOVIAK Štefan (50)           32        40:58,0    26:54,0     11  MV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B ženy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CIGÁNKOVÁ Janka (39)         153        37:03,0        0,0   15,4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AŠJAKOVÁ Marcela (41)        68        39:09,0     2:06,0   14,6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DURCOVÁ Tatiana (23)         193        40:38,0     3:35,0     14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JURSOVÁ Gabriela (33)        230        41:50,0     4:47,0   13,6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ICHALKOVÁ Eliška (12)        69        51:26,0    14:23,0   11,1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ODRVOVÁ Katarína (43)        18        52:03,0    15:00,0     11  M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41)      257        26:30,0        0,0   21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VATÍK Daniel (27)            50        26:51,0       21,0   21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IČKA Michal (37)             40        27:22,0       52,0   20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BOŽIK Andrej (42)             93        27:28,0       58,0   20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ORÁVEK Martin (36)           70        27:47,0     1:17,0   20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HORNIAK Matej (20)           115        28:06,0     1:36,0   20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CIGÁNEK Martin (46)          154        28:12,0     1:42,0   20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SVOBODA Lukáš (42)           106        29:13,0     2:43,0   19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SIVÁČEK Marián (34)          169        29:19,0     2:49,0   19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JURÁŠ Pavol (41)             107        29:22,0     2:52,0   19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INŽÍK Viliam (36)           146        29:22,0     2:52,0   19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ŠVANCARA Ivan (34)           109        29:56,0     3:26,0     1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ŠVANCARA Martin (33)         108        29:58,0     3:28,0     1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ZÁVODNÝ Miroslav (31)         25        29:59,0     3:29,0     1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MIHÁLIK Jakub (18)           118        30:06,0     3:36,0   18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ŠABO Martin (44)              17        30:18,0     3:48,0   18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KOVÁČ Ľubomír ml. (20)        13        30:48,0     4:18,0   18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KRIHO Marián (44)            119        30:55,0     4:25,0   18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PODPERA Tomáš (38)           149        31:29,0     4:59,0   18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VASNICA Daniel (39)          53        31:54,0     5:24,0   17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KOLEŇÁK Marcel (25)           98        32:09,0     5:39,0   17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RADULAY Tomáš (31)           187        33:45,0     7:15,0   16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TREBATICKÝ Juraj (49)        239        33:45,0     7:15,0   16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SVATÍK Lubor (48)             49        35:38,0     9:08,0     1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SIROTA Radoslav (40)         227        35:38,0     9:08,0     16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MIHÁLIK Richard (48)         117        36:00,0     9:30,0   15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MARUŠKA Michal (48)          189        36:04,0     9:34,0   15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NEZNÁMY Ľubomír (40)          94        36:07,0     9:37,0   15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MORÁVEK Peter (56)           228        36:49,0    10:19,0   15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KOVÁČ Ľubomír (48)            15        37:09,0    10:39,0   15,3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POTÚČEK Jaroslav (33)         20        37:25,0    10:55,0   15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ÚKUP Jakub (27)             223        39:16,0    12:46,0   14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ONDRAŠKO Miroslav (47)       163        39:19,0    12:49,0   14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SVETLÍK Ondrej (33)            7        39:21,0    12:51,0   14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. BOOR Róbert (34)             218        40:14,0    13:44,0   14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. ČUVALA Štefan (47)           162        41:16,0    14:46,0   13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. VAŽAN Juraj (36)               6        41:16,0    14:46,0   13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. KRAMÁR Patrik (14)            88        42:05,0    15:35,0   13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. BLAŽEK Lubo (27)             182        42:08,0    15:38,0   13,5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. BUNČIAK Samuel (22)          192        43:14,0    16:44,0   13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. BALAJKA Anton (49)           221        44:58,0    18:28,0   12,7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. STANĚK Viktor (10)           243        46:03,0    19:33,0   12,4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. PODMAJERSKÝ Pavol (67)       209        46:40,0    20:10,0   12,2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. PÁNIK Vlado (49)             100        48:05,0    21:35,0   11,9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. BOOR Miloš (52)              217        48:21,0    21:51,0   11,8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. MOCKOVČIAK Ľubomír (54)      258        56:30,0    30:00,0   10,1  M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ciu Šárka Slivková 2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. Ročník podporili títo nadšenci cyklistiky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to Myjava</w:t>
        <w:tab/>
        <w:tab/>
        <w:tab/>
        <w:tab/>
        <w:t xml:space="preserve">Správa majetku mesta Myjava 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AD RESS </w:t>
        <w:tab/>
        <w:tab/>
        <w:tab/>
        <w:tab/>
        <w:t>PFS, a.s. Brezová pod Bradlom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LAST PACK, s.r.o. </w:t>
        <w:tab/>
        <w:tab/>
        <w:tab/>
        <w:t>Stavebniny Bauco Myjava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Y Bikes </w:t>
        <w:tab/>
        <w:tab/>
        <w:tab/>
        <w:tab/>
        <w:t>Hromadky od Lenky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 AUTO Myjava</w:t>
        <w:tab/>
        <w:tab/>
        <w:tab/>
        <w:tab/>
        <w:t>Nemosoft Myjava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ubex Myjava </w:t>
        <w:tab/>
        <w:tab/>
        <w:tab/>
        <w:tab/>
        <w:t>MY KANAL Turá Lúka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TM</w:t>
        <w:tab/>
        <w:tab/>
        <w:tab/>
        <w:tab/>
        <w:tab/>
        <w:t>Reštaurácia na plavárni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VINMIRO</w:t>
        <w:tab/>
        <w:tab/>
        <w:tab/>
        <w:tab/>
        <w:t>drmobile.sk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FRESH potraviny Myjava</w:t>
        <w:tab/>
        <w:tab/>
        <w:tab/>
        <w:t>Lekáreň BENE TE Trenčín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intech </w:t>
        <w:tab/>
        <w:tab/>
        <w:tab/>
        <w:tab/>
        <w:t>Lucka minerálne vody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ja Slovakia</w:t>
        <w:tab/>
        <w:tab/>
        <w:tab/>
        <w:tab/>
        <w:t>Kúpeľne - svietidlá Myjava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ragmasys </w:t>
        <w:tab/>
        <w:tab/>
        <w:tab/>
        <w:tab/>
        <w:t>Movies bar Myjava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YPRINT    </w:t>
        <w:tab/>
        <w:tab/>
        <w:tab/>
        <w:tab/>
        <w:t xml:space="preserve">Herbex Hrašné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ec Poriadie</w:t>
        <w:tab/>
        <w:tab/>
        <w:tab/>
        <w:tab/>
        <w:t>MTBIKER</w:t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FLORA SERVIS GROUP s.r.o. </w:t>
        <w:tab/>
        <w:tab/>
        <w:t>MPL stavebniny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lebík transport</w:t>
        <w:tab/>
        <w:tab/>
        <w:tab/>
        <w:t>ALTCAM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uto Malek  </w:t>
        <w:tab/>
        <w:tab/>
        <w:tab/>
        <w:tab/>
        <w:t>Pezinská pivnica Myjava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Y TAXI ZÁHRADA </w:t>
        <w:tab/>
        <w:tab/>
        <w:tab/>
        <w:t>ELI PLUS s.r.o.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ohostinstvo u Metoda</w:t>
        <w:tab/>
        <w:tab/>
        <w:tab/>
        <w:t>i-rock Ľubo Caltík</w:t>
        <w:tab/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bec Stará Myjava</w:t>
        <w:tab/>
        <w:tab/>
        <w:tab/>
        <w:t xml:space="preserve">My Power Kids </w:t>
        <w:tab/>
        <w:tab/>
        <w:tab/>
        <w:t xml:space="preserve"> 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sjöfors Myjava</w:t>
        <w:tab/>
        <w:tab/>
        <w:tab/>
        <w:t xml:space="preserve">Cyklocentrum Cambel   </w:t>
        <w:tab/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tek kúpeľnové štúdio</w:t>
        <w:tab/>
        <w:tab/>
        <w:t xml:space="preserve">Fitness centrum Gold Gy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1 bikes </w:t>
        <w:tab/>
        <w:tab/>
        <w:t xml:space="preserve"> </w:t>
        <w:tab/>
        <w:tab/>
        <w:t>World Wine gallery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tas Myjava </w:t>
        <w:tab/>
        <w:tab/>
        <w:tab/>
        <w:tab/>
        <w:t>Tesa Servis Myjav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CEP Scherdel Pružiny</w:t>
        <w:tab/>
        <w:tab/>
        <w:tab/>
        <w:t>Skiland Stará Myjava</w:t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Stone industry s.r.o.</w:t>
        <w:tab/>
        <w:tab/>
        <w:tab/>
        <w:t xml:space="preserve">N-GROUP Myjava  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ALAXI Myjava </w:t>
        <w:tab/>
        <w:tab/>
        <w:tab/>
        <w:tab/>
        <w:t xml:space="preserve">Majo a Juro Kdesi v lesi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esco Myjava </w:t>
        <w:tab/>
        <w:tab/>
        <w:tab/>
        <w:tab/>
        <w:t>JKLT SLOVAKIA Myjava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pletné výsledky všetkých ročníkov nájdete na: www.chirasys.sk/sark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MS Mincho;MS Gothic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10:00Z</dcterms:created>
  <dc:creator>Zeman Samuel, Ing.</dc:creator>
  <dc:description/>
  <dc:language>en-US</dc:language>
  <cp:lastModifiedBy>Roman Holota</cp:lastModifiedBy>
  <cp:lastPrinted>2021-08-29T00:33:00Z</cp:lastPrinted>
  <dcterms:modified xsi:type="dcterms:W3CDTF">2023-06-11T09:10:00Z</dcterms:modified>
  <cp:revision>2</cp:revision>
  <dc:subject/>
  <dc:title>10</dc:title>
</cp:coreProperties>
</file>