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14.06.2025                    Šárka slivková 2025 - 38. ročník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or. Meno (vek)                   Št.č.         Čas      Odstup    km/h  Kat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Juniori (0 - 14) - 7500m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. BEDNÁR Tobiáš (14)           139        15:16,0        0,0   29,5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. KEVICKÝ Viktor (13)           70        16:25,0     1:09,0   27,4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. MALEK Martin (14)            119        17:26,0     2:10,0   25,8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. KVASNICA Juraj (10)           54        19:36,0     4:20,0     23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. EISELE Filip (14)             60        20:33,0     5:17,0   21,9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. KAVICKÁ Miriam (12)           97        20:38,0     5:22,0   21,8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. DURCOVÁ Hana (1)             146        20:42,0     5:26,0   21,7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8. PAVLUS Leo (14)               21        20:46,0     5:30,0   21,7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9. ČERNÁKOVÁ Linda (10)          52        20:47,0     5:31,0   21,7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0. BZDÚŠEK Lukáš (6)            131        20:52,0     5:36,0   21,6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1. DUGOVÁ Natálka (13)          223        21:05,0     5:49,0   21,3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2. ŠIKUDA Adam (12)             159        21:13,0     5:57,0   21,2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3. KODAJ Alex (14)              138        21:40,0     6:24,0   20,8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4. SVATÍKOVÁ Ninka (13)          63        21:46,0     6:30,0   20,7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5. VOLÁROVÁ Stela (13)           61        22:23,0     7:07,0   20,1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6. KURAČKA Martin (13)          123        22:25,0     7:09,0   20,1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7. PAŽITSKÝ Peter (9)           149        23:33,0     8:17,0   19,1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8. KRČOVÁ-ŠEBEROVÁ Emka (13)      2        23:34,0     8:18,0   19,1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9. KODAJ Simon (12)             135        23:36,0     8:20,0   19,1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0. NEMČEKOVÁ Nela (2)           173        23:52,0     8:36,0   18,9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1. DEDÍK Tomáš (14)             153        24:09,0     8:53,0   18,6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2. JANÁČKOVÁ Natália (12)       195        24:19,0     9:03,0   18,5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3. ŠIKUDOVÁ Miroslava (9)       161        24:27,0     9:11,0   18,4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4. KVASNICOVÁ Hana (6)          130        24:35,0     9:19,0   18,3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5. KOVÁČ Jakub (12)             207        24:37,0     9:21,0   18,3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6. KRČ Janko (12)               270        24:54,0     9:38,0   18,1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7. ZACHAR Sebastián (10)        169        25:03,0     9:47,0     18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8. DUGOVÁ Dominika (12)           9        25:21,0    10:05,0   17,8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9. KRČ Jakub (10)               269        25:24,0    10:08,0   17,7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0. CHLUBNA Jonáš (12)           192        25:32,0    10:16,0   17,6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1. SZABO Alex (10)              201        26:15,0    10:59,0   17,1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2. KONKUŠOVÁ Tamara (13)         62        26:18,0    11:02,0   17,1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3. KEVICKÁ Petra (11)            68        26:22,0    11:06,0   17,1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4. TOMIŠOVÁ Anna (10)           253        26:32,0    11:16,0     17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5. DOLÁKOVÁ Anetka (8)           31        26:59,0    11:43,0   16,7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6. MOSNÁ Hana (8)                66        27:04,0    11:48,0   16,6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7. JARÁBEK Michal (14)          214        27:14,0    11:58,0   16,5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8. KLEMEN Leo (7)                 3        27:24,0    12:08,0   16,4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9. CHLUBNA Jerguš (11)          191        27:28,0    12:12,0   16,4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0. ŠIKUDOVÁ Karolína (11)       160        27:36,0    12:20,0   16,3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1. MARUŠKOVÁ Laura (12)          26        27:44,0    12:28,0   16,2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2. POLÁK Samuel (13)             38        28:52,0    13:36,0   15,6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3. BLŠŤÁK Filipko (8)            19        28:54,0    13:38,0   15,6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4. MAVROMMATAKIS Mateo (12)     136        29:45,0    14:29,0   15,1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5. TOMIŠOVÁ Katarína (7)        252        29:45,0    14:29,0   15,1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6. ČECHMÁNEK Matej (8)          164        30:16,0    15:00,0   14,9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7. HANUŠČÁK Timotej (2)         189        30:19,0    15:03,0   14,8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8. BOOR Tobias (9)               28        30:32,0    15:16,0   14,7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9. EISELE Lukáš (13)             58        30:44,0    15:28,0   14,6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0. DOLÁKOVÁ Alicka (11)          32        30:47,0    15:31,0   14,6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1. KOVÁČ Matúš (8)              208        31:03,0    15:47,0   14,5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2. PARACKA Nicolas (11)         166        31:19,0    16:03,0   14,4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3. ŠVANCAROVÁ Sára (10)         251        31:27,0    16:11,0   14,3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4. ŠIKUDOVÁ Adela (9)           158        31:43,0    16:27,0   14,2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5. BOOROVÁ Sofia (7)             29        32:01,0    16:45,0   14,1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6. SLÁDEČEK Jakub (12)           42        32:20,0    17:04,0   13,9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7. VOJTKOVÁ Pavlína (9)         264        32:42,0    17:26,0   13,8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8. MOSNÁ Júlia (6)               67        32:58,0    17:42,0   13,7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9. KARIKA Filip (10)             34        33:41,0    18:25,0   13,4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0. STANČÍKOVÁ Sofi (11)         227        34:04,0    18:48,0   13,2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1. ZMEKOVÁ Grétka (6)            80        34:08,0    18:52,0   13,2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2. BASSIOUNY Adam (13)           37        34:56,0    19:40,0   12,9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3. BLŠŤÁK Martinko (6)           18        35:02,0    19:46,0   12,8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4. HANUŠČÁKOVÁ Zuzka (5)         22        35:29,0    20:13,0   12,7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5. SLÁDEČEK Michal (6)           41        36:53,0    21:37,0   12,2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6. HMIRÁKOVÁ Ninka (7)           15        37:09,0    21:53,0   12,1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7. VOJTEK Michal (6)            265        37:11,0    21:55,0   12,1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8. HMIRÁK Samko (5)              16        37:15,0    21:59,0   12,1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9. KOŠČO Ján (10)                35        38:56,0    23:40,0   11,6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70. DÚBRAVA Tomáš (7)            209        40:31,0    25:15,0   11,1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71. PAŽITSKÁ Anna (6)            180        41:00,0    25:44,0     11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72. JORÍK Matias (6)             276        41:02,0    25:46,0     11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73. KOVÁROVÁ Terezka (4)          17        44:14,0    28:58,0   10,2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74. ŠKARÍTKOVÁ Anna (kolobežka) (10)151     45:32,0    30:16,0    9,9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75. DUGA Tomáš (5)               225        46:25,0    31:09,0    9,7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76. HAMERLÍKOVÁ Adriánka (7)     174        47:36,0    32:20,0    9,5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77. KOZAYDEKOVÁ Adela (8)         33        49:08,0    33:52,0    9,2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78. ŠKARÍTKA Martin (kolobežka) (7)152    1:24:48,0  1:09:32,0    5,3   J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or. Meno (vek)                   Št.č.         Čas      Odstup    km/h  Kat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Ženy (15 - 34) - 7500m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. TULISOVÁ Adriána (32)        147        18:21,0        0,0   24,5   Z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. STANČÍKOVÁ Alexandra (26)     86        20:32,0     2:11,0   21,9   Z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. BUCHTOVÁ Martina (33)        107        21:30,0     3:09,0   20,9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. FURKOVÁ Klára (23)            50        23:08,0     4:47,0   19,5   Z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. HORNÁKOVÁ Adela (29)         117        24:11,0     5:50,0   18,6   Z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. FILÍPKOVÁ Denisa (26)         48        29:18,0    10:57,0   15,4   Z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. DURCOVÁ Kristína (29)         83        41:02,0    22:41,0     11   Z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Por. Meno (vek)                   Št.č.         Čas      Odstup    km/h  Kat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Veteránky (35 a viac) - 7500m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. KALLAY Soňa (43)             140        16:02,0        0,0   28,1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. ZÁBRAŽNÁ Adela (35)          121        18:32,0     2:30,0   24,3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. DURCOVÁ Anička (37)          196        19:06,0     3:04,0   23,6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. KVASNICOVÁ Alžbeta (35)       55        20:25,0     4:23,0     22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. VALACHOVÁ Boba (51)          145        20:40,0     4:38,0   21,8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. KOVÁČOVÁ Ivana (48)           95        22:03,0     6:01,0   20,4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. ČERNÁKOVÁ Lívia (44)          53        22:26,0     6:24,0   20,1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8. ŠŤASTNÁ Lenka (36)           172        23:03,0     7:01,0   19,5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9. ŠTETINOVÁ Dana (50)          242        23:27,0     7:25,0   19,2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0. BLANÁRIKOVÁ Dana (39)        221        24:06,0     8:04,0   18,7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1. KURAČKA Katarína (42)        124        24:10,0     8:08,0   18,6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2. RUŽIČKOVÁ Lenka (54)         217        24:22,0     8:20,0   18,5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3. KAŠTÍLOVÁ Silvia (37)        220        24:48,0     8:46,0   18,1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4. DUGOVÁ Zdenka (42)           224        24:54,0     8:52,0   18,1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5. KLINKOVSKÁ Eva (53)          128        25:20,0     9:18,0   17,8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6. KRČOVÁ Alica (39)            271        25:34,0     9:32,0   17,6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7. ŠKRHOVÁ Jana (42)            194        25:37,0     9:35,0   17,6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8. PRIBIŠOVÁ Viera (56)          85        26:03,0    10:01,0   17,3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9. SZABOVÁ Alexandra (45)        46        26:26,0    10:24,0     17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0. SVOBODOVÁ Viera (62)         109        27:26,0    11:24,0   16,4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1. JANÁČKOVÁ Eva (44)           193        28:06,0    12:04,0     16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2. ZACHAROVÁ Alena (62)         170        28:23,0    12:21,0   15,9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3. JARÁBKOVÁ Viera (46)         212        29:03,0    13:01,0   15,5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4. ŠTAJGEROVÁ Lucia (49)        202        30:21,0    14:19,0   14,8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5. DÚBRAVOVÁ Lucia (38)         210        32:30,0    16:28,0   13,8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6. HRDLIČKOVÁ Jana (35)         255        32:37,0    16:35,0   13,8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7. ZMEKOVÁ Soňa (46)             81        34:32,0    18:30,0     13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8. KRUPOVÁ Anna (40)            113        34:56,0    18:54,0   12,9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9. VOJTKOVÁ Magdaléna (37)      266        37:12,0    21:10,0   12,1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0. MAZÁKOVÁ Magdaléna (57)      183        38:33,0    22:31,0   11,7  VZ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or. Meno (vek)                   Št.č.         Čas      Odstup    km/h  Kat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uži (15 - 34) - 7500m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. SURMAN MARTIN (18)           250        13:41,0        0,0   32,9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. HERCOG Martin (24)           228        14:21,0       40,0   31,4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. KUBÍČEK Filip (16)           120        14:36,0       55,0   30,8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. REPTA Ján (26)                87        14:48,0     1:07,0   30,4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. MIKLOVIČ Denis (30)          259        15:44,0     2:03,0   28,6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. KOVÁČIK Nikolas (17)         244        16:02,0     2:21,0   28,1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. ILOVIČNÝ Miroslav (24)       125        16:12,0     2:31,0   27,8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8. PECEN Patrik (18)            238        16:32,0     2:51,0   27,2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9. CHLUBNA Adam (21)             90        16:33,0     2:52,0   27,2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0. KOŠIARČIK Michal (28)        106        18:09,0     4:28,0   24,8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1. KOVÁČ Michal (23)            239        18:33,0     4:52,0   24,3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2. GEMBEŠ Matej (18)            232        18:38,0     4:57,0   24,2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3. BAČA Tomáš (19)              178        18:47,0     5:06,0     24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4. ČURKA Peter (15)             177        18:57,0     5:16,0   23,7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5. BUNČIAK Samuel (24)          126        18:58,0     5:17,0   23,7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6. ŠURIN Alex (18)              133        19:31,0     5:50,0   23,1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7. MAREČEK Martin (15)          105        20:02,0     6:21,0   22,5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8. JURKOVIČ Dávid (27)           49        22:11,0     8:30,0   20,3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9. MICHALIČKA Lucas (15)         40        23:38,0     9:57,0     19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0. JARÁBEK Martin (18)          213        24:03,0    10:22,0   18,7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1. KOVÁČ Samuel (15)            206        24:44,0    11:03,0   18,2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2. PAVLECH Tobias (17)          211        24:58,0    11:17,0     18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3. ZMEKO Tomáš (25)              84        32:38,0    18:57,0   13,8   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or. Meno (vek)                   Št.č.         Čas      Odstup    km/h  Kat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Veteráni (35 - 49) - 7500m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. REHORA Rado (38)             142        12:16,0        0,0   36,7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. ZEMAN Tomáš (36)             257        13:44,0     1:28,0   32,8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. SULOVSKÝ Martin (42)         167        14:16,0     2:00,0   31,5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. KASÁK Zdenko (43)             79        14:16,0     2:00,0   31,5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. JURÁŠ Pavol ml. (43)          77        14:45,0     2:29,0   30,5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. BAJZA Martin (47)             43        14:52,0     2:36,0   30,3  MV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. JUHAS Juraj (43)              45        14:52,0     2:36,0   30,3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8. SIVÁČEK Marián (36)           57        14:55,0     2:39,0   30,2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9. SZABO Zoltán (45)             47        14:55,0     2:39,0   30,2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0. ŽÁK Róbert (45)               78        14:55,0     2:39,0   30,2  MV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1. SVOBODA Lukáš (37)           111        15:04,0     2:48,0   29,9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2. ČERNÁK Peter (49)              6        15:20,0     3:04,0   29,3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3. BETÁK Matúš (42)              27        15:24,0     3:08,0   29,2  MV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4. ŠVANCARA Martin (35)          75        15:38,0     3:22,0   28,8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5. DIENEŠ Andrej (40)           230        15:39,0     3:23,0   28,8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6. ONDRAŠKO Miroslav (48)        44        15:40,0     3:24,0   28,7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7. MACO Miloš (40)               11        15:40,0     3:24,0   28,7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8. NEMČEK Michal (42)             1        16:04,0     3:48,0     28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9. SMAZAK Martin (43)            10        16:16,0     4:00,0   27,7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0. DRŽÍK Miroslav (48)          181        16:16,0     4:00,0   27,7  MV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1. VOLÁR Andrej (44)             64        16:16,0     4:00,0   27,7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2. TOMIŠ Igor (42)              100        16:19,0     4:03,0   27,6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3. VAJO Peter (48)              235        16:23,0     4:07,0   27,5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4. SVOBODA Lukáš (44)           197        17:18,0     5:02,0     26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5. KUČERÁK Martin (35)          233        17:31,0     5:15,0   25,7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6. ZÁVODSKÝ Vladimír (44)       234        17:34,0     5:18,0   25,6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7. LACO Lukáš (39)              163        17:36,0     5:20,0   25,6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8. ČEPKO Ondrej (37)            102        18:01,0     5:45,0     25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9. PAVLÍK Michal (35)           168        18:29,0     6:13,0   24,3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0. JANÁČEK Róbert (46)           14        18:58,0     6:42,0   23,7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1. JARÁBEK Martin (45)          215        20:16,0     8:00,0   22,2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2. KUBÍČEK Peter (42)            99        20:44,0     8:28,0   21,7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3. KOVÁČ Ľubomír (46)            72        21:47,0     9:31,0   20,7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4. KÓŇA Róbert (49)             246        22:11,0     9:55,0   20,3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5. ČURKA Tomáš (48)              25        22:48,0    10:32,0   19,7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6. KODAJ Zdenko (44)            137        24:52,0    12:36,0   18,1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7. KONOPA Lukáš (48)            143        26:00,0    13:44,0   17,3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8. KIŠOŇ Ivan (45)              216        28:25,0    16:09,0   15,8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9. ŠKARÍTKA Ľ. - kolobežka (45) 150        29:19,0    17:03,0   15,3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0. ČECHMÁNEK Martin (41)        165        29:46,0    17:30,0   15,1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1. POLÁK Jaroslav (44)           39        29:51,0    17:35,0   15,1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2. HARNOŠ Peter (40)            231        31:31,0    19:15,0   14,3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3. ZMEKO Rastislav (47)          82        34:02,0    21:46,0   13,2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4. KOŠČO Juraj (45)              36        38:28,0    26:12,0   11,7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5. HAMERLÍK Tomáš (41)          175        47:36,0    35:20,0    9,5  MV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or. Meno (vek)                   Št.č.         Čas      Odstup    km/h  Kat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Veteráni (50 a viac) - 7500m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. CHLUBNA Rasťo (55)            91        14:10,0        0,0   31,8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. MICHÁLEK Pavol (51)          141        14:16,0        6,0   31,5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. MELEK Richo (53)             157        14:18,0        8,0   31,5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. MITTÁK Ľubomír (56)          187        14:54,0       44,0   30,2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. SUCHÝ Jozef (50)              76        15:34,0     1:24,0   28,9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. KAVICKÝ Martin (51)           98        15:51,0     1:41,0   28,4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. KAČIC Peter (55)             243        16:07,0     1:57,0   27,9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8. STANČÍK Roman (57)            89        16:16,0     2:06,0   27,7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9. KELLER Dušan (57)            229        16:34,0     2:24,0   27,2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0. HUTYRA Jaroslav (62)         188        16:41,0     2:31,0     27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1. SVATÍK Lubor (51)             65        17:12,0     3:02,0   26,2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2. PRIBIŠ Dušan (56)             88        17:14,0     3:04,0   26,1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3. MAJDA Peter (54)             108        17:14,0     3:04,0   26,1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4. SERHADELY Peter (54)         162        17:20,0     3:10,0     26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5. JURÁŠ Pavool st. (71)         74        17:30,0     3:20,0   25,7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6. STAŇO Róbert (54)            122        17:44,0     3:34,0   25,4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7. CIBULKA Igor (63)            134        18:29,0     4:19,0   24,3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8. PETROVIČ Vladimír (64)        92        18:33,0     4:23,0   24,3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9. FURKO Róbert (51)             51        18:35,0     4:25,0   24,2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0. SABO Miloš (54)              219        19:33,0     5:23,0     23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1. KEVICKÝ Laco (56)             69        19:58,0     5:48,0   22,5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2. ZMEKO Igor (52)              148        20:09,0     5:59,0   22,3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3. SVOBODA Ján (68)             110        20:24,0     6:14,0   22,1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4. LONDÁK Štefan (55)           185        20:32,0     6:22,0   21,9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5. DUGA Ján (60)                226        21:04,0     6:54,0   21,4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6. DREISEITEL Dušan (63)         30        21:28,0     7:18,0     21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7. TOMIS JIŘÍ (77)              245        21:48,0     7:38,0   20,6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8. KUBÍK Jaroslav (68)          222        22:29,0     8:19,0     20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9. SODOMA Marián (52)           112        22:58,0     8:48,0   19,6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0. POLÁK Martin (75)            114        23:07,0     8:57,0   19,5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1. ŠTETINA Milan (56)           241        23:10,0     9:00,0   19,4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2. PAKAN Zdeno (57)               5        24:12,0    10:02,0   18,6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3. BALÁŽ Palo (50)              275        24:36,0    10:26,0   18,3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4. SEGO Vladimír (53)           260        25:04,0    10:54,0     18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5. RUBANINSKÝ Pavel (67)        274        26:38,0    12:28,0   16,9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6. EISELE Julius (74)            59        26:39,0    12:29,0   16,9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7. PARACKA Branislav (74)       154        27:06,0    12:56,0   16,6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8. KUBA MIRO (62)               249        27:10,0    13:00,0   16,6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9. ZACHAR Tibor (62)            171        30:39,0    16:29,0   14,7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0. SLÁDEK Marián (50)           184        37:30,0    23:20,0     12  MV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or. Meno (vek)                   Št.č.         Čas      Odstup    km/h  Kat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TB ženy - 9500m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. ZÁVODNÁ Eva (54)             182        37:21,0        0,0   15,3  MZ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. ČEPKO Soňa (34)              104        37:45,0       24,0   15,1  MZ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. PLANKOVÁ Miriam (49)         258        39:18,0     1:57,0   14,5  MZ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. ČURKOVÁ Lenka (46)           176        45:03,0     7:42,0   12,7  MZ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or. Meno (vek)                   Št.č.         Čas      Odstup    km/h  Kat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TB muži - 9500m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. SVATÍK Daniel (29)            20        23:24,0        0,0   24,4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. JANČÍ Tomáš (23)             240        24:03,0       39,0   23,7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. DUREC Miroslav (35)           13        24:35,0     1:11,0   23,2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. ZUBO Oliver (21)             132        24:49,0     1:25,0     23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. HORNIAK Matej (22)           116        25:19,0     1:55,0   22,5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. KVASNICA Daniel (40)          12        26:29,0     3:05,0   21,5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7. SULOVSKÝ Martin (42)         272        26:48,0     3:24,0   21,3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8. KONČITÝ Roman (46)           186        26:50,0     3:26,0   21,2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9. KONEČNÝ Ján (43)               7        27:34,0     4:10,0   20,7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0. BACHINEC Filip (25)          129        27:42,0     4:18,0   20,6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1. ČEPKO Viktor (32)            103        28:01,0     4:37,0   20,3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2. ŠKODÁČEK Daniel (52)           4        28:06,0     4:42,0   20,3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3. KRIHO Marián (46)              8        28:38,0     5:14,0   19,9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4. MICHÁLEK Juraj (39)           93        28:49,0     5:25,0   19,8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5. SZABO Zoltán (45)            204        29:08,0     5:44,0   19,6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6. KOVÁČ Ľubomír ml. (22)        96        30:21,0     6:57,0   18,8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7. ČERNÁK Peter (49)            198        30:59,0     7:35,0   18,4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8. PARACKA Peter (43)           156        31:36,0     8:12,0     18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9. KOLEŇÁK Marcel (27)          127        31:37,0     8:13,0     18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0. ILOVIČNÝ Marek (19)          115        31:44,0     8:20,0     18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1. MARUŠKA Michal (50)          190        31:58,0     8:34,0   17,8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2. SZABO Tomáš (18)             205        32:10,0     8:46,0   17,7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3. BLAŽEK Lubo (29)             144        32:37,0     9:13,0   17,5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4. NEZNÁMY Ľubomír (42)         101        33:32,0    10:08,0     17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5. HRDLIČKA Vladimír (40)       254        33:32,0    10:08,0     17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6. HRADSKÝ Martin (30)          118        33:55,0    10:31,0   16,8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7. POLNÍK Ján (65)              273        33:57,0    10:33,0   16,8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8. KOCIÁN Michal (32)            23        34:30,0    11:06,0   16,5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9. KOVÁČ Ľubomír (50)            94        34:30,0    11:06,0   16,5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0. ONDRAŠKO Miroslav (48)       203        34:39,0    11:15,0   16,5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1. STANĚK Viktor (12)           261        35:01,0    11:37,0   16,3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2. STANČÍK Sebastián (18)        56        36:24,0    13:00,0   15,7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3. OSTROVSKÝ Ľubomír (19)       179        37:39,0    14:15,0   15,1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4. ČERNÁK Roman (35)            237        38:58,0    15:34,0   14,6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5. KÁNSKY MIROSLAV (70)         247        40:18,0    16:54,0   14,1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6. HORNÁK Jaro (41)             268        41:30,0    18:06,0   13,7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7. HRUŠOVSKÝ Lukáš (35)         262        41:42,0    18:18,0   13,7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8. KRČ Ján (40)                 267        42:07,0    18:43,0   13,5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9. ALBERT František (48)        236        42:53,0    19:29,0   13,3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0. PÁNIK Vladimír (51)           24        42:59,0    19:35,0   13,3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1. KLIMEK Marián (50)            71        45:53,0    22:29,0   12,4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2. KODAJ Ján (52)               248        49:47,0    26:23,0   11,4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3. POSPÍŠIL Radovan (58)         73        54:19,0    30:55,0   10,5  MM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or. Meno (vek)                   Št.č.         Čas      Odstup    km/h  Kat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Tandem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. PRÁGER + DOBIAŠ Juraj  + martin (41)199 13:46,0        0,0   32,7   TD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. FIGURA + ŠTAJGER  (67)       200        28:19,0    14:33,0   15,9   TD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Akciu Šárka Slivková 202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8. Ročník podporili títo nadšenci cyklistiky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Mesto Myjava                    Správa majetku mesta Myjava    Obec Stará Myjava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AD RESS                        GAVIA stavebná spoločnosť      Stavebniny Bauco Myjava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FS, a.s. Brezová pod Bradlom   Lesjöfors Myjava               Samtek kúpeľnové štúdio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Y Bikes                        MB Bau s.r.o.                  Budiš, a.s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PLAST PACK, s.r.o.              Nemosoft Myjava                MOLITEX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Stas Myjava                     Woodcote                       CEP Scherdel Pružiny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22 bikes                        Stone industry s.r.o.          TVINMIRO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drmobile.sk                     GALAXI Myjava                  FRESH potraviny Myjava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CTM                             Dintech                        BENE TE Trenčín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ALTCAM Myjava                   Moja Slovakia                  Kúpeľne - svietidlá Myjava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yklocentrum Cambel             R.M. Technik Myjava            Rigips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Movies bar Myjava               MYPRINT                        Herbex Hrašné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-GROUP Myjava                  TUBEX Myjava                   FLORA SERVIS GROUP s.r.o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TESCO Myjava                    Skiland Stará Myjava           Chlebík transport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Tesa Servis Myjava              Autodoprava Slavomír Žák       Pezinská pivnica Myjava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Majo a Juro Kdesi v lesi        BIZUTERIA&amp;KABELKY ANA          M Technology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ELI PLUS s.r.o.                 Pohostinstvo u Metoda          JKLT Myjava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i-rock Ľubo Caltík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Predvolenpsmoodseku">
    <w:name w:val="WW-Predvolené písmo odseku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eastAsia="MS Mincho;ＭＳ 明朝" w:cs="Courier New"/>
      <w:sz w:val="16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15:00Z</dcterms:created>
  <dc:creator>Zeman Samuel, Ing.</dc:creator>
  <dc:description/>
  <cp:keywords/>
  <dc:language>en-US</dc:language>
  <cp:lastModifiedBy>Roman Holota</cp:lastModifiedBy>
  <cp:lastPrinted>2025-06-15T08:16:00Z</cp:lastPrinted>
  <dcterms:modified xsi:type="dcterms:W3CDTF">2025-06-15T07:03:00Z</dcterms:modified>
  <cp:revision>5</cp:revision>
  <dc:subject/>
  <dc:title>10</dc:title>
</cp:coreProperties>
</file>